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4575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максимально допустимый объем недельно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для воспитанников в рамках реализации образовательной программы и дополнительных общеразвивающих программ дошкольного образования,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1 час 4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— 2 часа 3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- 3 часа 2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- 5 часов 5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- 1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в ДОУ начинается с 1 сентября. Если этот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на выходной день, то учебный год начинается в первый, следующий за ним рабоч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осредственно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не более 1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- не более 15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— не более 2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- не более 25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- не более 3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непосредственно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неделю составляет для воспитан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не более 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- не более 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- не более 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- не более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- не более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допускается организация непосред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в первую и во вторую половину дня (по 8 —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). Допускается осуществлять образовательную деятельность на игр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е во время прогул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ден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- 2 НОД по 15 минут в первой половине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- 2 НОД по 20 минут в первой половине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- 2 НОД (20 минут и 25 минут) в первой половине дня и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25 минут во второй половине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- 3 НОД по 30 минут в первой половине дня и 1 НОД по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 во второй половине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9.2015 г. по 31.05.2016   г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образовательного процес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раннего возра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35 недель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5 дней в неделю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4 группы – 10.5 часов (с 07.30-18.00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ны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4 группы: суббота, воскресенье,   праздничные дни, установленные законодательством Российской Федерации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аптационный период для второй младшей групп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 01.09.2015 г. – 01.09.2015 г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ка   качества освоения программного материала воспитанник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 с 01.09.2015 по 11.09.2015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годние каникул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с 01.01 2016 г. – 11.01.2016 г.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диагностика качества освоения программного материала   воспитанник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е в течение 12 календарных дней (вторая и третья неделя) осуществляется мониторинг качества освоения образовате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раннего возраста, от 3 до 4 лет, от 4 до 5 лет, от 5 до 6 лет — промежуточные результаты освоения программ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от 6 до 7 лет - планируемые итоговые результаты освоения программ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уск детей в школ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7 мая 2016 г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 01 .06.2016 г. – 31.08.2016 г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          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,   2, 3, 4, 5, 6 и 8 января - Новогодние каникул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7 января - Рождество   Христово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3 февраля - День   защитника Отечеств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8 марта -   Международный женский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 мая - Праздник Весны   и Тру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9 мая - День Побед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2 июня - День Росс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4 ноября - День   народного единства.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000000"/>
          <w:sz w:val="20"/>
          <w:szCs w:val="20"/>
          <w:lang w:val="en-US" w:eastAsia="ru-RU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000000"/>
          <w:sz w:val="20"/>
          <w:szCs w:val="20"/>
          <w:lang w:val="en-US" w:eastAsia="ru-RU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000000"/>
          <w:sz w:val="20"/>
          <w:szCs w:val="20"/>
          <w:lang w:val="en-US" w:eastAsia="ru-RU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школьная образовательная организация  в установленном законодательством Российской Федерации порядке несет ответственность за реализацию 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0:00Z</dcterms:created>
  <dc:creator>Заведующая</dc:creator>
  <dc:description/>
  <cp:keywords/>
  <dc:language>en-US</dc:language>
  <cp:lastModifiedBy>Заведующая</cp:lastModifiedBy>
  <dcterms:modified xsi:type="dcterms:W3CDTF">2016-03-25T09:54:00Z</dcterms:modified>
  <cp:revision>2</cp:revision>
  <dc:subject/>
  <dc:title> </dc:title>
</cp:coreProperties>
</file>