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МБДОУ Тереньгульский  детский сад «Колосок»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звлечение по физкультур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 подготовительной групп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свящённое Дню Матер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СУПЕР МАМА!»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ила и провела</w:t>
      </w:r>
    </w:p>
    <w:p>
      <w:pPr>
        <w:pStyle w:val="Style15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воспитатель по физкультуре </w:t>
      </w:r>
    </w:p>
    <w:p>
      <w:pPr>
        <w:pStyle w:val="Style15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МИК Е.Н.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пособствовать созданию положительных эмоциональных переживаний детей и родителей от совместного празднования мероприятия. </w:t>
      </w:r>
    </w:p>
    <w:p>
      <w:pPr>
        <w:pStyle w:val="Style15"/>
        <w:shd w:fill="FFFFFF" w:val="clear"/>
        <w:rPr/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Воспитывать у детей доброе, внимательное, отношение к маме, стремление ей помогать, радовать ее. Развивать артистичность и творческие способности. 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в соревнованиях примут участие 2 коман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ПОТЯ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АРОВА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мамы умеют всё! И дырку зашить, и сварить обед, и вкусный пирог испечь, и поиграть и песенку спеть. А сегодня у нас не просто соревнования, а конкурс   на звание  лучшей мамы на свете! </w:t>
      </w:r>
      <w:r>
        <w:rPr>
          <w:b/>
          <w:sz w:val="28"/>
          <w:szCs w:val="28"/>
        </w:rPr>
        <w:t>«Супер ма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 .Собрать ребёнка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м обруче лежат кофточки, во втором обруче лежат шапки. Мама выбирает кофточку и шапочку, бегом бежит к линии старта, одевая ребёнка. Затем передаёт эстафету следующим ма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дание Развесь бель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м в руках кофточки и прищепки. По очереди мамы добегают до бельевой верёвки, вешают бельё и возвращаются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дание. Запеленай малыша.</w:t>
      </w:r>
    </w:p>
    <w:p>
      <w:pPr>
        <w:pStyle w:val="Normal"/>
        <w:rPr/>
      </w:pPr>
      <w:r>
        <w:rPr>
          <w:sz w:val="28"/>
          <w:szCs w:val="28"/>
        </w:rPr>
        <w:t>На столе лежат куклы, надо запеленать куклу. Кто лучше и быстрее это сдел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дание. Бубен по кругу.</w:t>
      </w:r>
    </w:p>
    <w:p>
      <w:pPr>
        <w:pStyle w:val="Normal"/>
        <w:rPr/>
      </w:pPr>
      <w:r>
        <w:rPr>
          <w:sz w:val="28"/>
          <w:szCs w:val="28"/>
        </w:rPr>
        <w:t>Все встают по кругу, бубен под музыку передают по кругу , на ком остановилась музыка, мама с ребёнком выполняют н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дание Бег с крутящимся обручем.</w:t>
      </w:r>
    </w:p>
    <w:p>
      <w:pPr>
        <w:pStyle w:val="Normal"/>
        <w:rPr/>
      </w:pPr>
      <w:r>
        <w:rPr>
          <w:sz w:val="28"/>
          <w:szCs w:val="28"/>
        </w:rPr>
        <w:t>Мамы целый день крутятся, вертятся , как белки в колесе. Добежать до стойки и вернуться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задание Хокк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вооружившись  швабрами и шайбой, бегут до стойки и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дание .Покупка 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лежат продукты .Надо выбрать полезные продукты. Мамы по очереди, передавая корзинку добегают до стола и выбирают проду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задание.Подари цветок.</w:t>
      </w:r>
    </w:p>
    <w:p>
      <w:pPr>
        <w:pStyle w:val="Normal"/>
        <w:rPr/>
      </w:pPr>
      <w:r>
        <w:rPr>
          <w:sz w:val="28"/>
          <w:szCs w:val="28"/>
        </w:rPr>
        <w:t>Участвуют только дети. Пролезть в туннель, из вазы  взять цветок, добежать назад, подарить цветок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 Вручение  медалей и приглашаем мам на чаеп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11:00Z</dcterms:created>
  <dc:creator>Заведующая</dc:creator>
  <dc:description/>
  <cp:keywords/>
  <dc:language>en-US</dc:language>
  <cp:lastModifiedBy>Заведующая</cp:lastModifiedBy>
  <cp:lastPrinted>2014-11-25T13:05:00Z</cp:lastPrinted>
  <dcterms:modified xsi:type="dcterms:W3CDTF">2018-11-19T06:12:00Z</dcterms:modified>
  <cp:revision>5</cp:revision>
  <dc:subject/>
  <dc:title>Развлечение по физкультуре</dc:title>
</cp:coreProperties>
</file>