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Тереньгульский 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омик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ческие забе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Укреплять здоровье детей, формировать у детей интерес к животному миру, пропагандировать здоров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ять физические навыки, воспитывать чувство взаимовыручки,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2 таза, 2 подушки, 2 мяча, морковка свежая нареза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животных: верблюд, черепаха, пингвин, сороконожка, зайцы, лягушки, зм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 ребята! Сегодня мы проведем не просто веселую эстафету, а «Зоологические забеги» А принимать в ней участие будут разные звери. На каждом этапе мы будем превращаться в разных животный и выполнять интересные задания связанные с повадками и жизнью зверей. Мы узнаем много интересного о животных. И так впере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идет о самом медленном животном. Они защищены от врагов панцирем. Живут они в пустыне и в песок откладывают яйца. Кто это? (ЧЕРЕПАХ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стать на четвереньки, на спину положить таз(панцирь) Надо аккуратно двигаться , не уронив панцирь, до стойки и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сейчас из жаркой пустыни мы путешествуем к самой холодной точке Антарктиды. Здесь живут птицы, у которых тело покрыто опереньем, но они не умеют летать, они ловко плавают. Толстый слой жира помогает спасаться от мороза. Кто это? (ПИНГВИНЫ) Вот сейчас мы превращаемся в пингв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жать между колен маленький мяч и пройти дистанцию.Не уронив «яй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 сейчас мы превратимся в сороконожек. Это маленькая гусеница , у которой много н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ся команда должна присесть на корточки, взяв за плечи впередисидящего. Так пройти всю дистанцию и не разор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сейчас я вас познакомлю с лесным жителем. Летом беззаботно питаются травой и листьями, осенью не прочь полакомится морковкой, капустой, а зимой едят кору деревьев. Кто это? (ЗАЙ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 стуле в тарелке лежат куски морковки. Игроки в мешках должны допрыгать до стула, взять зубами морковку и вернуться на линию старта. Эстафета передается следу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их животных , о которых я хочу вам рассказать великое множество. Это хищное животное. Она ловит мошек, комаров, улиток. Каждый человек слышал кваканье .Кто это? (ЛЯГ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опрыгать по лягушачьи, отталкиваясь от пола руками и квакать. Кто быстр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 эти животные живут в пустыне.Очень выносливые, они могут идти по песку долго и не пить и не есть. На спине у них 2 горба. (ВЕРБЛЮ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ойти дистанцию, на спине неся подушку и главное не уронить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 сейчас я вас познакомлю со змеями. Самая большая на земле змея –анаконда. Змеи бывают разной величины, цветов. Но чаще встречаются ядовитые змеи, они очень опасны для человека. Едят они мелк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гроки встают друг за другом держатся за плечи. Надо пройти между кеглями не уронив из и не расцепляя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чение при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00Z</dcterms:created>
  <dc:creator>Заведующая</dc:creator>
  <dc:description/>
  <cp:keywords/>
  <dc:language>en-US</dc:language>
  <cp:lastModifiedBy>Заведующая</cp:lastModifiedBy>
  <dcterms:modified xsi:type="dcterms:W3CDTF">2020-05-07T08:34:00Z</dcterms:modified>
  <cp:revision>2</cp:revision>
  <dc:subject/>
  <dc:title>МБДОУ Тереньгульский детский сад «Колосок»</dc:title>
</cp:coreProperties>
</file>