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спортивных сорев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 сборными педагогов ДОУ и род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е на старт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сборные команды педагогов и родителей (по 5 участников). Болельщики: дети родителей, участвующих в соревнованиях, и воспитанники подготовительной групп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инструктор по физической культуре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крепление отношений между ДУ и семьёй для совместного решения задач физического развития и укрепления здоровь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итие интереса к физической культуре и спорту, содействие формированию навыков ЗОЖ у взрослых 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чувства коллективизма, сопережи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творческого и физического потенц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ый праздник «Стартуют все!» начинается, и сегодня здесь, в нашем гостеприимном зале, мы приветствуем родителей и педагогов. Команды самых ловких, дружных и веселых докажут в честном и открытом поединке, что они достойны звания "Чемпионы"! Но не это главное в нашей встрече. Мы собрались для того, чтобы стать ближе и показать нашим детям пример положительного отношения к физкультуре, спорту и здоровому образу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эта встреча будет по-настоящему товарищеской. Я призываю команды к честной спортивной борьбе и желаю всем успеха. Пусть победит сильнейший, а в выигрыше пусть останутся наша дружба и сплоченно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из наших соревнований: «С физкультурой мы дружны, нам болезни не страшны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родителей – «КЕДЫ», педагогов – «ШО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любым соревнованием нужно как следует размяться, подготовить свое тело к физическим нагрузкам. Предлагаю всем участникам выполнить вместе со мной разминку, а болельщики и судьи посмотрят, насколько качественно, весело, дружно и согласованно команды подготовятся к дальнейшим испыта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г с тремя мяч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инии старта первый берет удобным образом 3 больших мяча (футбольный, волейбольный и баскетбольный). По сигналу бежит с ними вокруг ориентира, возвращается назад и передает мячи следующему участни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й кег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3 обруча лежат на полу на равном расстоянии от каждой из команд. Первый участник получает три кегли и по команде несет их, расставляя по одной кегле в каждый из обручей, обегает стойку и касанием руки передает эстафету следующему участнику. Следующий участник собирает кегли из обручей, обегает стойку и передает кегли третьему участнику. Третий участник опять расставляет кегли. Побеждает команда, закончившая эстафету пер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онки с листком бумаги</w:t>
      </w:r>
      <w:r>
        <w:rPr>
          <w:sz w:val="28"/>
          <w:szCs w:val="28"/>
        </w:rPr>
        <w:t>: бегут, удерживая лист ладонью руки, вытянутой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ициан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каждой командой – маленький столик, на котором стоит поднос и пластиковые бу-тылки объемом 0,3-0,5 л с водой (300 г) по количеству членов команды. Первый игрок надевает поварской колпак, берет поднос одной рукой, ставит на него одну бутылку, вторую руку убирает за спину и начинает движение «змейкой» к столику, находящемуся в противоположном конце зала. Дойдя до стола, «официант» ставит бутылку и с подно-сом бегом возвращается к команде по прямой. Передает второму игроку колпак и поднос. Рукой придерживать бутылку запрещается. При падении бутылки игрок поднимает ее, ставит на поднос и продолжает движение. Побеждает команда, быстрее «обслужившая свой стол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ом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воздушные шары круглые и длинные, для моделир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эстаф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грок несет круглый шар, зажав его двумя длинными ша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ая пирами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ейчас покажем вс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не ходим хмуры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йчас докажем вс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любим физкульт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частия в следующем конкурсе необходимы не только спортивные данные и сплоченность, но и фантазия. За 3-4 минуты вам необходимо придумать спортивную пирамиду. Обязательное условие – участие всех членов команды. Можно использовать спортивный инвентарь. Пока команды готовятся (вне зала, предлагаю ребятам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32:00Z</dcterms:created>
  <dc:creator>Admin</dc:creator>
  <dc:description/>
  <cp:keywords/>
  <dc:language>en-US</dc:language>
  <cp:lastModifiedBy>Admin</cp:lastModifiedBy>
  <cp:lastPrinted>2016-11-14T19:32:00Z</cp:lastPrinted>
  <dcterms:modified xsi:type="dcterms:W3CDTF">2016-11-14T16:33:00Z</dcterms:modified>
  <cp:revision>4</cp:revision>
  <dc:subject/>
  <dc:title>Сценарий спортивных соревнований между сборными педагогов ДОУ и родителей «Все на старт</dc:title>
</cp:coreProperties>
</file>