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астер-класс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спользование нестандартного оборудования для профилактики плоскосто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29.11.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/с «Колос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о физ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ОМИК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стер-класс: «Использование нестандартного оборудования для профилактики плоскостоп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представление о технологии по профилактике плоскостопия, как формы двигательной активности, для дальнейшего её применения в совместной деятельности с детьми. Способствовать формированию активной позиции по отношению к собственному здоровью и здоровью детей. Познакомить с  игровыми упражнениями для укрепления стопы в игровой форме; продолжать развивать крупную и мелкую мускулатуру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 показать на примере, какие физические упражнения можно проводить с детьми по предупреждению плоскостопия. Воспитывать любовь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массажные мячи «ёжики», кубики разных цветов, игрушки от киндер - сюрпризов, карандаши, крышки от пластиковых бутылок, 2 корзины, конусы, кегли, мячи средних размеров, пла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добрыми, если хо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мудрыми, если смо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доровыми вы должны быть всегда! (Конфу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им из распространенных заболеваний нашего времени, о котором мы сегодня поговорим, является плоскостоп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Что такое плоскостопие?</w:t>
      </w:r>
      <w:r>
        <w:rPr>
          <w:sz w:val="28"/>
          <w:szCs w:val="28"/>
        </w:rPr>
        <w:t xml:space="preserve"> (Ответы участников мастер –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скостопие – это деформация стопы, вызванная уменьшением высоты свода.  Стопа в дошкольном возрасте находится в стадии интенсивного развития, ее формирование еще не завершено, поэтому любые неблагоприятные внешние воздействия могут привести к возникновению функциональных 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акую роль играет эта ложбинка на ступн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лось бы, какой пустяк – небольшая ложбинка на ступне. Но она выполняет очень важную роль: уменьшает нагрузку на кости и мышцы ног и всего позвоночника, когда мы бегаем, прыгаем, ход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чего же стопа может стать плоск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правильная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укреплены мышцы свода стопы. (Ребенок не делает утреннюю заря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исходит большая нагрузка на мышцы стопы. (Например, детям нельзя прыгать с большой высот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лоподвижный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упреждения такого заболевания, как плоскостопие, нужно использовать упражнения на укрепление мышц стопы и голени и формирование свода стопы. Их можно применять на занятиях по физической культуре, а также на утренней зарядке, гимнастике после дневного сна, в качестве домашних занятий и т. д. Дозировка упражнений должна зависеть от возраста и уровня подготовленности детей и может составлять от четырех – пяти раз на этапе разучивания упражнений, до десяти – двенадцати раз на этапе закре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й работе использую активную, включающую тренировку мышц стопы и голени, корректирующую гимнастику, игровой массаж, подвижные игры, ходьбу по оздоровительным дорожкам. При работе по профилактике и коррекции плоскостопия большую роль играет нетрадиционное оборудование – канат, гимнастические палки, дорожки с мелкими различными предметами – палочками, веревочками, камешками, шишкам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я считаю очень важно, чтобы работники дошкольного учреждения хорошо знали приемы и способы профилактики и коррекции плоскостоп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я предлагаю вашему вниманию некоторые из приемов, которые будут полезны для детей и взрослых. Конечно лечением плоскостопия мы заниматься не будем. Но профилактику и укрепление не навр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выполняются сидя  на краю  стула, следить за осан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качивание. С пятки на нос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глаживание одной ногой друг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ьединяем и соединяем ступни, по очереди отрывая то пятки, то н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усеничка.сжимаем и разжимаем ступню продвигая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тянув ноги, тянем носочек вперёд и на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есёлые пальчики. Максимально раздвинуть, а затем соединить пальчики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Ходьба на месте, не отрывая носок.</w:t>
      </w:r>
    </w:p>
    <w:p>
      <w:pPr>
        <w:pStyle w:val="Normal"/>
        <w:rPr/>
      </w:pPr>
      <w:r>
        <w:rPr>
          <w:sz w:val="28"/>
          <w:szCs w:val="28"/>
        </w:rPr>
        <w:t>8.Прокатывание п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ы</w:t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i/>
          <w:sz w:val="28"/>
          <w:szCs w:val="28"/>
          <w:u w:val="single"/>
        </w:rPr>
        <w:t xml:space="preserve">Сборщик 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Рассыпаны  мелкие игрушки или предметы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рка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Ногами изобразить стирку платочков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удожник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Рисовать карандашом или красками на обоях , карандаш держать пальцами ног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i/>
          <w:sz w:val="28"/>
          <w:szCs w:val="28"/>
          <w:u w:val="single"/>
        </w:rPr>
        <w:t>Барабанщик</w:t>
      </w:r>
      <w:r>
        <w:rPr>
          <w:sz w:val="28"/>
          <w:szCs w:val="28"/>
        </w:rPr>
        <w:t>. Стучать попеременно пальцами ног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Порвать газету или с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одемонстрировала вам несколько видов упражнений для профилактики плоскостопия, но их существует еще множ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шему вниманию памятки по профилактике плоскостоп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32:00Z</dcterms:created>
  <dc:creator>Admin</dc:creator>
  <dc:description/>
  <cp:keywords/>
  <dc:language>en-US</dc:language>
  <cp:lastModifiedBy>Admin</cp:lastModifiedBy>
  <cp:lastPrinted>2016-11-28T19:52:00Z</cp:lastPrinted>
  <dcterms:modified xsi:type="dcterms:W3CDTF">2017-03-13T15:54:00Z</dcterms:modified>
  <cp:revision>7</cp:revision>
  <dc:subject/>
  <dc:title>Мастер-класс: «Профилактика плоскостопия»</dc:title>
</cp:coreProperties>
</file>