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МБДОУ Тереньгульский детский сад «Колосок»</w:t>
      </w:r>
    </w:p>
    <w:p>
      <w:pPr>
        <w:pStyle w:val="Heading1"/>
        <w:shd w:fill="FFFFFF" w:val="clear"/>
        <w:spacing w:lineRule="atLeast" w:line="288" w:before="150" w:after="450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«Роль родителей при реализации проектной деятельности в конкурсном движении»</w:t>
      </w:r>
    </w:p>
    <w:p>
      <w:pPr>
        <w:pStyle w:val="Heading1"/>
        <w:shd w:fill="FFFFFF" w:val="clear"/>
        <w:spacing w:lineRule="atLeast" w:line="288" w:before="150" w:after="4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ила: воспитатель Пайгульдина Т.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 новыми требованиями ФГОС на ступени начального дошкольного образования большое внимание уделяется проектно-исследовательской деятельности, так как она является решающим фактором в формировании у старших дошкольников образовательных умений и навыков.  </w:t>
      </w:r>
      <w:r>
        <w:rPr>
          <w:rStyle w:val="StrongEmphasis"/>
          <w:b w:val="false"/>
          <w:sz w:val="28"/>
          <w:szCs w:val="28"/>
        </w:rPr>
        <w:t>Проектная деятельность</w:t>
      </w:r>
      <w:r>
        <w:rPr>
          <w:sz w:val="28"/>
          <w:szCs w:val="28"/>
        </w:rPr>
        <w:t> отвечает всем современным тенденциям в образовании. Данный вид </w:t>
      </w:r>
      <w:r>
        <w:rPr>
          <w:rStyle w:val="StrongEmphasis"/>
          <w:b w:val="false"/>
          <w:sz w:val="28"/>
          <w:szCs w:val="28"/>
        </w:rPr>
        <w:t>деятельности</w:t>
      </w:r>
      <w:r>
        <w:rPr>
          <w:sz w:val="28"/>
          <w:szCs w:val="28"/>
        </w:rPr>
        <w:t> направлен на актуальную проблему саморазвития дошкольника. Использование в работе с детьми дошкольного возраста </w:t>
      </w:r>
      <w:r>
        <w:rPr>
          <w:rStyle w:val="StrongEmphasis"/>
          <w:b w:val="false"/>
          <w:sz w:val="28"/>
          <w:szCs w:val="28"/>
        </w:rPr>
        <w:t>проектной деятельности,</w:t>
      </w:r>
      <w:r>
        <w:rPr>
          <w:sz w:val="28"/>
          <w:szCs w:val="28"/>
        </w:rPr>
        <w:t xml:space="preserve"> способствует повышению самооценки ребёнка, позволяет ощутить себя значимым в группе сверстников, видеть свой вклад в общее дело, радоваться не только своим успехам, но и успехам своих товарищей. У детей развивается творческое мышление, они учатся находить разными способами информацию об интересующих предметах и явлениях. Ранний опыт создаёт тот фон, который ведёт к развитию речи, умению слушать и думать, делать умозаключ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Какова же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оль родителей в проектной деятельности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ривлечение  </w:t>
      </w:r>
      <w:r>
        <w:rPr>
          <w:rStyle w:val="StrongEmphasis"/>
          <w:b w:val="false"/>
          <w:sz w:val="28"/>
          <w:szCs w:val="28"/>
        </w:rPr>
        <w:t xml:space="preserve">родителей к реализации проектов </w:t>
      </w:r>
      <w:r>
        <w:rPr>
          <w:sz w:val="28"/>
          <w:szCs w:val="28"/>
        </w:rPr>
        <w:t>в детском саду обусловлено несколькими причинами</w:t>
      </w:r>
      <w:r>
        <w:rPr>
          <w:sz w:val="28"/>
          <w:szCs w:val="28"/>
        </w:rPr>
        <w:t>: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 силу своих возрастных особенностей дети не могут быть абсолютно самостоятельными и им необходима помощь взрослого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-вторых, объединение детей и взрослых особенно важно в ситуации широко распространённого дефицита внутрисемейного общ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Основная цель привлечения </w:t>
      </w:r>
      <w:r>
        <w:rPr>
          <w:rStyle w:val="StrongEmphasis"/>
          <w:b w:val="false"/>
          <w:sz w:val="28"/>
          <w:szCs w:val="28"/>
        </w:rPr>
        <w:t>родителей к проектной деятельности</w:t>
      </w:r>
      <w:r>
        <w:rPr>
          <w:sz w:val="28"/>
          <w:szCs w:val="28"/>
        </w:rPr>
        <w:t> в детском саду – сотрудничество, содействие, партнёрство с ребёнком и педагогами ДОУ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  <w:u w:val="single"/>
        </w:rPr>
        <w:t>Формы участия </w:t>
      </w:r>
      <w:r>
        <w:rPr>
          <w:rStyle w:val="StrongEmphasis"/>
          <w:b w:val="false"/>
          <w:sz w:val="28"/>
          <w:szCs w:val="28"/>
          <w:u w:val="single"/>
        </w:rPr>
        <w:t>родителей в проектной деятельности</w:t>
      </w:r>
      <w:r>
        <w:rPr>
          <w:sz w:val="28"/>
          <w:szCs w:val="28"/>
          <w:u w:val="single"/>
        </w:rPr>
        <w:t>: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. Мотивационная поддержка – показать собственную заинтересованность к теме реализуемого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II. Информационная поддержка – </w:t>
      </w:r>
      <w:r>
        <w:rPr>
          <w:rStyle w:val="StrongEmphasis"/>
          <w:b w:val="false"/>
          <w:sz w:val="28"/>
          <w:szCs w:val="28"/>
        </w:rPr>
        <w:t>родители</w:t>
      </w:r>
      <w:r>
        <w:rPr>
          <w:sz w:val="28"/>
          <w:szCs w:val="28"/>
        </w:rPr>
        <w:t> выступают источником информации для ребёнка, помощником в поиске нужной информации 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I. Организационная поддержка – сопровождение детей в музей, библиотеку и т. д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V. Техническая поддержка – фото- и видео- съёмка, монтаж материалов, составление презентаций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Ещё одним условием, также достаточно необходимым для успешной работы ребенка, является помощь родителей (создание благоприятствующей интеллектуальному творчеству обстановки дома, взаимное обсуждение проблемы, помощь в проведении наблюдений, экспериментов, опытов, моральная поддержка и т.д.). Если родители сумели поддержать интерес к этим исследованиям, откликнулись на призыв ребёнка к совместной деятельности, не оттолкнули его от себя, поделились, при необходимости,  своим опытом, знаниями, оставляя приоритетными самостоятельные исследования детей, то такой ребёнок в дальнейшем разовьёт свой проектно- исследовательский интерес и будет готов отправиться в «путешествие за знаниями». Педагог обязан помочь родителям раскрыть возможности их ребенка, заинтересованность, убедить в необходимости раскрыть неизведанное. Например, видя заинтересованность девочки, как она рассказывает ребятам в группе о Дед Морозе, как  отвечает на  вопросы детей, как горят ее глаза во время рассказа. И буквально через несколько дней предлагаю ее родителям принять участие в конкурсе исследовательских работ и творческих проектов. Готовя с девочкой проект «Где живет Дед Мороз?» - родители устроили  настоящий сюрприз :  подарили ей с сестрой поездку в гости к деду Морозу. Они поехали всей семьей  в город Великий Устюг, на Вотчину Деда Мороза. Т.е родители настолько сами заинтересовались проектом, что решили проблему таким образом…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от что Лера нам с восторгом рассказывала о своем путешествии…(Презентация)</w:t>
      </w:r>
    </w:p>
    <w:p>
      <w:pPr>
        <w:pStyle w:val="Normal"/>
        <w:shd w:fill="FFFFFF" w:val="clear"/>
        <w:spacing w:before="0" w:after="280"/>
        <w:textAlignment w:val="baseline"/>
        <w:rPr/>
      </w:pPr>
      <w:r>
        <w:rPr>
          <w:b/>
          <w:sz w:val="28"/>
          <w:szCs w:val="28"/>
        </w:rPr>
        <w:t>1 слайд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>Сам терем стоит далеко в бору. К терему Деда Мороза Лера добирались по тропинке  сказок .</w:t>
      </w:r>
    </w:p>
    <w:p>
      <w:pPr>
        <w:pStyle w:val="Normal"/>
        <w:shd w:fill="FFFFFF" w:val="clear"/>
        <w:spacing w:before="0" w:after="28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лайд: Терем деда Мороза огромный, узорчатый, сделан из дерева. Всего в тереме 12 комнат. </w:t>
      </w:r>
    </w:p>
    <w:p>
      <w:pPr>
        <w:pStyle w:val="Normal"/>
        <w:shd w:fill="FFFFFF" w:val="clear"/>
        <w:spacing w:before="0" w:after="280"/>
        <w:textAlignment w:val="baseline"/>
        <w:rPr/>
      </w:pPr>
      <w:r>
        <w:rPr>
          <w:b/>
          <w:sz w:val="28"/>
          <w:szCs w:val="28"/>
        </w:rPr>
        <w:t>3 слайд</w:t>
      </w:r>
      <w:r>
        <w:rPr>
          <w:b/>
          <w:sz w:val="32"/>
          <w:szCs w:val="32"/>
        </w:rPr>
        <w:t xml:space="preserve"> : </w:t>
      </w:r>
      <w:r>
        <w:rPr>
          <w:b/>
          <w:sz w:val="28"/>
          <w:szCs w:val="28"/>
        </w:rPr>
        <w:t>Обо всех желаниях дед Мороз узнаёт в своей спальне, когда ложится спать. На большой  кровати лежит мягкая перина и целая горка подушек. Их ровно семь, на каждый день недели- своя. В понедельник он спит на самой маленькой подушке, а в воскресенье на самой большой. Все подушки волшебные –в них все пожелания. Во сне Дед Мороз старается их исполнить. В другой комнате собраны наряды дедушки . Это гардеробная деда Мороза.</w:t>
      </w:r>
    </w:p>
    <w:p>
      <w:pPr>
        <w:pStyle w:val="Normal"/>
        <w:shd w:fill="FFFFFF" w:val="clear"/>
        <w:spacing w:before="0" w:after="28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: Одна из самых важных комнат- рабочий кабинет деда Мороза. Здесь  он пишет письма, отвечает на телефонные звонки , разбирается с  документами и решает важные дела.</w:t>
      </w:r>
    </w:p>
    <w:p>
      <w:pPr>
        <w:pStyle w:val="Normal"/>
        <w:shd w:fill="FFFFFF" w:val="clear"/>
        <w:spacing w:before="0" w:after="28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о, в доме, где живёт дед Мороз, есть огромная библиотека. Там собраны книги  о жизни деда Мороза.</w:t>
      </w:r>
    </w:p>
    <w:p>
      <w:pPr>
        <w:pStyle w:val="Normal"/>
        <w:shd w:fill="FFFFFF" w:val="clear"/>
        <w:spacing w:before="0" w:after="280"/>
        <w:textAlignment w:val="baseline"/>
        <w:rPr/>
      </w:pPr>
      <w:r>
        <w:rPr>
          <w:b/>
          <w:sz w:val="28"/>
          <w:szCs w:val="28"/>
        </w:rPr>
        <w:t>5 слайд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В тереме  есть мастерская, в которой помощники делают сувениры для гостей. Лерочка с  сестрой тоже принимала в этом участие.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: А ещё в тереме есть комната подарков. Все гости приезжают к Деду Морозу с подарками, но Лера об этом  не знала! Когда они вернулись домой, то решили тоже сделать подарок и  смастерили Терем. А потом  с мамой сходили на почту и отправили посылку Деду Морозу!</w:t>
      </w:r>
    </w:p>
    <w:p>
      <w:pPr>
        <w:pStyle w:val="Normal"/>
        <w:shd w:fill="FFFFFF" w:val="clear"/>
        <w:spacing w:before="0" w:after="28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ывать у деда Мороза в гостях может не каждый, поэтому девочки с мамой решили сделать фотоальбом, который поможет воспитателям рассказать и показать всем ребятам, где живёт дед Мороз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градой за наш общий труд стала победа Леры в этом конкурсе в своей возрастной категории от 6 до 7 лет 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ектная деятельность</w:t>
      </w:r>
      <w:r>
        <w:rPr>
          <w:sz w:val="28"/>
          <w:szCs w:val="28"/>
        </w:rPr>
        <w:t> является наиболее перспективной в решении задач социализации детей, при которой семья ребёнка не остаётся в стороне, а принимает активное участие в жизни ДОУ. Работая вместе с детьми над </w:t>
      </w:r>
      <w:r>
        <w:rPr>
          <w:rStyle w:val="StrongEmphasis"/>
          <w:b w:val="false"/>
          <w:sz w:val="28"/>
          <w:szCs w:val="28"/>
        </w:rPr>
        <w:t>проектом</w:t>
      </w:r>
      <w:r>
        <w:rPr>
          <w:sz w:val="28"/>
          <w:szCs w:val="28"/>
        </w:rPr>
        <w:t>, </w:t>
      </w:r>
      <w:r>
        <w:rPr>
          <w:rStyle w:val="StrongEmphasis"/>
          <w:b w:val="false"/>
          <w:sz w:val="28"/>
          <w:szCs w:val="28"/>
        </w:rPr>
        <w:t>родители</w:t>
      </w:r>
      <w:r>
        <w:rPr>
          <w:sz w:val="28"/>
          <w:szCs w:val="28"/>
        </w:rPr>
        <w:t> больше времени проводят с детьми. Они становятся ближе к ним, начинают лучше понимать своего ребёнка. Каждая семья – это особый  уникальный мир. Здесь  нет, и не может быть единых рецептов, штампов воспитания.   </w:t>
      </w:r>
    </w:p>
    <w:p>
      <w:pPr>
        <w:pStyle w:val="Style14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sz w:val="28"/>
          <w:szCs w:val="28"/>
        </w:rPr>
        <w:t>Очень важна помощь родителей в изучение необходимого материала по теме проекта. Посмотрев список подобранной литературы, родители могут посоветовать, дополнить или убрать какие-то источники, которые не совсем подходят к выбранной теме. Взрослые посодействуют ребёнку в передвижении до библиотеки, музея, выставок, помогут сориентироваться в книжных магазинах, поиске источников дополнительной информации по теме проекта. Источником информации могут быть опрос, наблюдение, эксперимент, интервью, беседа, а так же книги, периодические издания, Интернет. Помните! Родители – источник информации наравне с прочими – такими, как книги, фильмы, Интернет и др.</w:t>
      </w:r>
    </w:p>
    <w:p>
      <w:pPr>
        <w:pStyle w:val="Style14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Еще один положительный момент </w:t>
      </w:r>
      <w:hyperlink r:id="rId2">
        <w:r>
          <w:rPr>
            <w:rStyle w:val="InternetLink"/>
            <w:color w:val="000000"/>
            <w:sz w:val="28"/>
            <w:szCs w:val="28"/>
          </w:rPr>
          <w:t>вовлечения</w:t>
        </w:r>
      </w:hyperlink>
      <w:r>
        <w:rPr>
          <w:sz w:val="28"/>
          <w:szCs w:val="28"/>
        </w:rPr>
        <w:t> родителей в работу над проектом - совместная работа педагога, детей и родителей является ценнейшим инструментом, позволяющим подобрать оптимальный вариант индивидуальной работы. Кроме того, совместная работа взаимно обогащает знаниями каждого из её участников.  Родителям робких и неуверенных детей предлагаем выполнить индивидуальные семейные проекты, что помогает повысить таким детям рейтинг в группе сверстников, а так же добавляет уверенности в себе, укрепляет родительско -детские отношения.  </w:t>
      </w:r>
    </w:p>
    <w:p>
      <w:pPr>
        <w:pStyle w:val="Style14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Помощь советом, информацией, проявление заинтересованности со стороны родителей - важный фактор поддержания мотивации и обеспечения самостоятельности детей при выполнении ими проектной деятельности. Работая вместе с детьми над проектом, родители больше времени проводят с детьми, они становятся ближе к ним, лучше понимают проблемы своих детей. В результате совместной проектной деятельности дети узнают много нового друг о друге, восполняют дефицит общения со взрослыми, их родителями у них формируется значимое отношение к понятию “семья”. Результатом реализации данных проектов становится получение новых знаний, приобретение опыта в проведении исследований, возможность ребѐнку самому делать выводы и делиться их результатами с друзьями. 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одители, участвуя в реализации какого-либо проекта, являются не только источниками информации, реальной помощи и поддержки ребенку и педагогу в процессе работы над проектом, но и становятся непосредственными участниками образовательного процесса, обогащают свой педагогический опыт, испытывают чувство сопричастности и удовлетворения от своих успехов и достижений ребенка.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jc w:val="both"/>
        <w:textAlignment w:val="baseline"/>
        <w:outlineLvl w:val="0"/>
        <w:rPr/>
      </w:pPr>
      <w:r>
        <w:rPr>
          <w:sz w:val="28"/>
          <w:szCs w:val="28"/>
        </w:rPr>
        <w:t>Таким образом, мы можем говорить о том, что проектная деятельность не только интересна для детей, давая им возможность раскрываться, проявлять себя, но и в условиях совместной деятельности с родителями помочь им быть ближе друг к другу, свободно общаться, узнавать вместе новое. Именно поэтому в нашем детском саду часто используется метод исследовательских проектов, которые являются одним из продуктивных методов взаимодействия семьи и детского са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>Только при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взаимном понимании</w:t>
        </w:r>
      </w:hyperlink>
      <w:r>
        <w:rPr>
          <w:sz w:val="28"/>
          <w:szCs w:val="28"/>
          <w:shd w:fill="FFFFFF" w:val="clear"/>
        </w:rPr>
        <w:t xml:space="preserve"> и доверии, взаимном интересе и обмене мыслями и чувствами между педагогом, родителями и детьми можно достигнуть хорошего результата в работе над проектом и развитии творческого потенциала ребёнка.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225" w:after="225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 за внимание! Всем творческих успехов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,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ovlechenie/" TargetMode="External"/><Relationship Id="rId3" Type="http://schemas.openxmlformats.org/officeDocument/2006/relationships/hyperlink" Target="https://pandia.ru/text/category/vzaimoponima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2:08:00Z</dcterms:created>
  <dc:creator>sanjgop@mail.ru</dc:creator>
  <dc:description/>
  <cp:keywords/>
  <dc:language>en-US</dc:language>
  <cp:lastModifiedBy>Александр Пайгульдин</cp:lastModifiedBy>
  <cp:lastPrinted>2020-12-02T21:51:00Z</cp:lastPrinted>
  <dcterms:modified xsi:type="dcterms:W3CDTF">2021-10-28T17:28:00Z</dcterms:modified>
  <cp:revision>7</cp:revision>
  <dc:subject/>
  <dc:title>«Роль родителей при реализации проектной деятельности в конкурсном движении»</dc:title>
</cp:coreProperties>
</file>