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НЬГУЛЬСКИЙ ДЕТСКИЙ САД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ий 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заимодействие ДО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семьи в  воспитании детей старшего дошкольного возраст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/>
        <w:t xml:space="preserve">                                                </w:t>
      </w:r>
    </w:p>
    <w:p>
      <w:pPr>
        <w:pStyle w:val="Msonospacing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Msonospacing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Msonospacing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Msonospacing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Msonospacing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Msonospacing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Проект подготовила творческая группа:</w:t>
      </w:r>
    </w:p>
    <w:p>
      <w:pPr>
        <w:pStyle w:val="Msonospacing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питатель первой квалификационной категории </w:t>
      </w:r>
    </w:p>
    <w:p>
      <w:pPr>
        <w:pStyle w:val="Msonospacing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йгульдина Т.Ю.</w:t>
      </w:r>
    </w:p>
    <w:p>
      <w:pPr>
        <w:pStyle w:val="Msonospacing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 первой квалификационной категории</w:t>
      </w:r>
    </w:p>
    <w:p>
      <w:pPr>
        <w:pStyle w:val="Msonospacing"/>
        <w:jc w:val="right"/>
        <w:rPr/>
      </w:pPr>
      <w:r>
        <w:rPr>
          <w:b/>
          <w:sz w:val="28"/>
          <w:szCs w:val="28"/>
          <w:lang w:eastAsia="ru-RU"/>
        </w:rPr>
        <w:t>Горшкова Т.П.</w:t>
      </w:r>
      <w:r>
        <w:rPr>
          <w:rStyle w:val="Appleconvertedspace"/>
          <w:b/>
          <w:sz w:val="28"/>
          <w:szCs w:val="28"/>
          <w:shd w:fill="FFFFFF" w:val="clear"/>
        </w:rPr>
        <w:t xml:space="preserve">                </w:t>
      </w:r>
    </w:p>
    <w:p>
      <w:pPr>
        <w:pStyle w:val="Msonospacing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.п. Тереньга -2015г.</w:t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агогиче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 проекта………………………………………………….. ………………...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проекта…………………………………………………………………... 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и проекта………………………………………………………………… 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ок реализации проекта…………………………………… ………………..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ники проекта…………………………………………..  ………………..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области…………………………………...  ………………..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…………………………………………. . ………………  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лагаемые результаты………………………………..  …………….. .  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роекта……………………… ………………  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следования…………………………………………………….. 2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ходная диагностика……………………………………….. ……………….3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равление работы, этапы, планирование………………. ……………….3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работы………………………………………………. ……………….3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диагностика……………………………… ……………….5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диагностики…………………………. 5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ёт по проекту……………………………………………  ……………….5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 проекта…………………………………………… ……………….5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  ……………….5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  ……………….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jc w:val="right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Берегите друг друга, добротой согревайте!</w:t>
      </w:r>
      <w:r>
        <w:rPr>
          <w:b/>
          <w:color w:val="333333"/>
          <w:sz w:val="28"/>
          <w:szCs w:val="28"/>
        </w:rPr>
        <w:br/>
      </w:r>
      <w:r>
        <w:rPr>
          <w:b/>
          <w:iCs/>
          <w:color w:val="333333"/>
          <w:sz w:val="28"/>
          <w:szCs w:val="28"/>
        </w:rPr>
        <w:t>Берегите друг друга, обижать не давайте.</w:t>
      </w:r>
      <w:r>
        <w:rPr>
          <w:b/>
          <w:color w:val="333333"/>
          <w:sz w:val="28"/>
          <w:szCs w:val="28"/>
        </w:rPr>
        <w:br/>
      </w:r>
      <w:r>
        <w:rPr>
          <w:b/>
          <w:iCs/>
          <w:color w:val="333333"/>
          <w:sz w:val="28"/>
          <w:szCs w:val="28"/>
        </w:rPr>
        <w:t>Берегите друг друга, суету позабудьте</w:t>
      </w:r>
      <w:r>
        <w:rPr>
          <w:b/>
          <w:color w:val="333333"/>
          <w:sz w:val="28"/>
          <w:szCs w:val="28"/>
        </w:rPr>
        <w:br/>
      </w:r>
      <w:r>
        <w:rPr>
          <w:b/>
          <w:iCs/>
          <w:color w:val="333333"/>
          <w:sz w:val="28"/>
          <w:szCs w:val="28"/>
        </w:rPr>
        <w:t>И в минуту досуга, рядом вместе побудьте!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36" w:before="0" w:after="150"/>
        <w:jc w:val="right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(О. Высоцкая)</w:t>
      </w:r>
    </w:p>
    <w:p>
      <w:pPr>
        <w:pStyle w:val="Normal"/>
        <w:shd w:fill="FFFFFF" w:val="clear"/>
        <w:spacing w:lineRule="atLeast" w:line="336" w:before="0" w:after="150"/>
        <w:jc w:val="right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полагание     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истемы дошкольного образования, процессы гуманизации и демократизации в нем обусловили необходимость активизации взаимодействия дошкольного учреждения с семьей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Новая философия взаимодействия семьи и ДОО предполагает  новые отношения. Имея свои особые функции, они не могут заменить друг друга, поэтому установление между ними контакта является необходимым условием успешного воспитания ребенка дошкольного возраста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философия взаимодействия педагогов и родителей нашла отражение в ФГОС Д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требованиями роль родителей в реализации ФГОС ДО возрастает как на уровне каждого ДОО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 процесса в каждом ДОО, так как именно родительская общественность непосредственно заинтересована в повышении качества образования и развития своих детей. (ФГОС ДО ч. I п. 1.6 п. п.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Характерной тенденцией современного периода в развитии отечественного образования является стремление образовательных учреждений к открытости, которая предполагает и участие общества в жизни ДОО. (ФГОС ДО ч. III п. 3.1 п. п. 5, 6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«Об образовании», ст. 18 п. 1,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 и довери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аждое ДОО не только воспитывает ребенка, но и консультирует родителей по вопросам воспитания детей. Педагог дошкольного учреждения – не только воспитатель детей, но и партнер родителей по их воспитанию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менившаяся современная семья заставляет искать новые формы взаимодействия с ней, уйдя при этом от заорганизованности и скучных шаблонов.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, то есть выполнять свой главный гражданский долг – воспитать достойного гражданина своей страны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между семье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такое положение? Как заинтересовать родителей в совместной работе? Как сделать родителей участниками воспитательного процесса?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этому мы  начали работать над проблемой взаимодействия детского сада и семьи.</w:t>
      </w:r>
    </w:p>
    <w:p>
      <w:pPr>
        <w:pStyle w:val="Normal"/>
        <w:rPr/>
      </w:pPr>
      <w:r>
        <w:rPr>
          <w:sz w:val="28"/>
          <w:szCs w:val="28"/>
        </w:rPr>
        <w:t>С целью изучения семьи, выявления образовательных потребностей родителей, установления контакта с её членами, для согласования воспитательных взаимодействий на ребенка мы  разработали педагогический  проект  «Взаимодействие ДОО и семьи в  воспитании детей старшего дошкольного возраста». На основе собранных данных мы выработали тактику своего общения с каждым родителем. Это помогло нам лучше ориентироваться в педагогических потребностях каждой семьи, учесть ее индивидуальные особенности. 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«взаимодей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–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– представляет собой способ организации совместной деятельности, которая осуществляется на основании социальной перцепции и с помощью общения. В «Словаре русского языка» С.Ожегова значение слова «взаимодействие» объясняется так: 1. Взаимная связь двух 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Взаим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йти к новым формам отношений родителей и педагогов невозможно в рамках закрытого детского сада: он должен стать </w:t>
      </w:r>
      <w:r>
        <w:rPr>
          <w:i/>
          <w:sz w:val="28"/>
          <w:szCs w:val="28"/>
        </w:rPr>
        <w:t>открыт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тость детского сада – это вовлечение родителей в образовательный  процесс, </w:t>
      </w:r>
      <w:r>
        <w:rPr>
          <w:rStyle w:val="C1"/>
          <w:sz w:val="28"/>
          <w:szCs w:val="28"/>
        </w:rPr>
        <w:t>способствующий гармонизации детско-родительских взаимоотношений.</w:t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-16" w:hanging="0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1. Вид проекта</w:t>
      </w:r>
      <w:r>
        <w:rPr>
          <w:rStyle w:val="C1c8"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лгосрочный, информационно-практический.</w:t>
      </w:r>
    </w:p>
    <w:p>
      <w:pPr>
        <w:pStyle w:val="C4"/>
        <w:shd w:fill="FFFFFF" w:val="clear"/>
        <w:spacing w:before="0" w:after="0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c8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проекта</w:t>
      </w:r>
      <w:r>
        <w:rPr>
          <w:color w:val="000000"/>
          <w:sz w:val="28"/>
          <w:szCs w:val="28"/>
        </w:rPr>
        <w:t>: обеспечить целостное развитие личности дошкольника при тесном взаимодействии с семьёй и повышение компетентности родителей в области воспитания.</w:t>
      </w:r>
    </w:p>
    <w:p>
      <w:pPr>
        <w:pStyle w:val="Style16"/>
        <w:shd w:fill="FFFFFF" w:val="clear"/>
        <w:spacing w:lineRule="auto" w:line="240"/>
        <w:rPr>
          <w:rStyle w:val="C1c8"/>
          <w:b/>
          <w:b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3. </w:t>
      </w:r>
      <w:r>
        <w:rPr>
          <w:rStyle w:val="C1c8"/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</w:t>
      </w:r>
      <w:r>
        <w:rPr>
          <w:rStyle w:val="C1c8"/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Создать условия  для благоприятного климата взаимодействия с родителями:</w:t>
      </w:r>
    </w:p>
    <w:p>
      <w:pPr>
        <w:pStyle w:val="Normal"/>
        <w:ind w:firstLine="851"/>
        <w:rPr/>
      </w:pPr>
      <w:r>
        <w:rPr>
          <w:sz w:val="28"/>
          <w:szCs w:val="28"/>
        </w:rPr>
        <w:t>-при тесном  взаимодействии детей, родителей и педагог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 использовании новых нетрадиционных форм работы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Установить доверительные и партнёрские отношения с родителя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Вовлечь семью в единое образовательное пространств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Реализовать единый подход к воспитанию и обучению детей в семье и детском саду на основе ФГОС ДО.</w:t>
      </w:r>
    </w:p>
    <w:p>
      <w:pPr>
        <w:pStyle w:val="Style16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замыс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ивлечь родителей к активному взаимодействию с ДОО. </w:t>
      </w:r>
    </w:p>
    <w:p>
      <w:pPr>
        <w:pStyle w:val="Style16"/>
        <w:shd w:fill="FFFFFF" w:val="clear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ый (сентябрь 2014г.- май 2015 г.).</w:t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5.Участники проекта:</w:t>
      </w:r>
      <w:r>
        <w:rPr>
          <w:rStyle w:val="C1"/>
          <w:color w:val="000000"/>
          <w:sz w:val="28"/>
          <w:szCs w:val="28"/>
        </w:rPr>
        <w:t> дети старшей группы, родители (законные представители), педагоги ДОО.</w:t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-16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6. Образовательные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before="28" w:after="28"/>
        <w:ind w:right="-15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1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работы с семьей по образовательным областям:</w:t>
      </w:r>
    </w:p>
    <w:p>
      <w:pPr>
        <w:pStyle w:val="Normal"/>
        <w:shd w:fill="FFFFFF" w:val="clear"/>
        <w:spacing w:before="0" w:after="1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Образовательная область «Социально-коммуникативное развитие»</w:t>
      </w:r>
      <w:r>
        <w:rPr>
          <w:b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Изучить особенности общения взрослых с детьми в семье. Обратить внимание родителей на возможности развития коммуникативной сферы ребенка в детском саду и дома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кать родителей к разнообразному по содержанию и формам сотрудничеству (Семейные и родительские клубы) способствующему развитию свободного общения взрослых с детьми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оказать родителям значение развития экологического сознания как условия всеобщей выживаемости человека, природы, семьи, всего челове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09"/>
        <w:jc w:val="both"/>
        <w:rPr/>
      </w:pPr>
      <w:r>
        <w:rPr>
          <w:color w:val="000000"/>
          <w:sz w:val="28"/>
          <w:szCs w:val="28"/>
        </w:rPr>
        <w:t>-Знакомить родителей с достижениями детей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оказать формы работы детского сада по проблеме безопасности детей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Знакомить родителей с достижениями и трудностями общественного воспитания в детском саду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ивлекать к составлению соглашения о сотрудничестве программы и взаимодействия семьи и детского сада в воспитании детей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Изучить традиции трудового воспитания сложившегося и развивающегося в семьях воспитанников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оводить акции по благоустройству и озеленению территории детского сада.</w:t>
      </w:r>
    </w:p>
    <w:p>
      <w:pPr>
        <w:pStyle w:val="Normal"/>
        <w:shd w:fill="FFFFFF" w:val="clear"/>
        <w:spacing w:before="0" w:after="109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 Обратить внимание родителей на возможности интеллектуального развития ребенка в ДОО и дома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ивлекать родителей к совместной с детьми исследовательской, проектной и продуктивной деятельности в семье и ДОО способствующей возникновению познавательной активности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оводить совместные конкурсы, игры – викторины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Изучить особенности общения взрослых с детьми в семье. Обратить внимание родителей на возможности развития коммуникативной сферы ребенка в ДОО и дома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ивлекать родителей к разнообразному по содержанию и формам сотрудничеству (Семейные и родительские клубы) способствующему развитию свободного общения взрослых с детьми.</w:t>
      </w:r>
    </w:p>
    <w:p>
      <w:pPr>
        <w:pStyle w:val="Normal"/>
        <w:shd w:fill="FFFFFF" w:val="clear"/>
        <w:spacing w:before="0" w:after="109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Образовательная область «Речевое развитие</w:t>
      </w:r>
      <w:r>
        <w:rPr>
          <w:i/>
          <w:i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оказать родителям важность домашнего чтения способом развития пассивного и активного словаря ребенка, словесного творчества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ивлекать родителей к проектной деятельности – оформление альбомов, газет, журналов, книг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Heading2"/>
        <w:rPr/>
      </w:pPr>
      <w:r>
        <w:rPr>
          <w:b w:val="false"/>
          <w:sz w:val="28"/>
          <w:szCs w:val="28"/>
        </w:rPr>
        <w:t>-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shd w:fill="FFFFFF" w:val="clear"/>
        <w:spacing w:before="0" w:after="1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shd w:fill="FFFFFF" w:val="clear"/>
        <w:spacing w:before="0" w:after="1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ъяснять родителям, как образ семьи взаимодействует на здоровье ребенка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Факторы, влияющие на физическое здоровье ребенка: спокойное общение, питание, закаливание, движения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Негативные факторы (переохлаждение, перегревание, перекармливание и т.д.), наносящие непоправимый вред здоровью.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 родителей на совместное с ребенком чтение художественной литературы, просмотр фильмов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Знакомить родителей с оздоровительными мероприятиями, проводимыми в детском саду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Привлекать родителей к участию в спортивных мероприятиях на уровне ДОО и Муниципальном уровне.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>-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Актуальность темы.</w:t>
      </w: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и детский сад —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когда на воспитание и развитие ребёнка дошкольного возраста большое негативное влияние оказывает занятость и отстраненность родителей,  доступность к средствам массовой псевдокультуры, ослабление семейных связей и связей между поколениями, актуальнее стала задача нравственного и гражданского воспитания в  воспитательно-образовательном процессе  дошкольного образовательного учреждения.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—  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емейное воспитание находится в стадии кризиса. Причинами кризиса современной семьи и семейного воспитания является рекламирование СМИ образцов низкопробной культуры, разгул бескультурья, эгоизма и насилия, материальные ценности доминируют над духовными, поэтому у детей искажены представления о милосердии, великодушии, доброте, справедливости, патриотизме, гражданственности.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из опыта работы показали, что современные родители, воспитывая детей, все больше нуждаются в помощи специалистов в области воспитания и развития детей дошкольного возраста, для них становятся актуальными многие проблемы: «Чему нужно научить ребенка?», «Как с ним играть?», «Как справиться с его капризами и непослушанием?».</w:t>
      </w:r>
    </w:p>
    <w:p>
      <w:pPr>
        <w:pStyle w:val="Style16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– это сложная и важная часть деятельности педагога. Взаимосвязь с семьей жизненно необходима, ведь родители и педагоги – воспитатели одних и тех же детей. Каждый родитель желает, что бы помимо успешного овладения знаниями и умениями, ребенок самореализовался, развивая свои творческ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фере дошкольного образования происходят большие изменения, направленные, прежде всего, на улучшение его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ндарт дошкольного образования  утверждает основные принци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и сотрудничества детей и взрослых в процессе развития и их взаимодействия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я детей к традициям семь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ФГОС ДО  является основой для реализации Программы, которая направлена на создание форм сотрудничества и общения, ролевых и межличностных отношений всех участников образовательного процесса, включая педагогов, детей, родителей, администрацию.  Выполнение этих требований во многом зависит от согласованности действий семьи и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требованием к реализации программы дошкольного образования является построение взаимодействия с семьями воспитанников в целях осуществления развития каждого ребенка, вовлечение семей воспитанников в непосредственно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 результат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ДОО и родителями на всем протяжении дошкольного дет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семьей – один из самых трудных видов профессиональной  деятельности. Сказанному существует целый ряд причин, в том числе проблемы современной семьи, которые, как показывает практика, невозможно решить традиционными методами. А они существенно влияют на самочувствие и благополучие и ребенка, и взрослого. Эта работа требует больших личностных усилий от педагогов, постоянного творческого поиска, пополнения имеющегося багажа знаний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редполагает не только взаимные действия, но и взаимопонимание, взаимоуважение, взаимодоверие. Активная совместная работа педагогов и родителей позволяет лучше узнать друг друга, способствует усилению их взаимоотнош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анализ свидетельствует о необходимости нововведений в сотрудничество с родителями. Необходима разработка и внедрение системы работы для активного включения родителей в жизнь ДОУ.  Все это позволяет нам рассматривать работу с родителями в качестве одной из проблем деятельности ДОО на современном этапе модернизации системы образования. В связи с этим встает вопрос поиска и осуществления современных форм взаимодействия дошкольного учреждения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редполагает более активное участие семьи в процессе Д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лагаемые результаты.</w:t>
      </w:r>
    </w:p>
    <w:p>
      <w:pPr>
        <w:pStyle w:val="Style16"/>
        <w:spacing w:lineRule="auto" w:line="240" w:before="40" w:after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педагогов в вопросах взаимодействия с семьями воспитанников;</w:t>
      </w:r>
    </w:p>
    <w:p>
      <w:pPr>
        <w:pStyle w:val="Style16"/>
        <w:numPr>
          <w:ilvl w:val="0"/>
          <w:numId w:val="5"/>
        </w:numPr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авторитета педагогов среди родителей.</w:t>
      </w:r>
    </w:p>
    <w:p>
      <w:pPr>
        <w:pStyle w:val="Style16"/>
        <w:numPr>
          <w:ilvl w:val="0"/>
          <w:numId w:val="5"/>
        </w:numPr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тности родителей по  вопросам воспитания и развития ребенка, детско-родительских отношений.</w:t>
      </w:r>
    </w:p>
    <w:p>
      <w:pPr>
        <w:pStyle w:val="Style16"/>
        <w:numPr>
          <w:ilvl w:val="0"/>
          <w:numId w:val="5"/>
        </w:numPr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родителей, принимающих активное участие в мероприятиях ДОУ, занимающих активную позицию в воспитании и развитии ребенка </w:t>
      </w:r>
    </w:p>
    <w:p>
      <w:pPr>
        <w:pStyle w:val="Style16"/>
        <w:numPr>
          <w:ilvl w:val="0"/>
          <w:numId w:val="5"/>
        </w:numPr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родителей к дошкольному учрежд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проводимой по проекту деятельности.</w:t>
      </w:r>
    </w:p>
    <w:p>
      <w:pPr>
        <w:pStyle w:val="BodyText31"/>
        <w:spacing w:before="0" w:after="120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Данный проект рассчитан на 1 год. Оценка эффективности проводимой по проекту работы будет идти через анализ количественных и качественных показателей работы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450"/>
        <w:gridCol w:w="31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 оценки эффективности про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показатели оценки эффективности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и способами, формами, инструментами будут подтверждены результа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телей, принявших участие в мероприятиях проек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активности родителей в мероприятиях, проводимых ДОУ.</w:t>
            </w:r>
          </w:p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  <w:tab w:val="left" w:pos="540" w:leader="none"/>
              </w:tabs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отзывы о работе ДОУ в данном направлении (по результатам анкетиров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 с родителями.</w:t>
            </w:r>
          </w:p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материалы с мероприятий проекта.</w:t>
            </w:r>
          </w:p>
          <w:p>
            <w:pPr>
              <w:pStyle w:val="BodyText31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.</w:t>
            </w:r>
          </w:p>
          <w:p>
            <w:pPr>
              <w:pStyle w:val="BodyText31"/>
              <w:tabs>
                <w:tab w:val="clear" w:pos="708"/>
                <w:tab w:val="left" w:pos="267" w:leader="none"/>
                <w:tab w:val="left" w:pos="360" w:leader="none"/>
              </w:tabs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before="12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 и пути преодоления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про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зкая активность родителей в мероприятиях, проводимых в рамках проект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ощрение родителей, (создание паспортов добрых дел, вручение благодарностей за участие в конкурсах)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Теоретическое обоснование проек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Теоретическое обоснование проблемы:</w:t>
      </w:r>
      <w:r>
        <w:rPr>
          <w:sz w:val="28"/>
          <w:szCs w:val="28"/>
        </w:rPr>
        <w:t xml:space="preserve">  «Взаимодействие ДОО и семьи в  воспитании детей старшего дошкольного возраст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етство – важнейший период человеческой жизни, не подготовка к будущей жизни, а  настоящая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, в решающей степени зависит, каким человеком станет сегодняшний малыш». В.А. Сухомлинск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Раскрытие сущности основных понятий, отражающих проблему прое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слова В.А. Сухомлинского актуальны в наше время как никогда прежде. Наша жизнь стала жестокой,  нас окружает насилие, произвол, зло, эгоизм,  ложь, а лучшие человеческие ценности – гуманизм, патриотизм и долг –  осмеиваются. Но в какое бы время и в каком бы обществе мы не жили, нравственные ориентиры остаются одни – честность, справедливость, порядочность, трудолюбие и добр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е злато и серебро, а в жизни всех превыше</w:t>
        <w:br/>
        <w:t>Ценилось в людях добро! Добро и очаг под крышей…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этому, заботясь о развитии способностей ребенка, нельзя упускать из виду важнейшую среди них – способность при всех обстоятельствах быть человеком, личностью. Успешное развитие задач воспитания и соблюдения правил ребенка возможно только при объединении усилий семьи и других социальных институтов, обеспечивающих воспитательный процесс и взаимодействие ребенка, родителей и социу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общества,  микрогруппа, в которой происходит физическое и духовное взросление человека. Дошкольная педагогика рассматривает семью как субъект воспитательной деятельности и, следовательно, сосредоточена на значении семьи в формировании личности, на ее воспитательном потенциале и образовательных потребностях, на содержании и формах взаимодействия детского сада и семьи  в образовательном процес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личности является исходной, определяющей. Ни один из социальных институтов общественного воспитания не может сравниться с ней в этом отношении. Семья  вскармливает и физически развивает ребенка;  обеспечивает первичную социализацию, помогает стать ребенку социально-компетентным человеком, обеспечивает защитную функцию; создает уникальную (не воспроизводимую никаким другим социальным институтом) атмосферу любви, эмоциональной насыщенности и теплоты индивидуальных отношений, тем самым обеспечивая важнейшие условия гармоничного, полноценного эмоционально-психического созревания личности, через семейное общение осуществляется речевое, интеллектуальное и нравственное е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успешно выполнить указанные воспитательные функции, семья должна обладать определенным потенциалом, который складывается из следующих основных ресурсных компонентов:</w:t>
      </w:r>
    </w:p>
    <w:p>
      <w:pPr>
        <w:pStyle w:val="Normal"/>
        <w:rPr/>
      </w:pPr>
      <w:r>
        <w:rPr>
          <w:sz w:val="28"/>
          <w:szCs w:val="28"/>
        </w:rPr>
        <w:t>-материально-бытовых средств и условий воспитания;</w:t>
        <w:br/>
        <w:t>-эмоционально-нравственного климата;</w:t>
        <w:br/>
        <w:t>-семейных и национально-культурных традиций и обычаев, создающих семье статус «дома» детства; педагогической культуры родителей.</w:t>
        <w:br/>
        <w:t>В контексте указанного статуса семьи становится очевидным получение дошкольным учреждением информации для решения управленческих задач:</w:t>
        <w:br/>
        <w:t>- точного целеполагания,  адекватного образовательным потребностям семьи;</w:t>
        <w:br/>
        <w:t>- понимания истоков и причин траектории развития личности дошкольника, в том числе и отклоняющегося развития;</w:t>
        <w:br/>
        <w:t>- выработки индивидуальной тактики взаимодействия с родителями в образовательном процессе.</w:t>
        <w:br/>
        <w:t>В условиях демократизации образования,  многовариативности его форм и содержания стали значимыми образовательные потребности семьи. Ныне она выступает как социальный заказчик разноуровневого, дифференцированного образования, источник целеполагания в программе развития ДОО и деятельности конкретного педагога.</w:t>
        <w:br/>
        <w:t>Детский сад, в свою очередь, стремится усилить свое влияние на семью, чтобы с ее помощью реализовать возможности и развить способности ребенка. В современных условиях дошкольное учреждение становится все более открытой социально-педагогической системой, стремится к диалогу, межличностному общению, широкому социальному взаимодействию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ошкольное учреждение имеет право выбора программы, по которой  строи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 весь воспитательно-образовательный процесс, сочетая его с другими парциальными и авторскими программам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ограмм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существляется переход дошкольных образовательных учреждений на ФГОС ДО. Нами были проанализированы несколько программ дошкольного образования на соответствие ФГОС ДО. </w:t>
      </w:r>
    </w:p>
    <w:p>
      <w:pPr>
        <w:pStyle w:val="Style16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9"/>
          <w:rFonts w:cs="Times New Roman" w:ascii="Times New Roman" w:hAnsi="Times New Roman"/>
          <w:b/>
          <w:sz w:val="28"/>
          <w:szCs w:val="28"/>
          <w:u w:val="single"/>
        </w:rPr>
        <w:t>Основная образовательная программа</w:t>
      </w:r>
      <w:r>
        <w:rPr>
          <w:b/>
          <w:u w:val="single"/>
        </w:rPr>
        <w:t xml:space="preserve"> </w:t>
      </w:r>
      <w:r>
        <w:rPr>
          <w:rStyle w:val="C6c9"/>
          <w:rFonts w:cs="Times New Roman" w:ascii="Times New Roman" w:hAnsi="Times New Roman"/>
          <w:b/>
          <w:sz w:val="28"/>
          <w:szCs w:val="28"/>
          <w:u w:val="single"/>
        </w:rPr>
        <w:t>дошкольного образования</w:t>
      </w:r>
      <w:r>
        <w:rPr>
          <w:b/>
          <w:u w:val="single"/>
        </w:rPr>
        <w:t xml:space="preserve"> </w:t>
      </w:r>
      <w:r>
        <w:rPr>
          <w:rStyle w:val="C6c9"/>
          <w:rFonts w:cs="Times New Roman" w:ascii="Times New Roman" w:hAnsi="Times New Roman"/>
          <w:b/>
          <w:sz w:val="28"/>
          <w:szCs w:val="28"/>
          <w:u w:val="single"/>
        </w:rPr>
        <w:t>«ОТ РОЖДЕНИЯ ДО ШКОЛЫ»</w:t>
      </w:r>
      <w:r>
        <w:rPr>
          <w:rStyle w:val="C6c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c4"/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6"/>
          <w:rFonts w:cs="Times New Roman" w:ascii="Times New Roman" w:hAnsi="Times New Roman"/>
          <w:sz w:val="28"/>
          <w:szCs w:val="28"/>
        </w:rPr>
        <w:t>Под ред. Н. Е. Вераксы, Т. С.</w:t>
      </w:r>
      <w:r>
        <w:rPr>
          <w:rStyle w:val="C6c4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6c9"/>
          <w:rFonts w:cs="Times New Roman" w:ascii="Times New Roman" w:hAnsi="Times New Roman"/>
          <w:sz w:val="28"/>
          <w:szCs w:val="28"/>
        </w:rPr>
        <w:t xml:space="preserve">Комаровой, </w:t>
      </w:r>
      <w:r>
        <w:rPr>
          <w:rStyle w:val="C6"/>
          <w:rFonts w:cs="Times New Roman" w:ascii="Times New Roman" w:hAnsi="Times New Roman"/>
          <w:sz w:val="28"/>
          <w:szCs w:val="28"/>
        </w:rPr>
        <w:t>М. А. Васильевой.- М.: Мозаика-Синтез.,201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 Важным преимуществом Программы является то, что она обеспечена пособиями для занятий с ребенком дома — книгами серии «Школа Семи Гн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сновные формы взаимодействия с сем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емьей: встречи-знакомства, посещение семей, анкетирование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 журналов, переписка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е родителей: 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местная деятельность: 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Style16"/>
        <w:shd w:fill="FFFFFF" w:val="clear"/>
        <w:spacing w:before="0" w:after="0"/>
        <w:ind w:left="284" w:right="15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ая образовательная программа дошко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. Т.И. Бабаевой, А.Г.Гогоберидзе, О.В.Солнцева. Эта программа даёт конкретные рекомендации, позволяющие педагогам эффективно решать проблемы взаимодействия 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взаимодействия педагога с семьями дошкольников на разных возрастных группах имеют свои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возраст и младшие группы.  В младшем дошкольном возрасте большинство детей только приходят в детский сад, и родители знакомятся с педагогами ДОУ. Поэтому главная задача воспитателя – заинтересовать родителей возможностями совместного воспитания ребёнка, показать родителям их особую роль в развитии малыша. В этот период происходит и установление личных и деловых контактов между педагогами и родителями. Следует показать свою заинтересованность в развитии ребёнка, выделять те положительные черты, которыми обладает каждый малыш, вселять в родителей уверенность, что они смогут обеспечить го полноценн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имание уделяется вопросам адаптации ребёнка к условиям детского сада, особенностям его физического, социально-личностного, познавательного развития, методикам укрепления здоровья, обеспечения безопасности не только в детском саду, но и дома, на улице. Совместно с родителями способствовать развитию детской самостоятельности, простейших навыков самообслуживания. Необходимо помочь родителям в обогащении сенсорного опыта малыша, развитии его любознательности, накоплении первых представлений об окружающем мире. Развивать у родителей интерес к совместным играм и занятиям с ребёнком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ний дошкольный возраст. Воспитатель обращает внимание родителей на то, что ребёнок переходит на новую ступень личностного развития – у него возникает потребность в познавательном общении со взрослыми, он начинает проявлять интерес к своему прошлому, связывая события прошлой жизни («Когда я был маленьким…») с настоя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познакомить родителей с особенностями развития ребёнка пятого года жизни, поддержать их интерес к развитию своего чада. Воспитатель ориентирует родителей на совместное приобщение ребёнка к здоровому образу жизни, развитие умений выполнять правила безопасности. Следует показать родителям возможности речевого развития ребёнка в семье, развитие его кругозора. Включать родителей в игровое общение с ребёнком, помочь им освоить партнёрские отношения с ребёнком в игре. Совместно с родителями воспитатель продолжает развивать положительное отношение ребёнка к себе, уверенность в своих силах, стремление к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ая и подготовительная к школе группа. Воспитатель строит своё взаимодействие на основе укрепления уже сложившихся деловых и личных контактов с родителями воспитанников. Много внимания уделяется развитию совместной деятельности родителей и детей – игровой, досуговой, художественной. Педагоги способствуют формированию родительского коллектива группы, созданию детско-родительского сообщества. Кроме того, период старшего дошкольного детства непосредственно связан с повышение компетентности родителей по проблеме подготовки детей к школе, развитию их позитивного отношения к будущей школьной жизни. Ориентировать родителей на изменения в личностном развитии старших дошкольников – развитии любознательности, самостоятельности, инициативы и творчества в детских видах деятельности. Обогащать совместный с детьми физкультурный досуг – походы, игры, соревнования. Включать родителей в совместную с педагогом деятельность по развитию субъектных проявлений ребёнка в элементарной трудовой деятельности, развитию желания трудиться, ответственности, стремления довести начатое дело до конца. Способствовать развитию партнёрской позиции в общении с ребёнко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заимодействия педагога с родителями являются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оддержк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образование родителей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ов и родителей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едагогического мониторинга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7"/>
        <w:gridCol w:w="397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: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Мой ребёнок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Наша семья и ребёнок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общением родителей и детей в утренний и вечерний отрезки времени 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Родительское сочинение» (сочинение на тему «Мой ребёнок», «Портрет моего ребёнка»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Семейное воспитание», «Мы и наш ребёнок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одителями «Традиции нашей семьи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ебёнком «Ты и твоя семья» (автор А.И.Захарова) – особенности внутрисемейных отношений и роль ребёнка в семье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Вместе с детским садом» - удовлетворённость совместной деятельностью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ческая беседа «Какой я родитель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тских рисунков «Моя семья», проективная беседа с детьми «»Что бы сделал?»модифицированный вариант методики Г.Т. Хоментаускаса-  проблемы семьи глазами ребёнка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«Готовы ли мы отдать своего ребёнка в школу?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и младш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ловия для благополучной адаптации малыша в детском с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родительского коллектива, сближение родителей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формировавшихся образовательных запросов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формы деятельности: «Первое знакомство» (мама и ребёнок впервые ненадолго заходят в группу, знакомятся с ней); «Вместе с мамой бегаем, рисуем, играем» (мама принимает участие в совместных играх и других видах деятельности); «Делаем рисунок (поделку) в подарок группе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й праздник «Здравствуй, детский сад!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е информационные бюллетени «Для вас, родители!» (жизнь группы, детского сада)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ие тренинги «Знаю ли я своего ребёнка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составление рассказов детьми и их родителями: «А у нас в семье так», «Мы умеем отдыхать», «Познакомьтесь это я, это вся моя семья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оформление групповых газет, фотоальбомов: «Что такое семья?», «Выходной, выходной мы проводим всей семьёй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льбом «По секрету всему свету» (каждая семья оформляет свою страничку, посвящённую традициям, интересам)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торины для родителей: «Знаем ли мы свой город»; «Сказки нашего детств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семинары, выставки, «видеосалоны», «творческие гостиные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писный журнал «Традиции нашей семьи», альбом «А в детство заглянуть так хочется», альбом воспоминаний бабушек и дедушек «Это было недавно, это было давно…» - помочь установить связь между прошлым, настоящим и будущим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детского и совместного детско-родительского творчества: «Вот мы какие», «Мы рисуем город наш», «Рождественская открытка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досуговая деятельность: детско-родительские праздники, развлечения, экскурсии, прогулки, походы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и младш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развитие активной, компетентной позиции р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запросов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запросов родителей, помощь в установлении партнёрских взаимоотношений между родителями и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в разных формах: дискуссии, круглые столы, вечера вопросов и ответов, тренинги, беседы и т.п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отражает возраст детей, проблемы адаптации: «Почему ребёнок плохо адаптируется в детском саду?», «Развиваем детскую самостоятельность», «Как научить ребёнка играть», «Как уберечь ребёнка от просту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в разных формах: дискуссии, круглые столы, вечера вопросов и ответов, тренинги, беседы и т.п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стреч: «Наш маленький капризуля», «Возраст почемучек», «Речевое общение дошкольника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ая работа по интересам: «Традиции семьи», «Вундеркинд», «Узнаём наш город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ных программ психолого-педагогического образования: «Учим общаться с ребёнком», «Вместе с папой», «Растём здоровы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в разных формах: дискуссии, круглые столы, вечера вопросов и ответов, тренинги, беседы и т.п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стреч: «Права ребёнка и права родителей», «Здоровье и ум через игру», «Развиваем детскую любознательность», «Скоро в школу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клуб «Доверие» - совместная деятельность с детьми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и младш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получать удовольствие от совместных игр, общения с ребён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тремится сделать родителей активными участниками жизни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интерес к совместной деятельности, развивающиеся творческие и познавательные умения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ы игровых встреч с мамами: «Вот она какая, мамочка родная», «Сильные, ловкие, смелые» (подвижные игры)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оформление групповых газет, фотоальбомов: «Вместе ходим в детский сад», «У нас в семье праздник», «Вот какие малыши, полюбуйтесь от души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ы-конкурсы: «Визитная карточка осени», «Рождественский подарок», «Мамина фантазия, папины руки – в доме не бывает скуки», «Игрушки для театра – просто и занят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 и досуги (важно, чтобы на этих праздниках родители были не просто зрителями, а вместе с детьми читали стихи, пели песни, включались в театрализацию)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конкурс «Папа, мама, я – умелая семья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встречи: «Посмотрите - это я, это вся моя семья», «Очень бабушку свою, маму мамину люблю», «Папа может всё, что угодно!»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формы деятельности: «Мы вместе трудимся на участке» («Убираем снег», «Делаем постройки»»); «Вместе украшаем группу к праздник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ные встречи, викторины, вечера досугов, литературные гостиные, конкурсы  и т.д.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емьи», в ходе которого каждая семья планирует и организует презентацию своей семьи и различные формы совместной деятельности – игры, конкурсы, викторины</w:t>
            </w:r>
          </w:p>
          <w:p>
            <w:pPr>
              <w:pStyle w:val="Normal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семейного творчества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ептуальный подход к построению работы с семьёй в детском саду заключается в развитии субъектной позиции родителей в педагогическом образовании, т.е. развитии ответственного, активного, инициативного отношения к образовательной деятельности, направленной на саморазвитие</w:t>
      </w:r>
      <w:r>
        <w:rPr/>
        <w:t xml:space="preserve"> </w:t>
      </w:r>
      <w:r>
        <w:rPr>
          <w:sz w:val="28"/>
          <w:szCs w:val="28"/>
        </w:rPr>
        <w:t>себя как родителя.</w:t>
      </w:r>
    </w:p>
    <w:p>
      <w:pPr>
        <w:pStyle w:val="Style16"/>
        <w:shd w:fill="FFFFFF" w:val="clear"/>
        <w:spacing w:before="0" w:after="0"/>
        <w:ind w:left="284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циальная программа «Приобщение детей к истокам русской народной культур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(авторы О.Л. Князева и М.Д. Маханева) предлагает новые ориентиры в нравственно-патриотическом воспитании детей, нацеленные на приобщение детей к русской народной культуре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формированию у детей личностной культуры, приобщать их к богатому культурному наследию русского народа, заложить фундамент для освоения детьми национальной культуры, для чего дети должны знать жизнь и быт русского народа, его характер, присущие ему нравственные ценности, традиции, особенности материальной и культурной среды. Параллельно в программе решаются вопросы расширения базовой культуры личности воспитателя дошкольного образовательного учреждения. Теоретическую основу программы составляет известное положение о том, что дети в процессе ознакомления с родной культурой приобщаются к непреходящим общечеловеческим ценностям. Духовный, творческий патриотизм необходимо прививать с раннего детства. Родная культура, как отец и мать, должны стать неотъемлемой частью души ребенка. Однако национальная гордость не должна проявляться как самодовольство и, тем более, как презрительное отношение к другим народам. Патриотизм тесно связан с духовностью личности, с ее глубиной, поэтому педагог, не будучи сам патриотом, не сможет пробудить чувство любви к Родине. Именно «пробудить», а не заучить и не навязать, так как в основе патриотизма лежит духовное начало, которое обретается и переживается индивидуально. Только педагог-патриот способен передать дух русской национальной культуры, открыть и показать детям ее красоту и своеобразие. </w:t>
      </w:r>
    </w:p>
    <w:p>
      <w:pPr>
        <w:pStyle w:val="Normal"/>
        <w:ind w:left="284" w:firstLine="567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оритетными направлениями данной программы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0"/>
          <w:sz w:val="28"/>
          <w:szCs w:val="28"/>
          <w:lang w:eastAsia="ru-RU"/>
        </w:rPr>
      </w:pPr>
      <w:r>
        <w:rPr>
          <w:rStyle w:val="C0"/>
          <w:sz w:val="28"/>
          <w:szCs w:val="28"/>
        </w:rPr>
        <w:t>-Окружающие предметы, впервые пробуждающие душу ребенка, воспитывающие в нем чувство красоты, любознательность, должны быть национ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-Необходимо широко использовать все виды фольклора (сказки, пословицы, поговорки, хороводы). В устном народном творчестве как нигде сохранились особенные черты русского характера, присущие ему нравственные ценности, представления о добре, правде, храбрости, трудолюбии, верности. Особое место в произведениях устного народного творчества занимают уважительное отношение к труду, восхищение мастерством человеческ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Знакомство детей с народной декоративной росписью способно увлечь ребят национальным изобразительным искусством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 xml:space="preserve">При реализации данной программы нужно использовать такие формы и методы, как: анализ литературы, комплексный метод мониторинга, эксперимент, анкеты для родителей. Дидактические игры, подвижные игры, игры-драматизации, сказки, загадки, потешки, развивают устную речь ребёнка, влияют на его духовное развитие, фантазию, учат определённым нравственным нормам, способствуют умению логично рассуждать и делать выводы.  Приобщая детей к  истокам народной культуры необходимо знакомить детей с народными праздниками и обычаями.  Можно проводить посиделки, досуги,  на которых дети  будут петь песни, частушки, загадывать загадки, водить хороводы и т.д.  Именно здесь  вести наблюдения за характерными особенностями времён года, погодными изменениями, поведением птиц, насекомых, животных.  Причём, эти наблюдения должны быть связаны с различными сторонами общественной жизни человека. Такая совместная деятельность создаст общее эмоциональное состояние у ребят, даже самые застенчивые станут инициативными.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собое внимание должно уделяться укреплению связей с родителями. Совместное участие в творческих мероприятиях помогает объединить семью и наполнить ее досуг новым содержанием. Создание условий для совместной творческой деятельности, сочетание индивидуального и коллективного творчества детей и родителей способствует единению педагогов, родителей и детей. Что формирует положительное отношение друг к другу.</w:t>
      </w:r>
      <w:r>
        <w:rPr>
          <w:rStyle w:val="C0"/>
          <w:sz w:val="28"/>
          <w:szCs w:val="28"/>
        </w:rPr>
        <w:t xml:space="preserve">                           Приобщение к истокам народной культуры оставит в душах детей неизгладимые впечатления, поможет в будущей жизни ориентироваться на подлинные жизненные ценности, которые закладывают в нем</w:t>
      </w:r>
      <w:r>
        <w:rPr>
          <w:sz w:val="28"/>
          <w:szCs w:val="28"/>
        </w:rPr>
        <w:t xml:space="preserve"> фундамент нравственности и патриотизма.</w:t>
      </w:r>
    </w:p>
    <w:p>
      <w:pPr>
        <w:pStyle w:val="Style16"/>
        <w:spacing w:lineRule="auto" w:line="24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Style w:val="S6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своей работе по взаимодействию с родителями используем :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i/>
          <w:iCs/>
          <w:color w:val="000000"/>
          <w:sz w:val="28"/>
          <w:szCs w:val="28"/>
        </w:rPr>
        <w:t>Программу «Симбирский Венец» 2003г. Ульяновск. (М. А. Ковардакова, Н. Ю. Майданкина)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обие разработано с целью модернизации содержания дошкольного образования. Это пособие создано с целью воспитания интереса у детей дошкольного возраста к событиям общественной жизни региона, уважения к культурно-историческим ценностямрегиона;</w:t>
        <w:br/>
        <w:t>раскрытию внутреннего мира – мира желаний, устремлений, ощущению потребности в общении, самооценке и оценке поступков других людей.</w:t>
      </w:r>
    </w:p>
    <w:p>
      <w:pPr>
        <w:pStyle w:val="P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собие состоит из программы «Симбирский Венец» для детей младшего, среднего, старшего и подготовительного возраста. Программа содержит конспекты занятий, тематическое планирование, фотодокументы, список литературы, примерный детский словарь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обие состоит из четырёх разделов: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 на волжских берегах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ж крутых берегов Волга-речка течёт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журных улиц величественный ряд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ернские фотографии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блоков программы: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представления о месте положения края, города на географической карте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я об истории нашего город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символикой города, с устным народным творчеством симбирского кра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сопричастности с жизнью, историей и культурой кра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ение к традициям народ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уважения к законам, правилам, которые приняты в обществе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ывать интерес к истории основания город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слушать других, высказывать своё мнение.</w:t>
      </w:r>
    </w:p>
    <w:p>
      <w:pPr>
        <w:pStyle w:val="P2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6"/>
          <w:b/>
          <w:bCs/>
          <w:i/>
          <w:iCs/>
          <w:color w:val="000000"/>
          <w:sz w:val="28"/>
          <w:szCs w:val="28"/>
        </w:rPr>
        <w:t>Программу «Ребёнок и право» (Ковардакова М. А., Майданкина Н. Ю.) Программа и методические материалы к образовательной работе с детьми дошкольного возраста по приобщению к правовым ценностям. -Ульяновск: УИПКПРО, 2005.</w:t>
      </w:r>
    </w:p>
    <w:p>
      <w:pPr>
        <w:pStyle w:val="P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собие «Ребёнок и право» направлено на содействие педагогам в организации педагогического процесса формирования основ правовой культуры детей дошкольного возраста в условиях массового дошкольного учреждения. Данное пособие содержит программу и методические рекомендации по приобщению дошкольников к правовым ценностям демократического общества. В помощь педагогам предлагается словарь по правовой тематике для работы с детьми и серия адаптированных к психолого-возрастным особенностям дошкольников книг, в содержании которых подчёркнуты нравственно-правовые аспекты. Программа и методические рекомендации созданы в рамках областной поисково-экспериментальной работы по проблеме правового воспитания дошкольников педагогическим коллективом ДОУ № 94 (зав. Бармина В.Н., зам. зав. Бутакова Н.Н.)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грамма призвана помочь педагогам реализовать права детей и приучить к выполнению элементарных общественных обязанностей. Авторы программы при отборе её содержания руководствовались положением, выдвинутым Козловой С. А. об информативном, эмоциогенном и регуляторном характере знаний. Право, правовые ценности - равенство, свобода, достоинство - признаются частью культуры. Поэтому эта программа для детей старшего дошкольного возраста ориентирована, прежде всего, на формирование общекультурных представлений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по формированию нравственно-правовых представлений у детей дошкольного возраста имеет интегрированный характер и охватывает различные виды детской деятельности в дошкольном учреждении. Система работы направлена на знакомство с основными правами и свободами человека. Программа предполагает работу по трём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7"/>
          <w:sz w:val="28"/>
          <w:szCs w:val="28"/>
        </w:rPr>
        <w:t>линиям: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личными правами человека;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гражданскими правами человека;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социальными и культурными правами челове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в педагогическом процессе воспитания правовой культуры отводится игровой деятельности. В игре дети в увлекательной форме закрепляют систему элементарных правил и обязанностей детей в группе: право каждого на участие в игре, право каждого иметь собственное мнение в игре, обязанность каждого выполнять игровые правил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иобщению старших дошкольников к правовой культуре основывается на использовании произведений устного народного творчества, прежде всего, сказок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анализ исследований педагогической теории и практики показал, что в системе взаимодействия детских садов и семьи отсутствовали единые требования к задачам и содержанию воспитательной работы ДОО и семьи, и как следствие преемственности в содержании и технологиях педагогического просвещения родителей в целях успешной социализации личности дошкольника в условиях ДОО и семьи, и формирования у родителей практических умений и положительного отношения к этой задаче. Поэтому для целесообразного и эффективного взаимодействия необходимо обеспечение индивидуального, дифференцированного подхода к работе с семьями воспитанников на основе анализа опыта семейного воспитания, а также контингента родителей; планирование педагогами в комплексном плане различных форм общения с родителями, другими членами семьи, взаимосвязь разных форм. Наличие в ДОО документации, раскрывающей работу педагогов с родителями (протоколы родительских собраний, консультаций, наличие материалов наглядной педпропаганды, их хранение); подбор материалов в методическом кабинете ДОО в помощь педагогам: памятки, вопросники, консультации, лучший опыт семейного воспитания, а так же организация участие педагога-психолога и педагогов в пропаганде целей и задач, содержания и методов семейного воспитания детей-дошкольников, обеспечит полноценное взаимодействие системы дошкольного воспитания и семейного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ка обследова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использовалось анкетирование родителей, а также анализ посещаемости родителями мероприятий проводимых в ДОО (на основе наблюдений и протоколов родительских собраний)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Свою работу начали  с социального опроса родителей (см.Приложение №1), далее проведено анкетирование родителей по определению отношения к вопросам воспитания детей, выявление уровня участия семьи и ДОО в воспитании ребёнка (см.Приложение № 2,3)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использовали методику диагностики родителей воспитанников в процессе взаимодействия с сельским малокомплектным детским сад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выявить готовность родителей к взаимодействию с педагогическим коллективом дошкольного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>: индивидуальна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предлагают внимательно познакомиться с содержанием заданий и в спокойной обстановке ответить на предложенные вопросы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Cs/>
          <w:sz w:val="28"/>
          <w:szCs w:val="28"/>
        </w:rPr>
        <w:t>Время</w:t>
      </w:r>
      <w:r>
        <w:rPr>
          <w:sz w:val="28"/>
          <w:szCs w:val="28"/>
        </w:rPr>
        <w:t>: 30 минут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Cs/>
          <w:sz w:val="28"/>
          <w:szCs w:val="28"/>
          <w:u w:val="single"/>
        </w:rPr>
        <w:t>Обработка результатов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 отсутствует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неполный, частичный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ла - ответ полны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ровни готовности родителей к взаимодействию с детским садом в рамках социального партнерств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- от 0 до 17 баллов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- от 19 до 37 баллов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- от 39 до 56 бал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баллов за каждое задание суммируется и фиксируется в сводной таблице изучения готовности родителей к взаимодействию с детским садом (таблица № 1). Серия диагностических заданий, направленных на изучение готовности родителей к взаимодействию с дошкольным образовательным  учреждением дана в таблице № 2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рия диагностических заданий для изучения готовности род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заимодействию с дошкольным образовательным учреждением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 изучению готовности родителей к взаимодействию с дошкольным учреждением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изуч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Наш детский са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ознательный родител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водная таблица изучения готовности родителей к взаимодействию 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ошкольным образовательным учреждением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0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9"/>
        <w:gridCol w:w="1617"/>
        <w:gridCol w:w="1957"/>
        <w:gridCol w:w="1799"/>
        <w:gridCol w:w="1081"/>
        <w:gridCol w:w="1619"/>
      </w:tblGrid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 «Наш детский сад»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просы опросника «Сознательный родитель» - 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просы опросника «Сознательный родитель» - Б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е кол-во баллов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родителей к взаим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ю с дошкольными образовательными учреждениям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 С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ы родителей на вопросы анкеты «Наш детский сад» и опросника «Сознательный родитель» серия А-и серия Б  педагог фиксирует и обобщает в таблице № 1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задания для изучения готовности род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заимодействию с дошкольным образовательным учреждение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 «Наш детский сад»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ого, чтобы успешнее организовать образовательную работу педагогов с Вашим ребенком нам необходимо узнать, чем интересуется Ваш ребенок, чем предпочитает заниматься в свободное время в домашних услов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ая просьба внимательно прочитать анкету и ответить на вопросы.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им Вас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Какие документы регламентируют взаимодействие дошкольного учреждения и родителей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Часто ли Вы обращаетесь за консультациями по поводу воспитания Вашего ребенка к педагогам дошкольного учреждения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Расскажите, как Вы чаще проводите выходные дни?  Чем дома занимаетесь с ребенком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Какие мероприятия в дошкольном учреждении вам заполнилась больше всего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Какие мероприятия, по-вашему мнению, следовало бы организовать в детском саду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Как Вы оцениваете свой уровень педагогической культуры? Хотели бы повысить его в стенах дошкольного учреждения?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результатов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iCs/>
          <w:sz w:val="28"/>
          <w:szCs w:val="28"/>
        </w:rPr>
        <w:t>Низкий уровень</w:t>
      </w:r>
      <w:r>
        <w:rPr>
          <w:bCs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количество баллов от 0  до 3 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ий уровень – количество баллов от 4 до 8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окий уровень – количество баллов от 9 до 12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осник «Сознательный родитель»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 основе методики Р.В. Овчаровой и М.О. Ермикиной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highlight w:val="white"/>
        </w:rPr>
        <w:t xml:space="preserve">Инструкция: </w:t>
      </w:r>
      <w:r>
        <w:rPr>
          <w:sz w:val="28"/>
          <w:szCs w:val="28"/>
          <w:highlight w:val="white"/>
        </w:rPr>
        <w:t>отвечая на вопросы поставьте галочку рядом с тем вариантом ответа, который Вам подходит более всего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лагают ответить на вопросы для мужчин и женщин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серия А -варианты вопросов для мужчин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Стремитесь ли Вы к согласованию своих планов с планами других членов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крайне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редко; - 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всегда; - часто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Понимаете ли Вы свою роль в укреплении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задумывался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, что могу что-то изменить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от меня зависит не больше, чем от моей жены;  понимаю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очень многое в моих силах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Сможете ли Вы поступиться своими будущими планами ради интересов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мне это слож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могу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в определенных ситуациях это возмож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смогу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могу, для меня семья важнее всего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Дети были бы более счастливы и лучше бы себя вели, если бы родители проявляли интерес к их дела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Принимая какое-либо решение, родителям следует всерьез считаться с мнением своего ребенк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Всегда ли контакты с женой  и ребенком/детьми оставляют у Вас приятные переживани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всегд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Вы проводите свой досуг вместе со своей семьей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крайне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рактически всегда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 В определенных пределах родители должны обращаться с ребенком как с равны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, это невер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 D 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, это так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 Умеете ли Вы понимать чувства членов своей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мне это очень сложно;  далеко не все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овольно 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умею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. Я готов отдать свое счастье ради счастья своего ребенк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готов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готов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. Я общаюсь со своей семьей чаще с позиции сотрудничеств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знаю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. Может ли ребенок вызывать у родителей негативные чувств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может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. Считаю себя отзывчивым к призывам о помощи в своей семь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4. Вам нравится проводить время в кругу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очень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 </w:t>
      </w:r>
      <w:r>
        <w:rPr>
          <w:sz w:val="28"/>
          <w:szCs w:val="28"/>
          <w:highlight w:val="white"/>
        </w:rPr>
        <w:t>нравитс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5. Считаю себя компетентным родителе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. Я способен признать свою неправоту в отношениях в семь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7. Я терпим к недостаткам членов моей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8. Моя жена и я обычно согласовываем требования к ребенку и оказываем друг другу поддержку в вопросах воспитани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9. Можете ли Вы иногда веселиться в компании, не сдерживая себ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0. Согласны ли Вы, что если смеяться и шутить вместе с детьми, то это многое облегчает в семь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1. Благополучие в семье важнее, чем хорошее состояние дел на работ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, работа не менее важна, чем семья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50/50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лностью согласен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2. В нашей семье уделяется мало внимания обсуждению проблем воспитания детей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ен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ен.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бработка результатов: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Низкий уровень от 0  до 14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Средний уровень от 15  до 29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Высокий уровень от 30  до 44</w:t>
      </w:r>
    </w:p>
    <w:p>
      <w:pPr>
        <w:pStyle w:val="Normal"/>
        <w:autoSpaceDE w:val="false"/>
        <w:ind w:left="284" w:firstLine="567"/>
        <w:jc w:val="both"/>
        <w:rPr>
          <w:bCs/>
          <w:iCs/>
          <w:sz w:val="28"/>
          <w:szCs w:val="28"/>
          <w:highlight w:val="white"/>
        </w:rPr>
      </w:pPr>
      <w:r>
        <w:rPr>
          <w:bCs/>
          <w:iCs/>
          <w:sz w:val="28"/>
          <w:szCs w:val="28"/>
          <w:highlight w:val="white"/>
        </w:rPr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серия Б- вариант вопросов для</w:t>
      </w:r>
      <w:r>
        <w:rPr>
          <w:sz w:val="28"/>
          <w:szCs w:val="28"/>
          <w:highlight w:val="white"/>
          <w:u w:val="single"/>
        </w:rPr>
        <w:t xml:space="preserve"> </w:t>
      </w:r>
      <w:r>
        <w:rPr>
          <w:bCs/>
          <w:sz w:val="28"/>
          <w:szCs w:val="28"/>
          <w:highlight w:val="white"/>
          <w:u w:val="single"/>
        </w:rPr>
        <w:t>женщин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Стремитесь ли Вы к согласованию своих планов с планами других членов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крайне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все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сто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Сможете ли Вы поступиться своими будущими планами ради интересов семьи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мне это слож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могу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в определенных ситуациях это возможно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скорее смогу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смогу, для меня семья важнее всего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Нужно обсуждать возникающие противоречия в семье, чтобы выявить их причину и избежать конфликтов в дальнейше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Дети были бы более счастливы и лучше бы себя вели, если бы родители проявляли интерес к их делам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не согласна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скорее не согласна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не уверена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почти согласна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  <w:highlight w:val="white"/>
          <w:lang w:val="en-US"/>
        </w:rPr>
        <w:t>D</w:t>
      </w:r>
      <w:r>
        <w:rPr>
          <w:sz w:val="28"/>
          <w:szCs w:val="28"/>
          <w:highlight w:val="white"/>
        </w:rPr>
        <w:t xml:space="preserve"> 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Принимая какое-либо решение, родителям следует всерьез считаться с мнением своего ребенк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Всегда ли контакты с мужем и ребенком/детьми оставляют у Вас приятные переживани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всегд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Вы проводите свой досуг вместе со своей семьей: D крайне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часто; D 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рактически всегд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 Дети, с которыми у родителей установлены неформальные отношения, чаще всего бывают счастливы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 Я чересчур снисходительна к домашни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. В определенных пределах родители должны обращаться с ребенком как с равны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, это невер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, это так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. Умеете ли Вы понимать чувства членов своей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мне это очень сложно; D далеко не все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овольно 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умею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. Я общаюсь со своей семьей чаще с позиции сотрудничества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знаю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. Вам нравится проводить время в кругу семьи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очень 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нет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щ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равитс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4. Ребенок имеет право на собственную точку зрения, и ему должно быть позволено ее высказывать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5. Считаю себя компетентным родителе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. Я как родитель умею настоять на своем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все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част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иног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редк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, это мне не свойственно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7. Всей семье будет лучше, если всю ответственность и заботу о ней возьмет на себя мать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8. В семейной жизни для меня важно опираться лишь на собственные взгляды, даже если они противоречат общественному мнению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9. Мой муж и я обычно согласовываем требования к ребенку и оказываем друг другу поддержку в вопросах воспитани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20. Можете ли Вы иногда веселиться в компании, не сдерживая себя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21. Согласны ли Вы, что если смеяться и шутить вместе с детьми, то это многое облегчает в семь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чти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22. Благополучие в семье важнее, чем хорошее состояние дел на работе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т, работа не менее важна, чем семья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50/50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д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полностью соглас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23. В нашей семье уделяется мало внимания обсуждению проблем воспитания детей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увере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скорее не согласн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8"/>
          <w:szCs w:val="28"/>
          <w:highlight w:val="white"/>
        </w:rPr>
        <w:t>не согласна.</w:t>
      </w:r>
    </w:p>
    <w:p>
      <w:pPr>
        <w:pStyle w:val="Normal"/>
        <w:autoSpaceDE w:val="false"/>
        <w:ind w:left="284" w:firstLine="567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Обработка результатов:</w:t>
      </w:r>
    </w:p>
    <w:p>
      <w:pPr>
        <w:pStyle w:val="Normal"/>
        <w:autoSpaceDE w:val="false"/>
        <w:ind w:left="284" w:firstLine="567"/>
        <w:jc w:val="both"/>
        <w:rPr>
          <w:bCs/>
          <w:iCs/>
          <w:sz w:val="28"/>
          <w:szCs w:val="28"/>
          <w:highlight w:val="white"/>
          <w:u w:val="single"/>
        </w:rPr>
      </w:pPr>
      <w:r>
        <w:rPr>
          <w:bCs/>
          <w:i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Низкий уровень от 0  до 14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Средний уровень от 15  до 29</w:t>
      </w:r>
    </w:p>
    <w:p>
      <w:pPr>
        <w:pStyle w:val="Normal"/>
        <w:autoSpaceDE w:val="false"/>
        <w:ind w:left="284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Высокий уровень от 30  до 44</w:t>
      </w:r>
    </w:p>
    <w:p>
      <w:pPr>
        <w:pStyle w:val="Normal"/>
        <w:autoSpaceDE w:val="false"/>
        <w:ind w:left="284" w:firstLine="567"/>
        <w:jc w:val="both"/>
        <w:rPr>
          <w:bCs/>
          <w:iCs/>
          <w:sz w:val="28"/>
          <w:szCs w:val="28"/>
          <w:highlight w:val="white"/>
        </w:rPr>
      </w:pPr>
      <w:r>
        <w:rPr>
          <w:bCs/>
          <w:iCs/>
          <w:sz w:val="28"/>
          <w:szCs w:val="28"/>
          <w:highlight w:val="white"/>
        </w:rPr>
      </w:r>
    </w:p>
    <w:p>
      <w:pPr>
        <w:pStyle w:val="Normal"/>
        <w:spacing w:before="75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обследованы 21 семья, диагностика родителей позволила определить уровни готовности родителей к взаимодействию с ДОО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отовности семьи к взаимодействию с ДО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6"/>
      </w:tblGrid>
      <w:tr>
        <w:trPr>
          <w:trHeight w:val="8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ие готовности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отношение к ДОУ, образовательному процессу, непосещение родительских собраний, безразличие или настороженность к тому, что происходит с ребёнком в детском саду, избегание общения с педагогами. Содержанием общения с педагогами становятся обвинения, упрёки, требования принять меры и т.д. Непонимание собственной роли ответственности в этом процессе.</w:t>
            </w:r>
          </w:p>
        </w:tc>
      </w:tr>
      <w:tr>
        <w:trPr>
          <w:trHeight w:val="8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ая готовность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ДОУ – безразличное. Родители не придают значения жизни ребёнка в ДОУ, стараются как можно реже посещать родительские собрания, не проявляя там ни какой активности. Доверительного конструктивного общения с педагогами не возникает, поскольку родители считают, что всё у них устроится, и от их участия ничего не зависит.</w:t>
            </w:r>
          </w:p>
        </w:tc>
      </w:tr>
      <w:tr>
        <w:trPr>
          <w:trHeight w:val="8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ительная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яя) готовность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ериодически интересуются жизнью ДОУ, сами не проявляют инициативу, но стараются принимать участие во всех событиях, на которые их приглашают, в острых случаях обращаются к педагогам за советом и помощью, сами готовы помогать, если их просят. Особой активности по поводу участия в органах родительского самоуправления не проявляют, могут войти в состав при настойчивой просьбе. Рекомендации родительского коллектива, воспитателей стараются выполнять. Ориентируются на конструктивное разрешение возникающих конфликтных ситуаций.</w:t>
            </w:r>
          </w:p>
        </w:tc>
      </w:tr>
      <w:tr>
        <w:trPr>
          <w:trHeight w:val="8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ая готовность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стоянно в курсе всего происходящего, более того, сами являются инициаторами определённых событий, постоянно и тесно общаются с педагогами ДОУ. Как правило, входят в состав родительского комитета группы или  ДОУ, принимают на себя ответственность в решении проблем воспитания и образования собственных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ходящая диагно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уровня готовности р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к  взаимодействию с ДОО на началь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0"/>
        <w:gridCol w:w="1849"/>
        <w:gridCol w:w="1851"/>
        <w:gridCol w:w="1849"/>
        <w:gridCol w:w="1852"/>
      </w:tblGrid>
      <w:tr>
        <w:trPr>
          <w:trHeight w:val="24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ребенка, обследуемой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ая готов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ая (средняя) готов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ая готов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готов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к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к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я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а Ш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 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 Ш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а 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а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ша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а 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 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ша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Условные обозначения: </w:t>
      </w:r>
      <w:r>
        <w:rPr>
          <w:b/>
        </w:rPr>
        <w:t>Н</w:t>
      </w:r>
      <w:r>
        <w:rPr/>
        <w:t xml:space="preserve"> – низкий; </w:t>
      </w:r>
      <w:r>
        <w:rPr>
          <w:b/>
        </w:rPr>
        <w:t>С</w:t>
      </w:r>
      <w:r>
        <w:rPr/>
        <w:t xml:space="preserve"> – средний; </w:t>
      </w:r>
      <w:r>
        <w:rPr>
          <w:b/>
        </w:rPr>
        <w:t>В</w:t>
      </w:r>
      <w:r>
        <w:rPr/>
        <w:t xml:space="preserve"> – высокий; </w:t>
      </w:r>
      <w:r>
        <w:rPr>
          <w:b/>
        </w:rPr>
        <w:t>О</w:t>
      </w:r>
      <w:r>
        <w:rPr/>
        <w:t xml:space="preserve"> – отсутствие готовности</w:t>
      </w:r>
    </w:p>
    <w:p>
      <w:pPr>
        <w:pStyle w:val="Normal"/>
        <w:rPr/>
      </w:pPr>
      <w:r>
        <w:rPr>
          <w:sz w:val="28"/>
          <w:szCs w:val="28"/>
        </w:rPr>
        <w:t>Сводная таблица результатов уровня готовности семьи к взаимодействию с ДОО на начальном эта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4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4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62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отов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/>
      </w:pPr>
      <w:r>
        <w:rPr>
          <w:sz w:val="28"/>
          <w:szCs w:val="28"/>
        </w:rPr>
        <w:t>На основании полученных диагностических результатов мы сделали вывод о том, что уровень готовности родителей к взаимодействию с ДОО находится на низком уровне и нам предстоит большая работа по вовлечению родителей в совместную деятельность с целью повышения  воспитанности детей.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аправление работы, этапы,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Этапы реализации проекта</w:t>
      </w:r>
    </w:p>
    <w:p>
      <w:pPr>
        <w:pStyle w:val="P4"/>
        <w:shd w:fill="FFFFFF" w:val="clear"/>
        <w:rPr>
          <w:color w:val="000000"/>
        </w:rPr>
      </w:pPr>
      <w:r>
        <w:rPr>
          <w:rStyle w:val="S6"/>
          <w:b/>
          <w:bCs/>
          <w:color w:val="000000"/>
          <w:sz w:val="28"/>
          <w:szCs w:val="28"/>
        </w:rPr>
        <w:t>Реализация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представлена тремя этапами: подготовительным, основным и заключительным.</w:t>
      </w:r>
    </w:p>
    <w:p>
      <w:pPr>
        <w:pStyle w:val="P3"/>
        <w:shd w:fill="FFFFFF" w:val="clear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Цель первого этап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одготовительного (аналитическо-организационны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– создать нормативное, научно-методическое и информационное обеспечение работы проекта. В ходе подготовительного этапа предполагается информирование участников о цели и этапах проекта, ревизия и анализ имеющихся в ДОО ресурсов для реализации поставленных задач, а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ос- диагностика родителей на предмет социального заказ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ь второго эта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основного ( практического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сориентирован на развитие способности педагогов адекватно, безоценочно, с позиции партнера</w:t>
      </w:r>
      <w:r>
        <w:rPr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воспринимать родителей, вовлечение семьи воспитанников в единое образо-вательное  пространство ДОО с помощью традиционных и нетрадиционных форм работы, а также на совершенствование развивающей среды в рамках проект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Тренинги, мастер-классы, деловые игры ( на педагогических советах, родительских собраниях )– это основные формы работы для повышения профессиональных коммуникативных компетенций педагогов и родителей , а также формирования умений моделировать стратегию общения с родителями с позиции диалог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рганизовать работу с родителями, установить партнерские отношения с семьей каждого воспитанника, объединить усилия для развития и воспитания детей, создать атмосферу общности интересов и эмоциональной взаимоподдержки, а также активизировать и обогатить воспитательные уме- ния родителей помогут нетрадиционные формы работы. Тематика форм ра-боты с семьями воспитанников определяется основными направлениями</w:t>
      </w:r>
      <w:r>
        <w:rPr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работы и годовыми задачами дошкольного учрежд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рамках конструктивного этапа планируется  совершенствование развиваю-щей среды – модернизация информационного уголка для родителей, органи-зация выставок ,конкурсов совместных творческих работ «родители-дети», проведение совместных досуговых мероприятий, детско-родительского театр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Цель третьего этапа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заключительного (диагностический) : направлен на анализ, обобщение и распространение опыта работы с родителями , способствующей осуществлению активного взаимодействия субъектов образовательного процесса «педагоги-родители-дети». В результате планируются продукты проекта: диск об использовании современных нетрадиционных форм работы с родителями, сборник, фотоматериалы, методические разработки, сценарии нетрадиционных форм работы с семьей, анкеты, проектная папк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"/>
        <w:gridCol w:w="2881"/>
        <w:gridCol w:w="31"/>
        <w:gridCol w:w="1735"/>
        <w:gridCol w:w="2445"/>
        <w:gridCol w:w="52"/>
        <w:gridCol w:w="227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мероприят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выполнение работ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I этап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подготовительный (аналитическо-организационный)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99" w:after="99"/>
              <w:rPr>
                <w:color w:val="000000"/>
                <w:sz w:val="28"/>
                <w:szCs w:val="28"/>
              </w:rPr>
            </w:pPr>
            <w:r>
              <w:rPr>
                <w:rStyle w:val="S8"/>
                <w:color w:val="333333"/>
                <w:sz w:val="28"/>
                <w:szCs w:val="28"/>
              </w:rPr>
              <w:t>Проведение педагогического совета «Обсуждение общих вопросов, связанных с реализацией проекта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едагогического сове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,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ресурсов по проблеме проекта и формирование базы да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овление контактов с социаль-ными институтами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ос-диагностика родителе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д проекто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-графи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мини-собрания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о-родительское сотрудничество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,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этап: основной (практический)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чуды осени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мвол года 2015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лочка-красавица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мейный конкурс рисунков «Всем надо знать, как здоровым стать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токонкурс «Папа может…»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 г .</w:t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декабрь 2014г.</w:t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январь 2015г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материал: рисунки, поделки, макеты,фотограф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дела родителей 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готовление разного рода поделок, костюмов;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субботниках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остройка снежных сооружений, постройка игрового оборудования на участке, оформление цветника)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акции «Посади сирень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о-пространственная развивающая сре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проект по нетрадиционным методам физического развития и укрепления здоровья . «Русская банька» </w:t>
            </w:r>
            <w:r>
              <w:rPr>
                <w:b/>
                <w:color w:val="000000"/>
                <w:sz w:val="28"/>
                <w:szCs w:val="28"/>
              </w:rPr>
              <w:t>(см.Прилож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арт 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проведение с участием родителей праздников и досугов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утешествие в осеннюю сказку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 февраля «Папа в армии служил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марта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ень Матери (</w:t>
            </w:r>
            <w:r>
              <w:rPr>
                <w:b/>
                <w:color w:val="000000"/>
                <w:sz w:val="28"/>
                <w:szCs w:val="28"/>
              </w:rPr>
              <w:t>см.Прилож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ый год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льклорный праздник «Русская ярмарка» (</w:t>
            </w:r>
            <w:r>
              <w:rPr>
                <w:b/>
                <w:color w:val="000000"/>
                <w:sz w:val="28"/>
                <w:szCs w:val="28"/>
              </w:rPr>
              <w:t>см.Прилож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асха «Светлое Воскресение Христово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местное развлечение: «День моей фамилии» (</w:t>
            </w:r>
            <w:r>
              <w:rPr>
                <w:b/>
                <w:color w:val="000000"/>
                <w:sz w:val="28"/>
                <w:szCs w:val="28"/>
              </w:rPr>
              <w:t>см.Прилож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P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оя семья»(</w:t>
            </w:r>
            <w:r>
              <w:rPr>
                <w:b/>
                <w:color w:val="000000"/>
                <w:sz w:val="28"/>
                <w:szCs w:val="28"/>
              </w:rPr>
              <w:t>см.Приложение)</w:t>
            </w:r>
          </w:p>
          <w:p>
            <w:pPr>
              <w:pStyle w:val="P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 День семейного общения»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 Мама, папа, я-спортивная семья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и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и-передвижки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ые газеты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ы сценарие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тересными людьми (Встреча с работником ГИБД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по ПД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, работник ГИБДД</w:t>
            </w:r>
          </w:p>
          <w:p>
            <w:pPr>
              <w:pStyle w:val="P1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изготовлению поделок из бумаги, ниток, природного материал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  <w:p>
            <w:pPr>
              <w:pStyle w:val="P1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ы « А что у нас?» -посвещен вопросам защиты прав детей (</w:t>
            </w:r>
            <w:r>
              <w:rPr>
                <w:b/>
                <w:color w:val="000000"/>
                <w:sz w:val="28"/>
                <w:szCs w:val="28"/>
              </w:rPr>
              <w:t>см.Прилож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  <w:p>
            <w:pPr>
              <w:pStyle w:val="P1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класс «Изготовление картинок методом бисерографии»( </w:t>
            </w:r>
            <w:r>
              <w:rPr>
                <w:b/>
                <w:color w:val="000000"/>
                <w:sz w:val="28"/>
                <w:szCs w:val="28"/>
              </w:rPr>
              <w:t>см.Приложение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матери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родительское собрание «Защитим права ребёнка» </w:t>
            </w:r>
            <w:r>
              <w:rPr>
                <w:b/>
                <w:color w:val="000000"/>
                <w:sz w:val="28"/>
                <w:szCs w:val="28"/>
              </w:rPr>
              <w:t>(см.Приложение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5г. 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передвижка «Права детям !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с детьми, где работают их родители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жарная часть;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ская библиотека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оловая;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кол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 ,социальные объекты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емейных фотографий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ой папа- самый лучший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ши мамы хороши»</w:t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-«Как хорошо, что есть семья»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ой выходной день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в нетрадиционной форме :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глый стол,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овая игра,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сайт детского са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iCs/>
                <w:color w:val="333333"/>
                <w:sz w:val="28"/>
                <w:szCs w:val="28"/>
              </w:rPr>
            </w:pPr>
            <w:r>
              <w:rPr>
                <w:rStyle w:val="FontStyle13"/>
                <w:b w:val="false"/>
                <w:bCs/>
                <w:sz w:val="28"/>
                <w:szCs w:val="28"/>
                <w:lang w:val="en-US"/>
              </w:rPr>
              <w:t>terkolocok</w:t>
            </w:r>
            <w:r>
              <w:rPr>
                <w:rStyle w:val="FontStyle13"/>
                <w:b w:val="false"/>
                <w:bCs/>
                <w:sz w:val="28"/>
                <w:szCs w:val="28"/>
              </w:rPr>
              <w:t>@</w:t>
            </w:r>
            <w:r>
              <w:rPr>
                <w:rStyle w:val="FontStyle13"/>
                <w:b w:val="false"/>
                <w:bCs/>
                <w:sz w:val="28"/>
                <w:szCs w:val="28"/>
                <w:lang w:val="en-US"/>
              </w:rPr>
              <w:t>yandex</w:t>
            </w:r>
            <w:r>
              <w:rPr>
                <w:rStyle w:val="FontStyle13"/>
                <w:b w:val="false"/>
                <w:bCs/>
                <w:sz w:val="28"/>
                <w:szCs w:val="28"/>
              </w:rPr>
              <w:t>.</w:t>
            </w:r>
            <w:r>
              <w:rPr>
                <w:rStyle w:val="FontStyle13"/>
                <w:b w:val="false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P2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дети, педагоги ДОО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этап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4"/>
                <w:color w:val="000000"/>
                <w:sz w:val="28"/>
                <w:szCs w:val="28"/>
              </w:rPr>
              <w:t>заключительный (диагностический)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с целью распространения опыта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2014-май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и, проек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, родители(законные представители)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альбома « Детский сад и семья-мы вместе» (</w:t>
            </w:r>
            <w:r>
              <w:rPr>
                <w:b/>
                <w:color w:val="000000"/>
                <w:sz w:val="28"/>
                <w:szCs w:val="28"/>
              </w:rPr>
              <w:t>см.Приложение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альбо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 педагоги ДОО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продукции для использования в семейном досуг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15 г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продукции, фотографии, презентац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(законные представители),  педагоги ДОО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Normal"/>
        <w:rPr>
          <w:rStyle w:val="StrongEmphasis"/>
          <w:color w:val="6781B8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но-тематическое планирование работы с родителями детей старшего дошкольного возраста на 2014-2015 уч. год. (см. Приложение )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40"/>
        <w:ind w:right="-1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Формы  работ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те с родителями мы используем много разных форм, которые сближают педагога и родителей, приближают семью к саду, помогают определить оптимальные пути воздействия в воспитательном влиянии на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е молодые родители нуждаются в помощи со стороны воспитателей и детского сада потому, что любить надо уметь и любить надо учить. Очень часто приходится наблюдать, что любящие родители не умеют любить своих де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бор форм и методов взаимодействия – это всегда попытка помочь выполнению семьей функции воспита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необходимо было в кратчайшие сроки сблизиться с родителями, добиться взаимопонимания, а для этого важно знать каждую семью. Известно, что знакомиться с семьей можно как до прихода ребенка в детский сад или в течение первых месяце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ещение детей и их родител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дно из самых важных направлений во взаимодействии с семьей. Цели таких визитов могут быть разны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программой обучения и точно выяснить уровень развития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идеть условия, в которых воспитывается ребенок и оказать необходимую помощь родителям в воспитании ребенка, если они в таковой нужд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местно разрабатывать стратегии совершенствования воспитания и обучения детей и помочь членам семьи закреплять пройденный материал в домашней обстанов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главной целью каждого домашнего визита должно быть установление более тесного контакта с ребенком и семье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личный контакт невозможен, использу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онные стенды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Доски объявлени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вления о собран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вления о предстоящих мероприят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деятельности в группе: какая в данный момент идет тема в группе, чем занимаются дети в групп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казывание детей в течение дн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дневные распис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ности родител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на стенде может дублироваться или развивать информацию, фигурирующую в записках, в беседах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Брошюры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родителям ознакомиться с программой. Они могут содержать краткое изложение философии, общую информацию о не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Справочники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более подробную информацию о программе: описание центров активности; задачи, поставленные в каждом центре на развитие ребен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Информационные бюллетени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рассылаться раз или два раза в месяц, (цели могут быть разными)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различных специальных мероприятиях: собраниях, вечерах, экскурсиях, спектаклях и т.д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событий, происходящих в детском сад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видов занятий, проводящихся в группе, а так же мер, по поддержке этих занятий дом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ложение идей, позволяющих лучше преподнести тему, которая проходит в группе (“Осень”, “Моя семья”, “Домашние животные” и т.д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ности добровольным помощник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ьба принести какие-либо материалы или оказать какую-либо помощь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дивидуальные кармашки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день, несколько раз в неделю)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шки складываются записки о последних достижениях ребенка, его успехах и новых приобрет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ичные фотоальбом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льбом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невники</w:t>
      </w:r>
      <w:r>
        <w:rPr>
          <w:rFonts w:cs="Times New Roman" w:ascii="Times New Roman" w:hAnsi="Times New Roman"/>
          <w:sz w:val="28"/>
          <w:szCs w:val="28"/>
        </w:rPr>
        <w:t>, которые передаются от педагога к родителю и обрат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откие сообщения о достижениях ребен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вещение о особых событ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ность родителя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ье ребен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ый рос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способ особенно подходит родителям, которые легко выражают свои мысли в письменной форме. Для тех, кто не привык пользоваться такой техникой, подойдут другие вариан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крытые ящик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(в виде почтового ящика) для предложений. Анонимные записки, где родитель может выразить свое отношение к группе, идеи по оформлению, советы, предложения и т.д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че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ые отчеты о детях описываются в позитивном ключе, подчеркивая как сильные, так и слабые стороны ребенка. В таких отчетах нужно воздерживаться от категорических суждений и умозаключ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отчета не должно быть неожиданным для родителей. В него включается только та информация, которой вы обменивались с семьей в течение предшествующего пери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тели – это союзники воспитателя в образовании и развитии детей, а нам, воспитателям, надо помочь родителям осознать, что они способны изменить жизнь своего ребенка к лучшем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етив детей и их родителей, мы познакомились с домашней обстановкой. Заполнили карты посещения и определились в формах работы.</w:t>
      </w:r>
    </w:p>
    <w:p>
      <w:pPr>
        <w:pStyle w:val="C33c52"/>
        <w:shd w:fill="FFFFFF" w:val="clear"/>
        <w:spacing w:before="0" w:after="0"/>
        <w:ind w:left="720" w:hanging="0"/>
        <w:rPr>
          <w:rStyle w:val="C6c27c4"/>
          <w:b/>
          <w:b/>
          <w:bCs/>
          <w:color w:val="0F243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</w:t>
      </w:r>
    </w:p>
    <w:p>
      <w:pPr>
        <w:pStyle w:val="Normal"/>
        <w:rPr/>
      </w:pPr>
      <w:r>
        <w:rPr>
          <w:sz w:val="28"/>
          <w:szCs w:val="28"/>
        </w:rPr>
        <w:t>- нетради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традиционных форм взаимодейст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ле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гл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е формы взаимодейст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апок- передвижек и сте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и открытых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ие собрания и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и совмест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е праздники и 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ьски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нетрадиционных форм взаимодейст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у по вовлечению родителей в совместную деятельность ДОО целесообразно вести по четырем направления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 Информационно – аналитическое направл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семьи, выяснение образовательных потребностей родителей, установление контакта с её членами, согласование воспитательных воздействий на ребенка, анализ особенности структуры родственных связей каждого ребенка, специфики семьи и семейного воспитания дошкольни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озволяет выделить три группы родителей:</w:t>
        <w:br/>
        <w:t>- Родители – лидеры, которые умеют и с удовольствием участвуют в воспитательно-образовательном процессе, видят ценность любой работы детского учреждения</w:t>
        <w:br/>
        <w:t>- Родители – исполнители, которые принимают участие при условии значимой мотивации</w:t>
        <w:br/>
        <w:t>- Родители – критические наблюдател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разделить все семьи на 3 типа:</w:t>
        <w:br/>
      </w:r>
      <w:r>
        <w:rPr>
          <w:rFonts w:cs="Times New Roman" w:ascii="Times New Roman" w:hAnsi="Times New Roman"/>
          <w:sz w:val="28"/>
          <w:szCs w:val="28"/>
        </w:rPr>
        <w:t>1  активные участники педагогического процесса, заинтересованные в успешности своих детей</w:t>
        <w:br/>
        <w:t>2  заинтересованные, но желающие решить проблемы с помощью специалистов</w:t>
        <w:br/>
        <w:t>3  равнодушные, живущие по принципу «меня воспитывали так же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 Психолого-педагогическое направление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: обогащение родителей знаниями в вопросах воспитания детей дошкольного возраста,  совместная работа специалистов ДОО, обеспечивающая педагогическое сопровождение семьи на всех этапах дошкольного детства, что делает родителей действительно равноответственными участниками образовательного процесс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следующие формы и методы работы с родителями:</w:t>
        <w:br/>
        <w:t>- посещение семей воспитанников на дому</w:t>
        <w:br/>
        <w:t>- общие и групповые родительские собрания</w:t>
        <w:br/>
        <w:t>- консультации</w:t>
        <w:br/>
        <w:t>- занятия с участием родителей</w:t>
        <w:br/>
        <w:t>- выставки детских работ, изготовленных - вместе с родителями</w:t>
        <w:br/>
        <w:t>- совместные экскурсии</w:t>
        <w:br/>
        <w:t>- дни общения</w:t>
        <w:br/>
        <w:t>- дни добрых дел</w:t>
        <w:br/>
        <w:t>- дни открытых дверей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формление фотомонтажей</w:t>
        <w:br/>
        <w:t>- совместное создание предметно-развивающей среды</w:t>
        <w:br/>
        <w:t>- утренние приветствия</w:t>
        <w:br/>
        <w:t>- работа с родительским комитетом группы</w:t>
        <w:br/>
        <w:t>- беседы с детьми и родителями</w:t>
        <w:br/>
        <w:t>- тренинги</w:t>
        <w:br/>
        <w:t>- семинар-практикум</w:t>
        <w:br/>
        <w:t>- родительские гостиные</w:t>
        <w:br/>
        <w:t>- телефон Доверия</w:t>
        <w:br/>
        <w:t>- почта Доверия</w:t>
        <w:br/>
        <w:t>- семейный вернисаж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 Наглядно-информационное направл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аботе с родителями необходимо использовать разнообразные формы работы:</w:t>
        <w:br/>
        <w:t>- родительские уголки</w:t>
        <w:br/>
        <w:t>- папки-передвижки </w:t>
        <w:br/>
        <w:t>- семейный и групповые альбомы «Наша дружная семейка», «Наша жизнь день за днем»</w:t>
        <w:br/>
        <w:t>- библиотека – передвижка</w:t>
        <w:br/>
        <w:t>- фотомонтажи «Из жизни группы», «Мы – друзья природы», «В кругу семьи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товыставки «Моя бабушка – лучше всех»,  «Мама и я, счастливые мгновения», «Папа, мама, я – дружная семья»</w:t>
        <w:br/>
        <w:t>- семейный вернисаж «Лучшая  семья моя», «Семья – здоровый образ жизни», «Мой папа самый лучший»</w:t>
        <w:br/>
        <w:t>- эмоциональный уголок «Я сегодня вот такой», «Здравствуйте, я пришел»</w:t>
        <w:br/>
        <w:t>- копилка Добрых де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 Досуговое направл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направление в работе с родителями всегда самое привлекательное, востребованное,  полезное, но и самое трудное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</w:t>
        <w:br/>
        <w:t>- праздники  «День Матери», «А ну-ка бабушки», «День рождения», «Лучшая семья -моя»</w:t>
        <w:br/>
        <w:t>- развлечения «Семейные посиделки», «День смеха»</w:t>
        <w:br/>
        <w:t>- «Все профессии нужны, все профессии важны» (встреча с интересным человеком)</w:t>
        <w:br/>
        <w:t>- спортивные досуги «Семья – здоровый образ жизни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саж  «Наши дочки и сыночки»</w:t>
        <w:br/>
        <w:t xml:space="preserve">- совместные проекты </w:t>
        <w:br/>
        <w:t>- выпуск семейных газе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семейных коллекций, реликвий «Из бабушкиного сундучка», «Вот так наряд»</w:t>
        <w:br/>
        <w:t>- спектакли «Теремок», «Колобок»</w:t>
        <w:br/>
        <w:t xml:space="preserve">- совместные походы </w:t>
        <w:br/>
        <w:t>- экскурсии «Мы – друзья природы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форма и тематика занятий с родителями предусматривает педагогическое просвещение родителей с целью интеллектуального воспитания детей. К примеру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одительское собрание. Познакомить родителей с сущностью приоритетного направления ДОО. Кратко и доступно раскрыть суть Программы, по которой работает ДОО, задачи стоящие перед ним. Можно познакомить родителей с результатами проведенной диагностики психического развития дете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руглый стол» по проблеме интеллектуального развития дошкольников. В нем принимают участие старший воспитатель, психолог, воспитатели групп и другие специалисты. Участники свободно общаются друг с другом. Актуальны темы заседания «Круглого стола» (в группе старшего дошкольного возраста) «Ознакомление с окружающим миром – первая ступень умственного воспитания дошкольников», «Развитие памяти у детей», «Развитие любознательности у дошкольников», «Развитие речи», «Специальная готовность детей к школе», «Роль дидактической игры в умственном развитии детей» и др.  Целесообразно использовать такие методы, как постановка дискуссионных вопросов, анализ педагогических ситуаций, сообщения специалистов по проблеме, обмен опытом родителей, ответы на их вопросы специалистов. Здесь же можно показать родителям открытое (или в видеозаписи) занятие с детьми, организовать выставку литературы для детей и родителей по проблеме. Предлагаем раскрыть родителям сущность обучения дошкольников, его специфику, которая заключается в использовании игровых приемов. В качестве наглядности хорошо открытое занятие для родителей с детьми или же видеоматериалы фрагментов занятий по математике, развитию речи и др., следует обратить внимание на дидактический материал, методы обучения детей, сюрпризные моменты на занятиях и т.д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лядные формы работы с родителями включают подготовку памяток, папок – передвижек, материала на стендах, фотовыставки и др. Например, подготовить для родителей в письменном виде показатели умственного развития детей по возрастам или предложить наглядный материал на формирование памяти, внимания, воображения, мышления, а также варианты проведения дидактических игр с детьми и т.д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и могут быть устными и письменными, плановыми и неплановыми, т.е. стихийно возникающими по инициативе одной из сторон. Тематика консультаций разнообразная, например, «Развитие представлений об окружающем», «Способы получения ребенком знаний», «Развитие инициативы детей». Письменные (заочные) консультации удобны тем, что у педагога есть время подготовиться к освещению проблемы, выявить потребности родителей в знаниях. Так, готовится ящичек или конвертик для вопросов родителей с изображенным на нем вопросительным знаком, в который родители опускают записки с вопросами. «Почта» обрабатывается, готовятся ответы на интересующие вопросы в разной форме, к примеру информация на стенде «Спрашивали - отвечаем», консультации специалистов «Консультация по вашей просьбе», родительский всеобуч «Вечер вопросов и ответов» и т.д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скуссия (диспуты) – это активная форма повышения педагогической культуры родителей, предусматривающая обсуждение актуальных проблем воспитания детей в семье; предусматривается спор, определение позитивных точек зрения на поставленный вопрос. Очень актуальна дискуссия по проблеме умственного воспитания детей с родителями подготовительной группы, заранее пригласив специалистов: учителей начальных классов, психолога, воспитателя подготовительной группы. Используются такие методы, как постановка спорных вопросов, ознакомление родителей с результатами тестирования детей, предоставление слова специалистам, анализ педагогических ситуаций, педагогические рекомендации и пожелания учителей начальной школы. Рекомендуется проведение дискуссий по аналогии с телевизионными «Ток-шоу»: например, разделить участников на две группы; первая – те, кто считает, что умственное развитие ребенка – это умение читать, писать, считать; вторая – оппоненты с противоположной точкой зрения. Главное – это всесторонне развитие ребенка, его познавательная активность. Необходимо дать возможность высказаться представителям противоположных мнений, предоставить слово специалисту, аргументировать правильную точку зрения. Для повышения интереса слушателей к проблеме можно привести в качестве примера продукты детского творчества, высказывания детей, видеоролики и т.д. В конце подводится итог. Соблюдая принцип систематичности и последовательности следующие дискуссии могут быть на темы «Роль книги в развитии ребенка», «Семья на пороге школьной жизни», «Возможности семьи в речевом развитии ребенка»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Устные журналы». Эта форма может проводиться регулярно с заданными рубриками, имеющими место в том или ином журнале. Например, «Советы специалиста», «Это интересно знать», «Чем и как занять ребенка» и др.; рубрики наполняются педагогическим содержанием по теме. Например, советы может дать психолог, физиолог, логопед, врач и др. специалисты. В «Устном журнале» освещаются актуальные проблемы интеллектуального развития ребенка. Главное – сделать эти встречи неформальными, а заинтересовать родителей, отвечать на волнующие их вопросы, не увлекаться теорией вопроса, а преподносить материал убедительно, доступно, опираясь на их опыт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минары предполагают обсуждение актуальной темы с привлечением компетентных специалистов. Установка – не навязывание «правильной» позиции родителя, а рассмотрение спектра мнений по тому или иному вопросу. К примеру «Роль и функции отца в воспитании и развитии ребенка старшего дошкольного возраста», «Не нужен и клад, коль в семье – лад!»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дагогический практикум – это форма предполагает выработку у родителей педагогических умений по воспитанию детей, эффективному решению возникающих педагогических проблем и является своеобразной тренировкой педагогического мышления родителей – воспитателей. К примеру педагогический практикум «Целительная сила Сказок» - убедительно доказывает, что сказка поможет ребенку избежать страхов и стрессов, обрести свою личность, научит его преодолевать трудности и не падать духом в самых сложных ситуациях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ференция (пресс-конференция, вечер вопросов и ответов) – это не только форма педагогического просвещения, предусматривающая расширение, углубление и укрепление знаний о воспитании детей, но и метод объединения активных родительских сил, социальных партнеров, которые ДОО может умело направить в нужное русло. Навряд ли родители подозревают о том, насколько: «Особенно велика в развитии мозга и интеллекта роль руки». Через руки проходит огромный поток информации. Чем больше умеет ребенок делать руками, тем он умнее. Происходит развитие не только «мунуального интеллекта», но и развитие фантазии и образного мышления, умение средствами выражать характер, развивает способность тонко чувствовать другого и происходящего вокруг, формируются навыки саморегуляции, обогащается эмоциональная сфера детей, совершенствуются способы регуляции собственных эмоций и чувств. А главное, дети учатся способности слышать свой внутренний ритм и ритм других людей, позволяющий строить позитивные взаимоотношения с окружающими. Это достигается в сотворчестве – педагог, ребенок, родитель, с использованием нетрадиционных методов работы: сказкотерапия, куклотерапия, нетрадиционная изодеятельность, работа с изонитями и т.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спользовать многообразие форм и методов работы с родителями. Только в сотрудничестве педагогов с родителями можно решать проблемы разностороннего развития ребенка, в частности интеллектуального, не пренебрегать потребностями детства.</w:t>
        <w:br/>
        <w:t>Рассмотрим каждую из предложенных групп подробнее.</w:t>
        <w:br/>
        <w:t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угов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К данной группе форм мы отнесли проведение педагогами дошкольных учреждений таких совместных праздников и досугов в группе, как «Встреча Нового года», «Рождественские забавы», «Масленица», «Праздник мам», «Лучший папа», «Папа, мама, я – дружная семья», «Праздник урожая» и др. Такие вечера помогают создать эмоциональный комфорт в группе, сблизить участников педагогического процесса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.</w:t>
        <w:br/>
        <w:t>Досуговые формы сотрудничества с семьей могут быть эффективными только если воспитатели уделяют достаточное внимание педагогическому содержанию мероприятия. Установление неформальных доверительных отношений с родителями не является основной целью общения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щения педагогов с семьей предназначены для ознакомления родителей с особенностями возрастного психологического развития детей, рациональными методами и приемами воспитания для формирования у родителей практических навыков.</w:t>
        <w:br/>
        <w:t>Основная роль продолжает принадлежать таким коллективным формам общения, как собрания, групповые консультации и др. 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рассматриваются нами как нетрадиционные. Например, это может быть проведение родительских собраний по мотивам известных телевизионных игр: «КВН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</w:t>
        <w:br/>
        <w:t>Таким образом, познавательные формы организации общения педагогов и родителей призваны выполнять доминирующую роль в повышении психолого-педагогической культуры родителей, а значит, способствуют изменению взглядов родителей на воспитание ребенка в условиях семьи, развивают рефлексию. Родители видят ребенка в обстановке, отличной от домашней, а также наблюдают процесс его общения с другими детьми и взрослыми.</w:t>
        <w:br/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информ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щения педагогов и родителей решают задачи ознакомления родител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  <w:br/>
        <w:t>Наглядные формы общения способны выполнять задачи ознакомления родителей с ме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 Наглядно-информационные формы условно разделены на две подгруппы. Задачами одной из них – информационно-ознакомительной – 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Задачи другой группы – информационно-просветительской –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– через газеты, организацию выставок и т.д., поэтому они были выделены нами в самостоятельную подгруппу, а не объединены с познавательными формами.</w:t>
        <w:br/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им группу информационно-ознакомительных форм</w:t>
      </w:r>
      <w:r>
        <w:rPr>
          <w:rFonts w:cs="Times New Roman" w:ascii="Times New Roman" w:hAnsi="Times New Roman"/>
          <w:sz w:val="28"/>
          <w:szCs w:val="28"/>
        </w:rPr>
        <w:t>. В настоящее время широкое распространение приобретают «Дни открытых дверей». Данная форма сотрудничества использовалась и ранее. Однако сегодня можно говорить о данной форме общения педагогов и родителей как нетрадиционной, в связи с изменением принципа взаимодействия педагогов и родителей. По мнению исследователей, дошкольное учреждение способно в 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ое учреждение стреми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общаться с его друзьями и воспитателями. Родители, наблюдая деятельность педагога и детей, могут сами поучаствовать в играх, занятиях и т.д. Возможность увидеть своего ребенка в условиях, отличных от домашних, способствует пересмотру родителями своих методов и приемов воспитания. «Погружение» в жизнь дошкольного учреждения способно в большей степени продемонстрировать родителям особенности воспитания и обучения детей в детском саду. Длитель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Заключительная диагностика.</w: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, который проходил в мае 2015г., изучалась и анализировалась результативность проделанной работы, было проведено заключительное обследование родителей по методике Татьяны Симаковой результаты, которой отображены в таблице (см. таблица 4)</w:t>
      </w:r>
    </w:p>
    <w:p>
      <w:pPr>
        <w:pStyle w:val="Normal"/>
        <w:rPr/>
      </w:pPr>
      <w:r>
        <w:rPr>
          <w:sz w:val="28"/>
          <w:szCs w:val="28"/>
        </w:rPr>
        <w:t>Результаты диагностики уровня готовности родителей к  взаимодействию с ДОУ на конеч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0"/>
        <w:gridCol w:w="1849"/>
        <w:gridCol w:w="1851"/>
        <w:gridCol w:w="1849"/>
        <w:gridCol w:w="1852"/>
      </w:tblGrid>
      <w:tr>
        <w:trPr>
          <w:trHeight w:val="24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ребенка, обследуемой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ая готов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ая (средняя) готов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ая готов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сутствие готов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к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к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я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а Ш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 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 Ш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а 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а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ша 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а 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 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а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ша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Условные обозначения: </w:t>
      </w:r>
      <w:r>
        <w:rPr>
          <w:b/>
        </w:rPr>
        <w:t>Н</w:t>
      </w:r>
      <w:r>
        <w:rPr/>
        <w:t xml:space="preserve"> – низкий; </w:t>
      </w:r>
      <w:r>
        <w:rPr>
          <w:b/>
        </w:rPr>
        <w:t>С</w:t>
      </w:r>
      <w:r>
        <w:rPr/>
        <w:t xml:space="preserve"> – средний; </w:t>
      </w:r>
      <w:r>
        <w:rPr>
          <w:b/>
        </w:rPr>
        <w:t>В</w:t>
      </w:r>
      <w:r>
        <w:rPr/>
        <w:t xml:space="preserve"> – высокий; </w:t>
      </w:r>
      <w:r>
        <w:rPr>
          <w:b/>
        </w:rPr>
        <w:t>О</w:t>
      </w:r>
      <w:r>
        <w:rPr/>
        <w:t xml:space="preserve"> – отсутствие готовности</w:t>
      </w:r>
    </w:p>
    <w:p>
      <w:pPr>
        <w:pStyle w:val="Normal"/>
        <w:rPr/>
      </w:pPr>
      <w:r>
        <w:rPr>
          <w:sz w:val="28"/>
          <w:szCs w:val="28"/>
        </w:rPr>
        <w:t>Сводная таблица результатов уровня готовности семьи к взаимодействию с ДОУ на конечном эта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5 (24 %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отов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Сравнительный анализ результатов диагностики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начальном этапе работы над проектом, было проведено анкетирование родителей с целью выявления, насколько родителей  удовлетворяет работа с семьёй, проводимая в ДОО. Результаты оказались следующими: 35% родителей ответили, что не удовлетворяет, 65%  ответили, что абсолютно всё удовлетворяет. С сентября 2014 года по апрель 2015 года  работа с родителями осуществлялась по проекту, использовались активные формы работы с родителями. В мае было проведено итоговое анкетирование, которое показало, что число родителей удовлетворённых работой, проводимой с семьёй в ДОО, стало больше-85%, а неудовлетворённых работой в ДОО стало меньше- 1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зультатов уровня готовности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заимодействию с Д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714"/>
        <w:gridCol w:w="3714"/>
      </w:tblGrid>
      <w:tr>
        <w:trPr>
          <w:trHeight w:val="5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мей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ьном этап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чном этапе</w:t>
            </w:r>
          </w:p>
        </w:tc>
      </w:tr>
      <w:tr>
        <w:trPr>
          <w:trHeight w:val="3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отов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7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180pt" filled="f" o:ole="">
            <v:imagedata r:id="rId3" o:title=""/>
          </v:shape>
          <o:OLEObject Type="Embed" ProgID="" ShapeID="ole_rId2" DrawAspect="Content" ObjectID="_83974643" r:id="rId2"/>
        </w:objec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иагностических результатов мы сделали вывод о том, что уровень готовности родителей к взаимодействию с ДОО повысилс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работы по взаимодействию ДОО с семьей, мы пришли к следующим выводам:</w:t>
      </w:r>
    </w:p>
    <w:p>
      <w:pPr>
        <w:pStyle w:val="Style16"/>
        <w:numPr>
          <w:ilvl w:val="0"/>
          <w:numId w:val="6"/>
        </w:numPr>
        <w:spacing w:lineRule="auto" w:line="240" w:before="75" w:after="75"/>
        <w:ind w:left="0" w:right="105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начали целенаправленно заниматься проблемами воспитания дошкольников. Теперь их интересуют проблемы, о которых они раньше не задумывались: патриотическое, нравственное воспитание, их культура поведения. </w:t>
      </w:r>
    </w:p>
    <w:p>
      <w:pPr>
        <w:pStyle w:val="Style16"/>
        <w:numPr>
          <w:ilvl w:val="0"/>
          <w:numId w:val="6"/>
        </w:numPr>
        <w:spacing w:lineRule="auto" w:line="240" w:before="75" w:after="75"/>
        <w:ind w:left="0" w:right="105"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начали читать педагогическую литературу, посвященную проблемам воспитания дошкольников. </w:t>
      </w:r>
    </w:p>
    <w:p>
      <w:pPr>
        <w:pStyle w:val="Style16"/>
        <w:numPr>
          <w:ilvl w:val="0"/>
          <w:numId w:val="6"/>
        </w:numPr>
        <w:spacing w:lineRule="auto" w:line="240" w:before="75" w:after="75"/>
        <w:ind w:left="0" w:right="105"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ногие родители (76%) стали принимать участие в жизни детского сада и в жизни группы (на начальном этапе  - это было 38% родите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тчёт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5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емья и детский сад имеют свои особые функции и не могут заменить друг друга. Важны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, педагогов, что особенно необходимо при подготовке детей в школу.</w:t>
      </w:r>
    </w:p>
    <w:p>
      <w:pPr>
        <w:pStyle w:val="Standard"/>
        <w:ind w:right="-15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настоящее время необходимость общественного дошкольного воспитания не вызывает ни у кого сомнений. В последние годы к дошкольным учреждениям предъявляются повышенные требования.</w:t>
      </w:r>
    </w:p>
    <w:p>
      <w:pPr>
        <w:pStyle w:val="Standard"/>
        <w:ind w:righ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ная цель всех форм и видов взаимодействия ДОО с семьей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</w:t>
      </w:r>
    </w:p>
    <w:p>
      <w:pPr>
        <w:pStyle w:val="Standard"/>
        <w:ind w:right="-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пыт работы с родителями показал, что позиция родителей стала более гибкой. Теперь они не зрители и наблюдатели, а активные участники различных мероприятий. Папы и мамы ощущают себя более компетентными в воспитании детей. Большинство родителей начали целенаправлен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ниматься проблемами воспитания дошкольников. Их интересуют проблемы патриотического, нравственного и эстетического воспитание детей, их культура поведения, приобщение детей к культурным ценностям.</w:t>
      </w:r>
    </w:p>
    <w:p>
      <w:pPr>
        <w:pStyle w:val="Standard"/>
        <w:ind w:right="-15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аким образом, использование разных форм и методов  взаимодействия дошкольного учреждения с семьей способствует повышению эффективности работы с родителями. </w:t>
      </w:r>
    </w:p>
    <w:p>
      <w:pPr>
        <w:pStyle w:val="Standard"/>
        <w:ind w:right="-15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екта можно сказать, что у нас сложилась определённая система работы с родителями. Использование разнообразных форм взаимодействия дало определённый результат: родители стали активными участниками педагогического процесса; создана атмосфера взаимоуважения и взаимопомощи; родители и педагоги стали единомышленниками в воспитании д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анкетирование подтвердило, что в результате такой системы работы повысился интерес родителей. Они стали активными участниками всех дел в группе, научились взаимодействовать друг с другом. Так же обогатился воспитательный опыт родите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сблизила родителя- педагога, родителя- ребёнка, сдружила семьи. У многих родителей открылись скрытые тала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родителей разработаны тематические консультации, памятки и буклеты.</w:t>
      </w:r>
    </w:p>
    <w:p>
      <w:pPr>
        <w:pStyle w:val="C1c2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зультатом реализации данного проекта являются семейные праздники. С целью объединения детей и родителей общностью переживаний, эмоциональным настроем, ощущением чего-то значимого, провели музыкальный праздник посвященный Дню матери  - Конкурс  «Супер – мама!». На празднике дети вместе с родителями  раскрывали семейные таланты.  </w:t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является важным событием для всех, радость и веселье надолго сохраняется в душе и взрослых и детей. После праздника традиционное чаепитие с родителями.</w:t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здникам  оформлялись  выставка рисунков, фото – выставки, выставка поделок и др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одители принимали активное участие в групповой традиции «Встреча  с интересными людьми», где знакомили детей  со своей профессией, увлечениями, семейными традициями. Провели праздник «День моей фамилии». Детям с помощью родителей предлагалось в процессе познавательно-поисковой деятельности найти ответы на следующие вопросы: «Что означает мое имя? Как мне его выбирали? В честь кого меня назвали?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вместно с родителями был подготовлен и проведён проект « Русская банька». Завершающим этапом данного проекта прошло развлечение «Банные посиделки», родители шили костюмы для детей, сделали фотоальбом с атрибутами бани, подготовили мини-сообщения о целительной пользе бани, участвовали в изготовлении декораций к развлечению, оформили фотовыставку « Нет милей и родней-жаркой баньки моей» приготовили  выпечку из теста, после развлечения дети и родители пробовали свои кулинарные шедевры.</w:t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12c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ходе совместного проекта, еще раз убеждаемся в том, что взаимосвязь с семьей нам жизненно необходима. Ведь родители и педагоги – партнеры в общем деле воспитания, ведь все мы члены одного коллектива. Совместное участие в проектной деятельности помогла нам лучше узнать друг друга, поделиться опытом семейного воспитания, активизировать творческое общение родителей с детьми.</w:t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тали более коммуникабельными, доброжелательными и дипломатичными. Установились доверительные детско-родительские отношения. У родителей появилась заинтересованность в продолжительном сотрудничестве.</w:t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бенность данного проекта, на наш взгляд, в том, что вместе мы не только будем активно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</w:t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Результат проек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c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зультатом проекта считаем, удовлетворенность от общения, проделанной работы, совместных дел. Родители начинают понимать простую истину, какими вырастут их дети, зависит от отданного им времени, качества общения с детьми. И главный результат, заключается в усвоении ребенком вечных ценностей: милосердия, любви к родным и близким, в стремлении его к добру и неприятию з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родителями показал, что в результате применения современных форм взаимодействия позиция родителей стала более гибкой. Теперь они активные участники в жизни своего ребёнка. Такие изменения позволяют нам говорить об эффективности использования современных форм в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нетрадиционных форм взаимодействия дошкольного учреждения с семьей способствует укреплению партнерских взаимоотнош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5c4"/>
          <w:bCs/>
          <w:sz w:val="28"/>
          <w:szCs w:val="28"/>
        </w:rPr>
        <w:t>Ни одна, даже самая лучшая, педагогическая система не может быть в полной мере эффективной, если в ней нет места семье! Ребёнок не может существовать вне семейной системы. Если дошкольное учреждение и семья  закрыты друг для друга, ребёнок оказывается между двух не сообщающихся систем. Во избежание этого необходимо, чтобы эти две системы стали открытыми друг для друга, для взаимодействия. Главными в них должна стать атмосфера добра, доверия и взаимопонимания. Только в этом случае возможно создание условий, помогающих раскрытию талантов и способностей ребёнка, только тогда он будет расти здоровым, счастливым и умны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писок литературы.</w:t>
      </w:r>
    </w:p>
    <w:p>
      <w:pPr>
        <w:pStyle w:val="Normal"/>
        <w:shd w:fill="FFFFFF" w:val="clear"/>
        <w:ind w:right="-16" w:hanging="0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дошкольного образования «ОТ РОЖДЕНИЯ ДО ШКОЛЫ»/ Под ред. Н.Е. Вераксы, Т.С. Комаровой, М.А.Васильевой. -М.: Мозаика-Синтез,2015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Е.Веракса, О.Р.Галимов Познавательно-исследовательская деятельность дошкольника</w:t>
      </w:r>
      <w:r>
        <w:rPr>
          <w:color w:val="000000"/>
          <w:sz w:val="28"/>
          <w:szCs w:val="28"/>
        </w:rPr>
        <w:t>-М.: Мозаика-Синтез,2015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.Е Веракса, А.Н.Веракса Проектная деятельность дошкольников</w:t>
      </w:r>
      <w:r>
        <w:rPr>
          <w:color w:val="000000"/>
          <w:sz w:val="28"/>
          <w:szCs w:val="28"/>
        </w:rPr>
        <w:t>-М.: Мозаика-Синтез,2015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дительские собрания в детском саду / С.В.Чиркова.-М.: ВАКО, 2008</w:t>
      </w:r>
    </w:p>
    <w:p>
      <w:pPr>
        <w:pStyle w:val="Normal"/>
        <w:numPr>
          <w:ilvl w:val="0"/>
          <w:numId w:val="3"/>
        </w:numPr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ско-родительский клуб «Веселая семейка» /</w:t>
      </w:r>
      <w:r>
        <w:rPr>
          <w:sz w:val="28"/>
          <w:szCs w:val="28"/>
        </w:rPr>
        <w:t>– М.: ТЦ Сфера, 2012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нова Т. Н. Взаимодействие дошкольного учреждения с родителями // Дошкольное воспитание. 2004. - №1. - С. 60 - 68.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ронова Т. Н. О взаимодействии дошкольного образовательного учреждения с семьей на основе единой программы для родителей и воспитателей «Из детства - в отрочество» // Дошкольное воспитание. 2000. - № 3. - С. 87 - 91.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ое учреждение и семья - единое пространство детского развития / Т. Н. Доронова, Е. В. Соловьева, А. Е. Жичкина и др. - М.: Линка-Пресс. - 2001. - С. 25 — 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ябьева Е.А. Тематический день как форма обобщения и закрепления лексического материала у воспитанников логопедической группы.// Логопед, 2005, №4, с.4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ва Развитие ребёнка и его здоровье. Пособие для родителей.//Дошкольное образование, 2004, №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наутова Е.П. Планируем работу ДОУ с семьёй.// Управление дошкольным образовательным учреждением, 2002, №4, с. 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на Е.С. Сотрудничество ДОУ и семьи в логопедической работе. // Логопед, 2005, №5, с.5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емейной педагогики в дошкольных образовательных учреждениях./Под ред. Добрыниной О.А. – Новокузнецк: ИПК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о работе с семьёй./Под ред. Н.Ф. Виноградовой. – М.: Просвещение, 198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ыдова О.И., Богославец Л.Г., Майер А.А. Работа с родителями в ДОУ: Этнопедагогический подход. – М.: ТЦ Сфера,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нова Т.Н. Взаимодействие дошкольного учреждения с родителями. – М.: 200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ольное учреждение и семья – единое пространство детского развития./ Т.Н.Доронова, Е.В.Соловьёва и др.  – М.: ЛИНКА – ПРЕСС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Ю.А. Сценарий семейного физкультурно-оздоровительного праздника «Папа, мама и я – спортивная семья»//Дошкольная педагогика, 2005, №5, с. 4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 Н. Передача родителям способов игры с детьми.// Ребёнок в детском саду, 2004, №4, с. 3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, Князева О.Л. Перспективная модель организации деятельности ДОУ. – М.: ТЦ Сфера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ская О. Духовно-нравственное воспитание детей и родителей.// Дошкольное воспитание, 2006, №1, с. 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и воспитатели – два берега одной реки.//Дошкольное образование, 2003, №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леева Е.В. Учимся сотрудничать с родителями.//Дошкольное воспитание, 2004, №11, с. 5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леева Е.В., Барсукова Л.С. Учимся сотрудничать с родителями.// Управление дошкольным образовательным учреждением, 2004, №3, с. 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О.В. Сотрудничество дошкольного учреждения с семьёй. – М.: АРКТИ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c8">
    <w:name w:val="c1 c8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1"/>
    <w:basedOn w:val="Style12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15c4">
    <w:name w:val="c15 c4"/>
    <w:basedOn w:val="Style12"/>
    <w:qFormat/>
    <w:rPr/>
  </w:style>
  <w:style w:type="character" w:styleId="C6">
    <w:name w:val="c6"/>
    <w:basedOn w:val="Style12"/>
    <w:qFormat/>
    <w:rPr/>
  </w:style>
  <w:style w:type="character" w:styleId="C6c27c4">
    <w:name w:val="c6 c27 c4"/>
    <w:basedOn w:val="Style12"/>
    <w:qFormat/>
    <w:rPr/>
  </w:style>
  <w:style w:type="character" w:styleId="C2">
    <w:name w:val="c2"/>
    <w:basedOn w:val="Style12"/>
    <w:qFormat/>
    <w:rPr/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C4c5">
    <w:name w:val="c4 c5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2">
    <w:name w:val="s2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C6c9">
    <w:name w:val="c6 c9"/>
    <w:basedOn w:val="Style12"/>
    <w:qFormat/>
    <w:rPr/>
  </w:style>
  <w:style w:type="character" w:styleId="C6c4">
    <w:name w:val="c6 c4"/>
    <w:basedOn w:val="Style12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widowControl/>
      <w:ind w:hanging="0"/>
    </w:pPr>
    <w:rPr>
      <w:rFonts w:ascii="Arial" w:hAnsi="Arial" w:cs="Arial"/>
      <w:sz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3c52">
    <w:name w:val="c33 c5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38:00Z</dcterms:created>
  <dc:creator>Admin</dc:creator>
  <dc:description/>
  <cp:keywords/>
  <dc:language>en-US</dc:language>
  <cp:lastModifiedBy>админ</cp:lastModifiedBy>
  <cp:lastPrinted>2016-03-23T22:53:00Z</cp:lastPrinted>
  <dcterms:modified xsi:type="dcterms:W3CDTF">2016-10-23T10:03:00Z</dcterms:modified>
  <cp:revision>21</cp:revision>
  <dc:subject/>
  <dc:title>  1</dc:title>
</cp:coreProperties>
</file>