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мплексное занятие по развитию речи и лепке</w:t>
      </w:r>
    </w:p>
    <w:p>
      <w:pPr>
        <w:pStyle w:val="Normal"/>
        <w:rPr/>
      </w:pPr>
      <w:r>
        <w:rPr/>
        <w:t xml:space="preserve"> </w:t>
      </w:r>
      <w:r>
        <w:rPr/>
        <w:t>в первой младшей группе на тему: «Колоб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 и провела: Пайгульдина Т. Ю.</w:t>
      </w:r>
    </w:p>
    <w:p>
      <w:pPr>
        <w:pStyle w:val="Normal"/>
        <w:rPr/>
      </w:pPr>
      <w:r>
        <w:rPr/>
        <w:t xml:space="preserve"> </w:t>
      </w:r>
      <w:r>
        <w:rPr/>
        <w:t>воспитатель МДОУ Тереньгульский детский сад «Колос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е содерж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ствовать развитию речевой речи ребенка.</w:t>
      </w:r>
    </w:p>
    <w:p>
      <w:pPr>
        <w:pStyle w:val="Normal"/>
        <w:rPr/>
      </w:pPr>
      <w:r>
        <w:rPr/>
        <w:t>Развивать мелкую моторику рук.</w:t>
      </w:r>
    </w:p>
    <w:p>
      <w:pPr>
        <w:pStyle w:val="Normal"/>
        <w:rPr/>
      </w:pPr>
      <w:r>
        <w:rPr/>
        <w:t>Воспитывать внимание, стимулировать фантазию.</w:t>
      </w:r>
    </w:p>
    <w:p>
      <w:pPr>
        <w:pStyle w:val="Normal"/>
        <w:rPr/>
      </w:pPr>
      <w:r>
        <w:rPr/>
        <w:t>Проявлять творческие 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ехническое обеспечение</w:t>
      </w:r>
      <w:r>
        <w:rPr/>
        <w:t>: музыкальный цен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атериал</w:t>
      </w:r>
      <w:r>
        <w:rPr/>
        <w:t>: пластилиновая масса, кле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едварительная работа</w:t>
      </w:r>
      <w:r>
        <w:rPr/>
        <w:t>: чтение и пересказ сказки «Колоб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ая среда: мягкая игрушка – колобок, мячик, ша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Ребята, к нам сегодня в гости прикатился герой из сказки. Помогите мне отгадать, как его зовут, из какой он сказки? (По столу катится колобок - мягкая игрушка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Колоб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Все, мы, хорошо знаем эту сказку. Давайте еще раз ее послуш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сказка «Колобок» - запись на диске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ите мне ребятки,  колобок ка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Кругл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Правильно, ребя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ем с детьми предметы круглой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это такое, ребят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Ша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Какой формы шарик, ребят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Круг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Правильно, ребятки. Давайте посмотрим, какие еще предметы похожи на кру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Мяч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ышко! (На стене, в уголке природы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Правильно, ребятки, солны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 стиш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ит солнышко в окошк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ет нашу комна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захлопаем в ладош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рады солнышку! (Дети хлопают в ладоши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азванные предметы круглой формы. Светит круглое солнышко и наш круглый колобок катится по дорожке.</w:t>
      </w:r>
    </w:p>
    <w:p>
      <w:pPr>
        <w:pStyle w:val="Normal"/>
        <w:rPr/>
      </w:pPr>
      <w:r>
        <w:rPr/>
        <w:t>Ребятки, бабушка с дедушкой переживают ,что колобок от них укатился……</w:t>
      </w:r>
    </w:p>
    <w:p>
      <w:pPr>
        <w:pStyle w:val="Normal"/>
        <w:rPr/>
      </w:pPr>
      <w:r>
        <w:rPr/>
        <w:t>А давайте мы с вами обрадуем их и слепим  для них много колобк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егодня с Вами, будем лепить колобка. (Занятие по подгруппам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ейчас раздам вам пластилин, он мягкий, теплый. Потрогайте. Ребятки, возьмите пластилин в руч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жите, мне, как вы умеете лепить? (Показ приема лепки – ладошками, круговыми движениями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тим, крутим кругляш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тим, крутим кругляш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лся (кто, ребятки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 – ло – бок! (Хоровые ответы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, какой у нас получился колоб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утка для отды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ньте дети, встаньте в кру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ньте в круг, встаньте в кру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– мой друг, и я – твой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лучший друг. (Дети хлопают в ладоши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егодня с вами,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57:00Z</dcterms:created>
  <dc:creator>Admin</dc:creator>
  <dc:description/>
  <cp:keywords/>
  <dc:language>en-US</dc:language>
  <cp:lastModifiedBy>User</cp:lastModifiedBy>
  <dcterms:modified xsi:type="dcterms:W3CDTF">2016-10-21T06:12:00Z</dcterms:modified>
  <cp:revision>6</cp:revision>
  <dc:subject/>
  <dc:title>Конспекты занятий в детском саду</dc:title>
</cp:coreProperties>
</file>