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рганизованной образовательной деятельности по правовому воспит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аво ребенка жить в семье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готовительная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систематизация знаний детей о роли семьи в их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ть представление о защите прав ребенка членами его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репить понятие о том, что у каждого человека есть, не только права, но и обяза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способы взаимоотношения с членами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творческие способности, самостоятельность суждений, умение делать вывод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питывать чувство самоуважения и уважения к членам семь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согласная семья, забота, обязанность, дети-сир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а по “Декларации прав человека”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венции ООН о правах ребенка”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усской народной сказки “Морозко”, ненецкой сказки “Кукушка”, “Золушка” Ш. Пьеро, “Воробьишко” М. Горького, заучивание стихотвор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акаты о правах ребенка, аудиозапись песни “Мама для мамонтенка” композитора В. Шаинского, иллюстрация к ненецкой сказке “Кукушка”, листы овальной формы (лепестки), 0,5 альбомного листа, восковые мел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редлагает детям послушать песню из мультфильма “Мама для мамонтенка”, ребятам предлагаются вопросы для обсуждения сюжета пес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го ищет мамонтенок? (Предполагаемые отве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ажите, куда вернется мамонтенок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 ребята, семья, родной дом – самое дорогое, что есть у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годня мы с вами поговорим о праве ребенка жить и воспитываться в родной семье. Попробуйте произнести слово “семья” вот так: “семь-я!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, что это значит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ля чего люди создают семью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такое согласная семья? (Рассужден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е близкие ребенку люди – его родители. И для родителей дети – смысл и радость всей жизн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ям предлагаются пословицы. Задание: объяснить смысл послови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“Родительское сердце - в детках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“Дети не в тягость, а в радость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“Семья сильна, когда над ней крыша одна”. (Рассужден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счастливы дети, тогда, когда у каждого ребенка дружная сем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Если дочка не упрям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апа не серд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абушка на мам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длобья не гляд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брые сло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 с самого ут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папа, мама, 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? – хорошая семья!”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Вниманию детей предлагаются плакаты по правам челове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О чем говорят эти плакаты? (Рассужден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ждый ребенок имеет право на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ждый ребенок имеет право на заботу со стороны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ждый ребенок имеет право на сохранение семейных свя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а детей записаны в специальном документе - “Декларация прав ребенка”, “Конвенция прав ребенка”. Ваши права охраняются государ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 хорошей и дружной семье все помогают друг другу, заботятся о членах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асскажите как ваши мамы и папы заботятся о в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у вас есть постоянные обязанности дом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“Наши добрые дела”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гнитной доске круг желтого цвета. Дети подходят по одному с лепестком, вырезанным из бумаги и рассказывают, как они помогают дома, какие поручения выполняют.(В конце игры подводится ито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от ваших добрых дел даже цветок раскрыл свои лепес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, помощь родителям нужна. И они заботятся о том, чтобы ваши права не наруш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ужден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итя еще не родило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 отдано на воспита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это?” (Кукушк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иллюстрации к ненецкой сказке “Кукушка”, беседа по сказ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зовите, как называется сказ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ама обернулась “кукушкой”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ва были нарушены детьми по отношению к родител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поступили на месте этих беззаботных де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кто будет заботиться об этих детях? (Рассужден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поступают с детьми, оставшимися без родител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 жизни бывают такие ситуации, когда дети остаются без семьи. Эти дети находятся под защитой государства. Дети сироты живут в детских домах и приютах. О них заботятся взрослые: за здоровьем ребенка следят врачи, медицинские сестры, воспитатели дают знания, дарят тепло и ласку, воспитывают быть добрыми и дружны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“Что мы делали, не скажем, а что делали, покажем”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ой этюд в команде. Одна команда показывает имитирующие движения домашних дел, другая команда, отгадывает, затем меняются ро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ы с вами много говорили о семье, о заботливом отношении к членам семьи, о ваших правах и обязаннос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ейчас ребята, предлагаю вам нарисовать символ семьи. И рассказать, что он означа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 мелодию “Мама для мамонтенка” рисуют символы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тем дети рассказывают о символах своей семьи, о своих правах, о любви в семье, о дружеских взаимоотношениях с родным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читает стихотво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Без прав на свете жить не смож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и везде нам право помож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есть пра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еликой силой обладают”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редлагает детям из рисунков символов семьи сделать альбом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Желаю вам ребята, чтобы ваши права в семье никогда не нарушались, и что бы у каждого ребенка была дружная и счастливая сем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а за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000000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9:00Z</dcterms:created>
  <dc:creator>user</dc:creator>
  <dc:description/>
  <cp:keywords/>
  <dc:language>en-US</dc:language>
  <cp:lastModifiedBy>Заведующая</cp:lastModifiedBy>
  <dcterms:modified xsi:type="dcterms:W3CDTF">2015-03-21T08:39:00Z</dcterms:modified>
  <cp:revision>5</cp:revision>
  <dc:subject/>
  <dc:title>Конспект занятия по правовому воспитанию "Право ребенка жить в семье" </dc:title>
</cp:coreProperties>
</file>