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нятия с тренажёрами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Я работаю по программе Н.В.Полтавцевой. Программа предусматривает  в процессе физического воспитания  использовать занятия разных типов, в том числе и с тренажёрами. Такие занятия , направленные на укрепление мышц рук, плечевого пояса, брюшного пресса, спины, ног и на развитие силы, быстроты, ловкости и общей выносливости, способствуют повышению интереса к физической культуре и прививать потребность в здоровом образе жизни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 ходе таких занятий в значительной мере повышается  эмоциональный тонус детей, активируется познавательная деятельность, развивается творческое воображение. Современные тренажеры имеют привлекательный вид, побуждают детей к двигательной активности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ледует отметить некоторые сложности в работе с тренажёрами: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- отсутствуют научно обоснованные медико-педагогические требования к тренажёрам для детей дошкольного возраста;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-недостаточно разработана методика  их использования на занятиях по физической культуре;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-отсутствует медико-педагогические исследования о влиянии физических нагрузок в процессе занятий на тренажёрах сложного устройства на развитие и моторной сферы, и организм в целом.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ля решения обозначенных проблем мы решила следующее: выделили место для тренажёров в спортивном зале, разработали серию занятий с использованием тренажёров, с помощью спонсоров приобрели тренажёры: «Беговая дорожка», «Велотренажёр», «Батут», «Волноход».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Изучив литературу по данной теме я приступила к занятиям, при этом придерживаюсь научно обоснованных ориентиров и условий обеспечения оздоровительной направленности физкультурных занятий и кружковой работы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Условие первое . ТРЕНИРУЮЩАЯ НАГРУЗКА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Физкультурные занятия с детьми дошкольного возраста должны оказывать тренирующее воздействие на организм ребёнка. Тренирующий эффект достигается при ЧСС, равной 140-160 ударов в минуту, но использовать необходимо только физические нагрузки, адекватные возрастным возможностям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Условие второе. АЭРОБНЫЙ ЭФФЕКТ.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При указанной выше ЧСС развивается аэробные возможности организма, показателем которых является максимальный объём кислорода, который организм может усвоить за 1 мин. Аэробные возможности являются физиологической основой общей выносливости и физической работоспособности.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Условие третье. ВОССТАНАВЛИВАЮЩИЕ УПРАЖНЕНИЯ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сле интенсивных движений предусмотрены паузы для восстановления пульса до исходного уровня. Только после того как пульс придёт в норму, можно предложить детям другие виды упражнений.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Условие четвёртое. УПРАЖНЕНИЯ НА КООРДИНАЦИЮ ДВИЖЕНИЙ.  Они развивают координационные механизмы нервной системы, способствуют психическому развитию, поэтому являются обязательным компонентом физкультурного занятия.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Эти условия я учитываю при разработке конспектов занятий на тренажёрах. Обязательно учитываю  индивидуальные особенности детей, показатели их развития, уровня развития  физических качеств, рекомендации враче. Занятия строятся с постепенным уменьшением нагрузки за счёт уменьшения дозировки и интенсивности работы на тренажёрах, занятия носят систематический характер, тренажеры регулируются , что позволяет использовать их в работе с детьми разной физической подготовки.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последние годы отмечается тенденция к снижению двигательной активности у дошкольников. Много факторов влияет на это. И телевизор, и компьютеры заменяют дошкольнику Угру, занятость родителей на работе, криминогенная обстановка- всё это препятствует совместной двигательной деятельности. А при этом страдают дети: ухудшается эмоциональный тонус, показатели сердечно-сосудистой и нервной системы, работоспособность, выносливость.  Поэтому работа в детском саду по физическому воспитанию приобретает особое значение. Она направлена на охрану и укрепление здоровья детей, своевременное формирование у них двигательных умений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стойкости, целеустремлённости, творческой личности. Всё это невозможно без материальной базы. Обеспечение спортивным инвентарём, различного рода физкультурного оборудования могут помочь в решении поставленных задач по физическому воспитанию. Важно как можно раньше приучать детей в процессе игры использовать пособия, а педагогу находить рациональное сочетание пособий и движений, не допускать их однообразия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0:00Z</dcterms:created>
  <dc:creator>user</dc:creator>
  <dc:description/>
  <cp:keywords/>
  <dc:language>en-US</dc:language>
  <cp:lastModifiedBy>user</cp:lastModifiedBy>
  <dcterms:modified xsi:type="dcterms:W3CDTF">2013-02-20T17:43:00Z</dcterms:modified>
  <cp:revision>1</cp:revision>
  <dc:subject/>
  <dc:title>Занятия с тренажёрами</dc:title>
</cp:coreProperties>
</file>