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самообследования </w:t>
      </w:r>
    </w:p>
    <w:p>
      <w:pPr>
        <w:pStyle w:val="6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дошкольного образовательного учреждения Тереньгульский детский сад «Колосок</w:t>
      </w:r>
      <w:r>
        <w:rPr>
          <w:sz w:val="28"/>
          <w:szCs w:val="28"/>
        </w:rPr>
        <w:t xml:space="preserve">» </w:t>
      </w:r>
    </w:p>
    <w:p>
      <w:pPr>
        <w:pStyle w:val="6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тоги работы з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6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2"/>
        <w:shd w:fill="auto" w:val="clear"/>
        <w:spacing w:lineRule="auto" w:line="360" w:before="0" w:after="0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. Общая характеристика образовательного учреждения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Полное наименование: </w:t>
      </w:r>
      <w:r>
        <w:rPr>
          <w:b/>
          <w:bCs/>
          <w:sz w:val="28"/>
          <w:szCs w:val="28"/>
        </w:rPr>
        <w:t>Муниципальное дошкольное образовательное учреждение Тереньгульский  детский сад «Колосок»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jc w:val="left"/>
        <w:rPr/>
      </w:pPr>
      <w:r>
        <w:rPr>
          <w:b/>
          <w:sz w:val="28"/>
          <w:szCs w:val="28"/>
        </w:rPr>
        <w:t>Краткое наименование:</w:t>
      </w:r>
      <w:r>
        <w:rPr>
          <w:b/>
          <w:bCs/>
          <w:sz w:val="28"/>
          <w:szCs w:val="28"/>
        </w:rPr>
        <w:t xml:space="preserve"> МДОУ детский сад «Колосок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360" w:before="0" w:after="0"/>
        <w:rPr/>
      </w:pPr>
      <w:r>
        <w:rPr>
          <w:rStyle w:val="Style16"/>
          <w:b w:val="false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33360, Россия, Ульяновская область, Тереньгульский район, р.п.Тереньга, ул. Комарова, д.4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360" w:before="0" w:after="0"/>
        <w:rPr/>
      </w:pPr>
      <w:r>
        <w:rPr>
          <w:rStyle w:val="Style16"/>
          <w:b w:val="false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 433360, Россия, Ульяновская область, Тереньгульский район, р.п.Тереньга, ул. Комарова, д.4а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л.. 8(84234) 21-738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erkolocok@yandex.ru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36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ведения об Учред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1950" cy="369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2006"/>
                              <w:gridCol w:w="2626"/>
                              <w:gridCol w:w="283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лное наименование Учредителя; фамилия, имя, отчество руководител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сто нахождения (адрес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квизиты договора, заключенного между Учредителем 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образование «Тереньгульский район» Улья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, 433360, Ульяновская область, р.п.Тереньга, пл. Ленина, д.2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о взаимоотношениях между муниципальным дошкольным образовательным учреждением Тереньгульский детский сад «Колосок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Муниципальным образованием «Тереньгульский район» Ульяновской области 01.09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291.3pt;mso-wrap-distance-left:0pt;mso-wrap-distance-right:0pt;mso-wrap-distance-top:0pt;mso-wrap-distance-bottom:0pt;margin-top:0.05pt;mso-position-vertical-relative:text;margin-left:-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2006"/>
                        <w:gridCol w:w="2626"/>
                        <w:gridCol w:w="283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ное наименование Учредителя; фамилия, имя, отчество руководител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сто нахождения (адрес)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, адрес электронной почты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квизиты договора, заключенного между Учредителем и ДОУ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«Тереньгульский район» Ульяновской области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, 433360, Ульяновская область, р.п.Тереньга, пл. Ленина, д.2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о взаимоотношениях между муниципальным дошкольным образовательным учреждением Тереньгульский детский сад «Колосок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Муниципальным образованием «Тереньгульский район» Ульяновской области 01.09.2007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.Тип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бюджетное </w:t>
      </w:r>
    </w:p>
    <w:p>
      <w:pPr>
        <w:pStyle w:val="62"/>
        <w:shd w:fill="auto" w:val="clear"/>
        <w:spacing w:lineRule="auto" w:line="360" w:before="0" w:after="0"/>
        <w:jc w:val="left"/>
        <w:rPr/>
      </w:pPr>
      <w:r>
        <w:rPr>
          <w:rStyle w:val="61"/>
          <w:bCs w:val="false"/>
          <w:sz w:val="28"/>
          <w:szCs w:val="28"/>
        </w:rPr>
        <w:t>8</w:t>
      </w:r>
      <w:r>
        <w:rPr>
          <w:rStyle w:val="61"/>
          <w:sz w:val="28"/>
          <w:szCs w:val="28"/>
        </w:rPr>
        <w:t>.</w:t>
      </w:r>
      <w:r>
        <w:rPr>
          <w:b/>
          <w:sz w:val="28"/>
          <w:szCs w:val="28"/>
        </w:rPr>
        <w:t xml:space="preserve"> Документы на право вед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5295" cy="340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7"/>
                              <w:gridCol w:w="2005"/>
                              <w:gridCol w:w="2544"/>
                              <w:gridCol w:w="1046"/>
                              <w:gridCol w:w="313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принявший решение о выдаче докумен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визиты документа о решени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ия и № документа, ее регистрационный № и да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а действи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ые программы, указанные в приложении к лицензии, по которым ДОУ прошло государственную аккреди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образовательные программы дошко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образования и науки Улья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 Министерства образования и науки Ульяновской области от 20.09.2013 г. № 2971-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Л01 №0000290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. № 2066 от 20 сентября 2013 г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рочна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267.9pt;mso-wrap-distance-left:0pt;mso-wrap-distance-right:0pt;mso-wrap-distance-top:0pt;mso-wrap-distance-bottom:0pt;margin-top:0.05pt;mso-position-vertical-relative:text;margin-left:-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7"/>
                        <w:gridCol w:w="2005"/>
                        <w:gridCol w:w="2544"/>
                        <w:gridCol w:w="1046"/>
                        <w:gridCol w:w="313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принявший решение о выдаче докумен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визиты документа о решений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 и № документа, ее регистрационный № и дат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а действия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программы, указанные в приложении к лицензии, по которым ДОУ прошло государственную аккредитацию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нзия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ые программы дошкольного образования </w:t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образования и науки Ульяновской области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 Министерства образования и науки Ульяновской области от 20.09.2013 г. № 2971-р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Л01 №0000290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. № 2066 от 20 сентября 2013 г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рочная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ДОУ детский сад «Колосок» является звеном муниципальной системы образования Тереньгуль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направлена на обеспечение всестороннего непрерывного и своевременного развития ребенка. Воспитательно-образовательная работа построена на основе медико-психолого-педагогической диагностики с учетом склонностей и способностей детей с целью обеспечения их максимальной реализаци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32"/>
          <w:b w:val="false"/>
          <w:sz w:val="28"/>
          <w:szCs w:val="28"/>
        </w:rPr>
        <w:t xml:space="preserve">Режим работы ДОУ:  </w:t>
      </w:r>
      <w:r>
        <w:rPr>
          <w:rFonts w:cs="Times New Roman" w:ascii="Times New Roman" w:hAnsi="Times New Roman"/>
          <w:sz w:val="28"/>
          <w:szCs w:val="28"/>
        </w:rPr>
        <w:t xml:space="preserve">с 07.30 до 18.00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ду функционирует 4 группы (1 группа  для детей раннего возраста, 3 группы дошкольные).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 xml:space="preserve"> учебном  году в ДОУ было укомплектовано 4 группы, которые посещали 8</w:t>
      </w:r>
      <w:r>
        <w:rPr>
          <w:b/>
          <w:sz w:val="28"/>
          <w:szCs w:val="28"/>
          <w:lang w:val="ru-RU"/>
        </w:rPr>
        <w:t>8детей</w:t>
      </w:r>
      <w:r>
        <w:rPr>
          <w:b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ппа раннего возраста (1,5 - 3 лет) –19 де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21 ребёнок;</w:t>
      </w:r>
    </w:p>
    <w:p>
      <w:pPr>
        <w:pStyle w:val="TextBody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- 24 ребёнка;</w:t>
      </w:r>
    </w:p>
    <w:p>
      <w:pPr>
        <w:pStyle w:val="TextBody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-подготовитеьная -  24 ребёнк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оспитанников: мальчиков - 43 %, девочек - 57 %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действовал ЦИПР. Дополнительным образование в ДОУ охвачено - 57% детей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Весёлый акробат»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635" distB="635" distL="151130" distR="151130" simplePos="0" locked="0" layoutInCell="0" allowOverlap="1" relativeHeight="4">
                <wp:simplePos x="0" y="0"/>
                <wp:positionH relativeFrom="margin">
                  <wp:posOffset>3951605</wp:posOffset>
                </wp:positionH>
                <wp:positionV relativeFrom="paragraph">
                  <wp:posOffset>1187450</wp:posOffset>
                </wp:positionV>
                <wp:extent cx="355600" cy="140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0.45pt;mso-wrap-distance-left:11.9pt;mso-wrap-distance-right:11.9pt;mso-wrap-distance-top:0.05pt;mso-wrap-distance-bottom:0.05pt;margin-top:93.5pt;mso-position-vertical-relative:text;margin-left:311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логическая справка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362"/>
        <w:gridCol w:w="2236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ем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                                                                        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одителе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находящихся под опеко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из неполных семей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й статус родителе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ше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полное высше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– профессионально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обще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состав родителе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ащи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чи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работны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е предприниматели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охозяйки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социально благополучный. Семьи разные по составу, статусу, целям, приоритетам в вос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spacing w:lineRule="auto" w:line="240" w:before="0" w:after="0"/>
        <w:ind w:hanging="0"/>
        <w:jc w:val="both"/>
        <w:rPr>
          <w:rStyle w:val="72"/>
          <w:iCs w:val="false"/>
          <w:sz w:val="28"/>
          <w:szCs w:val="28"/>
          <w:lang w:val="ru-RU"/>
        </w:rPr>
      </w:pPr>
      <w:r>
        <w:rPr>
          <w:rStyle w:val="71"/>
          <w:b/>
          <w:sz w:val="28"/>
          <w:szCs w:val="28"/>
        </w:rPr>
        <w:t>II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адровое обеспечение воспитательно-образовательного процесса</w:t>
      </w:r>
      <w:r>
        <w:rPr>
          <w:rStyle w:val="72"/>
          <w:iCs w:val="false"/>
          <w:sz w:val="28"/>
          <w:szCs w:val="28"/>
        </w:rPr>
        <w:t>:</w:t>
      </w:r>
    </w:p>
    <w:p>
      <w:pPr>
        <w:pStyle w:val="712"/>
        <w:shd w:fill="auto" w:val="clear"/>
        <w:spacing w:lineRule="auto" w:line="240" w:before="0" w:after="0"/>
        <w:ind w:hanging="0"/>
        <w:jc w:val="both"/>
        <w:rPr>
          <w:rStyle w:val="72"/>
          <w:b/>
          <w:b/>
          <w:i/>
          <w:i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: Антонова Раиса Александровна,  образование – высшее. Стаж педагогической деятельности  31 год  в должности руководителя 10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: Филиппова Елена Ананьевна, образование – среднее – специальное, категория – высшая, стаж педагогической деятельности  -20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в ДОУ обеспечивают специалисты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Стебейкина Наталья Львовна, образование – высшее, стаж педагогической деятельности  - 20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: Стебейкина Наталья Львовна, образование – высшее, категория – высшая, стаж педагогической деятельности  - 20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Наумова Инна Алексеевна, образование –  среднее – профессиональное,  стаж педагогической деятельности  - 2 год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 физической культуре: Томик Елена Николаевна,  образование –  среднее – специальное, категория – первая, стаж педагогической деятельности  - 29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 изодеятельности: Филиппова Елена Ананьевна, образование –  среднее – специальное, высшая  категория, стаж педагогической деятельности  - 2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jc w:val="center"/>
        <w:rPr>
          <w:rStyle w:val="Style17"/>
          <w:b/>
          <w:b/>
          <w:sz w:val="28"/>
          <w:szCs w:val="28"/>
          <w:u w:val="none"/>
          <w:lang w:val="ru-RU"/>
        </w:rPr>
      </w:pPr>
      <w:r>
        <w:rPr>
          <w:rStyle w:val="Style17"/>
          <w:b/>
          <w:sz w:val="28"/>
          <w:szCs w:val="28"/>
          <w:u w:val="none"/>
        </w:rPr>
        <w:t>Качественные характеристики педагогических кадров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4790"/>
        <w:gridCol w:w="1133"/>
        <w:gridCol w:w="979"/>
      </w:tblGrid>
      <w:tr>
        <w:trPr>
          <w:trHeight w:val="269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Style w:val="81pt"/>
                <w:i/>
                <w:sz w:val="28"/>
                <w:szCs w:val="28"/>
              </w:rPr>
              <w:t>Ко л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едагогического персонала (количество 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правленческого персонала (админист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%</w:t>
            </w:r>
          </w:p>
        </w:tc>
      </w:tr>
      <w:tr>
        <w:trPr>
          <w:trHeight w:val="245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спомогательного, обслуживающего и техниче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 %</w:t>
            </w:r>
          </w:p>
        </w:tc>
      </w:tr>
      <w:tr>
        <w:trPr>
          <w:trHeight w:val="254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%</w:t>
            </w:r>
          </w:p>
        </w:tc>
      </w:tr>
      <w:tr>
        <w:trPr>
          <w:trHeight w:val="408" w:hRule="atLeast"/>
        </w:trPr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акансий (указать должности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шим педагогическим образ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м  профессиональны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м по другим специальностям (не педагогическим: музыкант, художник, т.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 ВУЗ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следни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следние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следние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3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давний срок повышения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 в % от общего числ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, владеющих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пециалистов со стажем работы 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 пенсионного возраста в % от общего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возраст педаг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т государственные и ведомственные награды, почётные з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науки и 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арактеристика кадрового состава по стажу работы (кол-во чел / %):</w:t>
      </w:r>
    </w:p>
    <w:p>
      <w:pPr>
        <w:pStyle w:val="23"/>
        <w:shd w:fill="auto" w:val="clear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1622"/>
        <w:gridCol w:w="1550"/>
        <w:gridCol w:w="1709"/>
        <w:gridCol w:w="1699"/>
        <w:gridCol w:w="1435"/>
      </w:tblGrid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-х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 - 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- до 10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- до 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- до 20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и свыше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70%</w:t>
            </w:r>
          </w:p>
        </w:tc>
      </w:tr>
    </w:tbl>
    <w:p>
      <w:pPr>
        <w:pStyle w:val="7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2"/>
        <w:shd w:fill="auto" w:val="clear"/>
        <w:spacing w:lineRule="auto" w:line="240" w:before="0" w:after="0"/>
        <w:ind w:hanging="0"/>
        <w:jc w:val="center"/>
        <w:rPr>
          <w:rStyle w:val="73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уктура управления дошкольного образовательного учреждения, его органы самоуправления</w:t>
      </w:r>
      <w:r>
        <w:rPr>
          <w:rStyle w:val="73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, строится на принципах единоначалия и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Учреждения являются общее собрание трудового коллектива, Педагогический совет.  Деятельность каждого из перечисленных органов самоуправления регламентируется соответствующим локальным актом Учреждения – Положением о данном органе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Организац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240665</wp:posOffset>
                </wp:positionV>
                <wp:extent cx="6273800" cy="143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Деятельность ДОУ направлена на обеспечение целостного развития личности ребёнка в период дошкольного детства: интеллектуального, физического, эмоционально-нравственного, волевого, социально-личностного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12.7pt;mso-wrap-distance-left:0pt;mso-wrap-distance-right:0pt;mso-wrap-distance-top:0pt;mso-wrap-distance-bottom:0pt;margin-top:1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Деятельность ДОУ направлена на обеспечение целостного развития личности ребёнка в период дошкольного детства: интеллектуального, физического, эмоционально-нравственного, волевого, социально-личностного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 Материально – 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нформационно-технические ресурсы образовательного процесс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3"/>
        <w:gridCol w:w="23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собственника, арендода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0,Россия, Ульяновская область, Тереньгульский район,р.п.Тереньга, ул.Комарова д.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имуществу</w:t>
            </w:r>
          </w:p>
        </w:tc>
      </w:tr>
      <w:tr>
        <w:trPr>
          <w:trHeight w:val="16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азовой ко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60,Россия, Ульяновская область, Тереньгульский район,р.п.Тереньга, ул.Комарова д.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имуще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 (4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 – бытов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Т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с выходом в 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 X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Сканер, принтер, ксерок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снащение пище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ая кам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т вентиляцион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промышлен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  (нержавей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быто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У имеется лицензированный медицинский кабинет. В МДОУ ежегодно проводится мониторинг физического развития воспитанников. Проводятся медико–оздоровительные мероприятия: медицинский осмотр, плановые прививки, профилактическая вакци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ащение мед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напольные медицинск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ОУФ «Солныш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таблиц для исследования О.З(аппарат Рот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медицинский одностворчат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со стеклянной крышко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комплек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стольная для офтальмологического обсле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а стерилизован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скоп Раппа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 для тономе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 для измерения да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ащение прачечн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ти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ка - автом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все условия для организации физкультурно – оздоровительной и спортивно – массовой работы. Спортинвентарём детский сад обеспечен на 80%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снащение спортивного з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модуль «Тонн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модуль к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Беговая дорож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»Волнох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Велосипе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бассей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оснащены детской мебелью в достаточном количестве  в соответствии с СанПиН 2.4.1.3049-13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Русская изба»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стки для прогулок детей – 4 /50%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ики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 стадион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ая площадк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 В ДОУ имеется полный комплект учебно- методической литературы  в соответствии с требованиями, обновлен учебно – методический комплекс в соответствии с ФГОС ДОУ, ежегодно оформлялась подписка на периодические издания: журналы «Дошкольное образование», «Дошкольное воспитание», «Управление ДОУ», «Справочник старшего воспитателя», «Справочник педагога – психолога», «Справочник музыкального руководителя», «Музыкальная палитра». Газеты «Тереньгульские вести», «Народная газета». В связи с недостаточностью финансирования подписка на 2017 год не оформлялась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детском саду  имеется официальный  сайт, на котором родители и все желающие имеют возможность знакомится с работой нашего учреждения, сотрудничать с нами, получать полезную информацию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ДОУ собрана и продолжает пополняться медиатека ДОУ, куда входят материалы различной направленности и тематики: музыкальное сопровождение занятий, видеофильмы и видеосказки по развитию речи детей, правилам дорожного движения, пожарной безопасности, правилам поведения. Усилиями воспитателей и родителей в ДОУ накоплен видеоархив различных мероприятий, проводимых в ДОУ - праздники, развлечения, открытые занятия и т.д.</w:t>
      </w:r>
    </w:p>
    <w:p>
      <w:pPr>
        <w:pStyle w:val="91"/>
        <w:numPr>
          <w:ilvl w:val="1"/>
          <w:numId w:val="9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тельного пространства в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грушки на сумму 49839 рублей 40 копеек, произведен  косметический ремонт  групповых помещени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сметический ремонт кухни и складских помещений, косметический ремонт спортивного и музыкального залов на сумму 28000 рублей, отремонтированы полы в спальной комнате второй младшей группе (9000 рублей), </w:t>
      </w:r>
      <w:r>
        <w:rPr>
          <w:rFonts w:cs="Times New Roman" w:ascii="Times New Roman" w:hAnsi="Times New Roman"/>
          <w:sz w:val="28"/>
          <w:szCs w:val="28"/>
        </w:rPr>
        <w:t xml:space="preserve"> замена оконных блоков  на пластиковые в средней группе на сумму 49000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У дополнительно силами воспитателей и родителей, установлены скамеечки, покрашены  песочницы, малые архитектурные формы, скамеечки, прогулочные  веранды и спортивная площадка. Оборудована площадка для изучения ПДД. Разбиты клумбы и цветники.</w:t>
      </w:r>
    </w:p>
    <w:p>
      <w:pPr>
        <w:pStyle w:val="TextBody"/>
        <w:shd w:fill="auto" w:val="clear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делать вывод, что в ДОУ неплохая материально-техническая база, грамотно организована предметно-развивающая сред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территории ДОУ по-прежнему недостаточно  зелёных насаждений,  а так же требуется оснащение  игровых площадок современными детскими площадкам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 программа.</w:t>
      </w:r>
    </w:p>
    <w:p>
      <w:pPr>
        <w:pStyle w:val="9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униципального дошкольного образовательного учреждения детского сада «Колосок»в соответствии с ФГОС рассмотрена на заседании Педагогического совета МДОУ д/с «Колосок», утверждена заведующей  МДОУ детский сад  «Колосок»  Р.А.Антоновой, приказ № 82  от 29 августа  2016 г. 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ми направлениями МДОУ д/с «Колосок»» являются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4pt"/>
        </w:rPr>
        <w:t>1</w:t>
      </w:r>
      <w:r>
        <w:rPr>
          <w:rFonts w:cs="Times New Roman" w:ascii="Times New Roman" w:hAnsi="Times New Roman"/>
          <w:sz w:val="28"/>
          <w:szCs w:val="28"/>
        </w:rPr>
        <w:t>.Оздоровление дошкольников средствами физической культуры. Формирование мотивов и потребностей в здоровом образе жизни у воспитанников, сотрудников и родителей. Формирование у детей нравственных чувств, положительных навыков поведения, основ моральных качеств и мотивов поведения через различные виды деятельности.</w:t>
      </w:r>
      <w:r>
        <mc:AlternateContent>
          <mc:Choice Requires="wps">
            <w:drawing>
              <wp:anchor behindDoc="0" distT="0" distB="0" distL="221615" distR="221615" simplePos="0" locked="0" layoutInCell="0" allowOverlap="1" relativeHeight="6">
                <wp:simplePos x="0" y="0"/>
                <wp:positionH relativeFrom="margin">
                  <wp:posOffset>60325</wp:posOffset>
                </wp:positionH>
                <wp:positionV relativeFrom="page">
                  <wp:posOffset>54546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7.45pt;mso-wrap-distance-right:17.45pt;mso-wrap-distance-top:0pt;mso-wrap-distance-bottom:0pt;margin-top:42.95pt;mso-position-vertical-relative:page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работы педагоги ДОУ руководствуются моделью выпускника. Учебно- воспитательный процесс строится с использованием программы «От рождения до школы», парциальных программ и технологий по линиям развития: физическое, познавательно-речевое, социально-личностное, художественно-эстетическо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 представлен ниже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6-2017 уч. год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учебного г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6 г. по 31.05.2017  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образовательного процесс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раннего возраста-35 недель;  дошкольного возраста -37 недель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</w:rPr>
              <w:t>Режим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5 дней в неделю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4 группы – 10.5 часов (с 07.30-18.00)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cs="Times New Roman" w:ascii="Times New Roman" w:hAnsi="Times New Roman"/>
                <w:color w:val="373737"/>
              </w:rPr>
              <w:t>4 группы: суббота, воскресенье,  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аптационный период для второй младшей групп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</w:rPr>
              <w:t>с 01.09.2016 г. – 30.09.2016 г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   качества освоения программного материала воспитанник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ходящая  с 01.09.2016 по 09.09.2016г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дние канику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 xml:space="preserve">с 01.01 2016 г. – 11.01.2016 г.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диагностика качества освоения программного материала   воспитанник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 в течение 12 календарных дней (вторая и третья неделя) осуществляется мониторинг качества освоения образовате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раннего возраста, от 3 до 4 лет, от 4 до 5 лет, от 5 до 6 лет — промежуточные результаты освоения программы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</w:rPr>
              <w:t>для детей от 6 до 7 лет - планируемые итоговые результаты освоения программ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уск детей в школ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</w:rPr>
              <w:t>27 мая 2017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й пери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</w:rPr>
              <w:t>с 01 .06.2017 г. – 31.08.2017 г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ые д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cs="Times New Roman" w:ascii="Times New Roman" w:hAnsi="Times New Roman"/>
                <w:color w:val="373737"/>
              </w:rPr>
              <w:t>1,   2, 3, 4, 5, 6 и 8 января - Новогодние каникулы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7 января - Рождество   Христово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23 февраля - День   защитника Отечеств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8 марта -   Международный женский день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1 мая - Праздник Весны   и Труд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9 мая - День Победы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12 июня - День России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373737"/>
              </w:rPr>
            </w:pPr>
            <w:r>
              <w:rPr>
                <w:rFonts w:cs="Times New Roman" w:ascii="Times New Roman" w:hAnsi="Times New Roman"/>
                <w:color w:val="373737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</w:rPr>
              <w:t>4 ноября - День   народного единст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Диагностика промежуточных результатов освоения образовательных областей (вводная диагностика) проводится с 01.09. по 15.09. в ходе наблюдений, режимных моментов, самостоятельной и совмест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агностика промежуточных результатов освоения образовательных областей (итоговая диагностика) и итоговый мониторинг освоения детьми 7 лет основной общеобразовательной программы МДОУ проводится с 15.05. по 31.05. в ходе наблюдений, режимных моментов, самостоятельной и совмест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нормы и требования к нагрузке детей по количеству и продолжительности занятий соответствуют требованиям СанПиН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V. Результаты образовательной деятельно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ровень реализации программы 90%. Показатели ее выполнения в различных образовательных областях приведены в таблиц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620" w:right="565" w:gutter="0" w:header="0" w:top="77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воения детьми МДОУ детский сад «Колос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образовательной программы дошкольного образования "От рождения до школы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редакцией Н. Е. Вераксы, Т. С. Комаровой, М.А. Васильевой. - Москва, Мозаика-Синтез,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6-2017 учебный год</w:t>
      </w:r>
    </w:p>
    <w:p>
      <w:pPr>
        <w:pStyle w:val="Normal"/>
        <w:ind w:left="11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ДОО 2 раза в год проводят мониторинг качества освоения программы по пяти образовательным областям. Итоги мониторинга освоения программного материала за 2016-2017 учебный год следующие:</w:t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275"/>
        <w:gridCol w:w="1418"/>
        <w:gridCol w:w="1276"/>
        <w:gridCol w:w="1134"/>
        <w:gridCol w:w="779"/>
        <w:gridCol w:w="770"/>
        <w:gridCol w:w="1134"/>
        <w:gridCol w:w="1134"/>
        <w:gridCol w:w="992"/>
        <w:gridCol w:w="851"/>
        <w:gridCol w:w="850"/>
        <w:gridCol w:w="7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по групп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 груп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</w:tr>
      <w:tr>
        <w:trPr>
          <w:trHeight w:val="2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по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</w:t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 «Социально-коммуникативное развитие»</w:t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25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45pt;height:210.05pt" filled="f" o:ole="">
            <v:imagedata r:id="rId3" o:title=""/>
          </v:shape>
          <o:OLEObject Type="Embed" ProgID="" ShapeID="ole_rId2" DrawAspect="Content" ObjectID="_12597568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 «Познавательное развитие»</w:t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3065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3.25pt;height:224.9pt" filled="f" o:ole="">
            <v:imagedata r:id="rId5" o:title=""/>
          </v:shape>
          <o:OLEObject Type="Embed" ProgID="" ShapeID="ole_rId4" DrawAspect="Content" ObjectID="_224060621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 «Речевое развитие»</w:t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294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7.25pt;height:213pt" filled="f" o:ole="">
            <v:imagedata r:id="rId7" o:title=""/>
          </v:shape>
          <o:OLEObject Type="Embed" ProgID="" ShapeID="ole_rId6" DrawAspect="Content" ObjectID="_1270523194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 «Художественно-эстетическое развитие»</w:t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3560" w:dyaOrig="4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pt;height:218.25pt" filled="f" o:ole="">
            <v:imagedata r:id="rId9" o:title=""/>
          </v:shape>
          <o:OLEObject Type="Embed" ProgID="" ShapeID="ole_rId8" DrawAspect="Content" ObjectID="_1735865344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 «Физическое развитие»</w:t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323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1.5pt;height:205.5pt" filled="f" o:ole="">
            <v:imagedata r:id="rId11" o:title=""/>
          </v:shape>
          <o:OLEObject Type="Embed" ProgID="" ShapeID="ole_rId10" DrawAspect="Content" ObjectID="_83412955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усвоения детьми основно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по ДОО 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object w:dxaOrig="13560" w:dyaOrig="44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pt;height:218.25pt" filled="f" o:ole="">
            <v:imagedata r:id="rId13" o:title=""/>
          </v:shape>
          <o:OLEObject Type="Embed" ProgID="" ShapeID="ole_rId12" DrawAspect="Content" ObjectID="_824922333" r:id="rId12"/>
        </w:object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1134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134"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134" w:right="2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бразования в 2016-2017 учебном году: образовательная программа ДОО базируется на содержании основной программы «От рождения до школы» под ред. Н.Е. Вераксы, Т.С. Комаровой, М.А.Васильевой, 2015г. и парциальных программ: «Основы безопасности детей дошкольного возраста» Н.Н. Авдеевой, Н.Л.Князевой Р.Б. Стёркиной.- СПб.: Детство-Пресс, 2004г.; программа музыкального воспитания «Ладушки» И. Каплуновой, И. Новоскольцевой</w:t>
      </w:r>
      <w:r>
        <w:rPr>
          <w:rStyle w:val="Bodytext3"/>
          <w:rFonts w:cs="Times New Roman" w:ascii="Times New Roman" w:hAnsi="Times New Roman"/>
          <w:iCs/>
          <w:sz w:val="28"/>
          <w:szCs w:val="28"/>
        </w:rPr>
        <w:t xml:space="preserve">.- </w:t>
      </w:r>
      <w:r>
        <w:rPr>
          <w:rStyle w:val="Bodytext3"/>
          <w:rFonts w:cs="Times New Roman" w:ascii="Times New Roman" w:hAnsi="Times New Roman"/>
          <w:i w:val="false"/>
          <w:sz w:val="28"/>
          <w:szCs w:val="28"/>
        </w:rPr>
        <w:t>Издательство «Композитор», Санкт-Петербург», 1999-2000г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яет программа М. А. Ковардаковой и Н. Ю. Майданкиной «Симбирский Венец»</w:t>
      </w:r>
      <w:r>
        <w:rPr>
          <w:rStyle w:val="Bodytext"/>
          <w:rFonts w:eastAsia="Arial Unicode MS" w:cs="Times New Roman" w:ascii="Times New Roman" w:hAnsi="Times New Roman"/>
          <w:color w:val="000000"/>
          <w:sz w:val="28"/>
          <w:szCs w:val="28"/>
        </w:rPr>
        <w:t>. – Ульяновск: УИПКПРО, 2003г.</w:t>
      </w:r>
      <w:r>
        <w:rPr>
          <w:rFonts w:cs="Times New Roman" w:ascii="Times New Roman" w:hAnsi="Times New Roman"/>
          <w:sz w:val="28"/>
          <w:szCs w:val="28"/>
        </w:rPr>
        <w:t xml:space="preserve">; «Ребёнок и право» М.А.Ковардакова, Н.Ю.Майданкина. </w:t>
      </w:r>
      <w:r>
        <w:rPr>
          <w:rStyle w:val="Bodytext"/>
          <w:rFonts w:eastAsia="Arial Unicode MS" w:cs="Times New Roman" w:ascii="Times New Roman" w:hAnsi="Times New Roman"/>
          <w:color w:val="000000"/>
          <w:sz w:val="28"/>
          <w:szCs w:val="28"/>
        </w:rPr>
        <w:t>– Ульяновск: УИПКПРО, 2005г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оспитанниками детского сада образовательной программы осуществлялось через ведущие формы работы: совместная деятельность педагогов с детьми и самостоятельная деятельность детей. Расписание образовательной деятельности было составлено в соответствии с соблюдением баланса между регламентированными формами деятельности детей и свободной деятельностью детей. Образовательная нагрузка в группах соответствовала санитарным требованиям.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тимизации и усовершенствования воспитательно-образовательного процесса проводится анализ потребностей детей и их родителей (законных представителей) в оздоровлении, индивидуальном режиме, воспитании, развитии. 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мониторинга освоения программного материала детьми всех возрастных групп показали в основном хорошие результаты. Причинами низкого показателя в овладении необходимыми навыками и умениями некоторых детей стали: пропуски по болезни, семейным обстоятельствам; плохо развитая речь, нуждающаяся в корректировке специалиста; невнимательность, недостаточное внимание со стороны родителей (законных представителей); тяжелое течение адаптации.</w:t>
      </w:r>
    </w:p>
    <w:p>
      <w:pPr>
        <w:pStyle w:val="Normal"/>
        <w:ind w:left="1134"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ДОО в целом показали удовлетворительные результаты усвоения образовательной программы, при этом не имеют низкого уровня усвоения. По всем образовательным областям: «Социально-коммуникативное развитие», «Познавательное развитие», «Речевое развитие», «Художественно - эстетическое развитие», «Физическое развитие» высокие показатели усвоения образовательной программы детьми. 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ю представленных результатов мониторинга способствовала целенаправленная работа педагогического коллектива Д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астие в конкурсах 2016-2017</w:t>
      </w:r>
      <w:r>
        <w:rPr/>
        <w:t xml:space="preserve"> учебном году воспитанников ДО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45"/>
        <w:gridCol w:w="1444"/>
        <w:gridCol w:w="1621"/>
        <w:gridCol w:w="1444"/>
        <w:gridCol w:w="2320"/>
        <w:gridCol w:w="1843"/>
        <w:gridCol w:w="1185"/>
        <w:gridCol w:w="144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конкурса/Кол-во участников в этом конкур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ластного конкурса/Кол-во участников в этом конкур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сероссийского конкурса/Кол-во участников в этом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ждународного  конкурса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в этом конкур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Тереньгульский детский сад «Колос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роек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для детей и педагогов «Созвездие талан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Росмедал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«Малыш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«Талант с колыбел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"Волшебный календарь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Межрегиональный конкурс проектных работ «Мо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ий конкурс детского творчества «Мамино 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й творческий конкурс 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ие в конкурсах 2016-2017 учебном году педагогических работников и образовательной организации</w:t>
      </w:r>
      <w:r>
        <w:rPr>
          <w:rFonts w:cs="Times New Roman" w:ascii="Times New Roman" w:hAnsi="Times New Roman"/>
        </w:rPr>
        <w:t>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33"/>
        <w:gridCol w:w="1510"/>
        <w:gridCol w:w="1698"/>
        <w:gridCol w:w="1510"/>
        <w:gridCol w:w="1870"/>
        <w:gridCol w:w="1510"/>
        <w:gridCol w:w="1970"/>
        <w:gridCol w:w="1510"/>
      </w:tblGrid>
      <w:tr>
        <w:trPr>
          <w:trHeight w:val="16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конкурса/Кол-во участников в этом конкур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ластного конкурса/Кол-во участников в этом конкур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сероссийского конкурса/Кол-во участников в этом конкур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ждународного  конкурса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в этом конкур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</w:tr>
      <w:tr>
        <w:trPr>
          <w:trHeight w:val="1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Тереньгульский детский сад «Колос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года 2017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экспертизы и оценки качества образования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ат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ая олимпиада для педагогов «Формирование здорового образа жизни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выставка-ярмарка инновационных образовательных проектов -201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ников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оутесса» блиц-олимпиада «ФГОС Д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ый конкурс «Быть воспитателем – это призва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для детей и педагогов «Созвездие талантов». Номинация: Методическая разработка педаг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на всероссийском портале педагогов </w:t>
            </w:r>
            <w:r>
              <w:rPr>
                <w:rFonts w:cs="Times New Roman" w:ascii="Times New Roman" w:hAnsi="Times New Roman"/>
                <w:lang w:val="en-US"/>
              </w:rPr>
              <w:t>maa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в конкурсах 2016-2017 учебном году воспитанники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464"/>
        <w:gridCol w:w="2464"/>
        <w:gridCol w:w="2465"/>
        <w:gridCol w:w="32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Муниципальный  уровень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чное/заочное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ро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Вале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гульдина Татьяна Юр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ро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ин Матв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лена Анан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ро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ев К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амара Пав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айкина Анастасия Александ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уровен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Межрегиональный конкурс проектных работ «Мой про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ин Матв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лена Анан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Межрегиональный конкурс проектных работ «Мой про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ев К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амара Пав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айкина Анастасия Александ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чное/заочное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Мамино счасть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Д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улат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Мамино счасть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 М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гульдина Т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"Умелые ручки"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а С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для детей и педагогов «Созвездие талант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нко Диа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Талант с колыбел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бахтина 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лшебный календарь природ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групп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айкина А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чное/заочное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в конкурсах 2016-2017 учебном году педагогические работники и образовательная организ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94"/>
        <w:gridCol w:w="2551"/>
        <w:gridCol w:w="1843"/>
        <w:gridCol w:w="286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Муниципальный  уров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чное/за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ечайкина Анастасия 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чное/за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для детей и педагогов «Созвездие талантов». Номинация: Методическая разрабо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для педагогов «Формирование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оутесса» блиц-олимпиада «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айкина Анастасия 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чное/заочно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Тереньгульский детский сад «Колосок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Быть воспитателем – это приз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гульд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92" w:right="680" w:gutter="0" w:header="0" w:top="352" w:footer="0" w:bottom="87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сотрудники ДОУ занимают активную жизненную позицию и поэ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  <w:bookmarkStart w:id="1" w:name="bookmark8"/>
      <w:bookmarkStart w:id="2" w:name="bookmark8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bookmarkStart w:id="3" w:name="bookmark8"/>
      <w:r>
        <w:rPr>
          <w:b/>
          <w:i/>
          <w:sz w:val="28"/>
          <w:szCs w:val="28"/>
        </w:rPr>
        <w:t>V. Создание условий для сохранения и укрепления здоровья воспитанников.</w:t>
      </w:r>
      <w:bookmarkEnd w:id="3"/>
    </w:p>
    <w:p>
      <w:pPr>
        <w:pStyle w:val="TextBody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различные оздоровительные мероприятия (утренний прием на свежем воздухе в теплое время года, гимнастики на свежем воздухе, полоскание горла травами, закаливающие процедуры - обширное умывание, соляные дорожки, массажные дорожки, точечный массаж и др.), что позволило достичь следующих результатов: </w:t>
      </w:r>
    </w:p>
    <w:p>
      <w:pPr>
        <w:pStyle w:val="TextBody"/>
        <w:shd w:fill="auto" w:val="clear"/>
        <w:spacing w:lineRule="auto" w:line="240" w:before="0" w:after="0"/>
        <w:ind w:firstLine="360"/>
        <w:rPr/>
      </w:pPr>
      <w:r>
        <w:rPr>
          <w:rStyle w:val="SegoeUI"/>
          <w:rFonts w:cs="Times New Roman" w:ascii="Times New Roman" w:hAnsi="Times New Roman"/>
          <w:sz w:val="28"/>
          <w:szCs w:val="28"/>
        </w:rPr>
        <w:t xml:space="preserve">1. Результаты дошкольного образовательного учреждения по охране жизни и укрепления здоровья детей, </w:t>
      </w:r>
      <w:r>
        <w:rPr>
          <w:rFonts w:cs="Times New Roman" w:ascii="Times New Roman" w:hAnsi="Times New Roman"/>
          <w:sz w:val="28"/>
          <w:szCs w:val="28"/>
        </w:rPr>
        <w:t>динамика состояния здоровья воспитанников за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0460" cy="1595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214"/>
                              <w:gridCol w:w="2827"/>
                              <w:gridCol w:w="422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исло случаев заболеваний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нее количество случаев заболевания на 1 воспитан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8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2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214"/>
                        <w:gridCol w:w="2827"/>
                        <w:gridCol w:w="422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исло случаев заболеваний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ее количество случаев заболевания на 1 воспитанник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80" w:after="18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0460" cy="20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. Динамика соматического здоровья воспитанников</w:t>
                            </w:r>
                          </w:p>
                          <w:tbl>
                            <w:tblPr>
                              <w:tblW w:w="9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2"/>
                              <w:gridCol w:w="69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ичественные показатели нозологических норм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ичество детей в % от общего числа дошкольников возрастной групп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2. Динамика соматического здоровья воспитанников</w:t>
                      </w:r>
                    </w:p>
                    <w:tbl>
                      <w:tblPr>
                        <w:tblW w:w="9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2"/>
                        <w:gridCol w:w="69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ичественные показатели нозологических норм</w:t>
                            </w:r>
                          </w:p>
                        </w:tc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ичество детей в % от общего числа дошкольников возрастной группы</w:t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2540"/>
        <w:gridCol w:w="1440"/>
        <w:gridCol w:w="1397"/>
        <w:gridCol w:w="1550"/>
      </w:tblGrid>
      <w:tr>
        <w:trPr>
          <w:trHeight w:val="2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л.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л.г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.г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.г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015" cy="19081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62"/>
                              <w:gridCol w:w="2540"/>
                              <w:gridCol w:w="1440"/>
                              <w:gridCol w:w="1397"/>
                              <w:gridCol w:w="15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костно-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50.2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62"/>
                        <w:gridCol w:w="2540"/>
                        <w:gridCol w:w="1440"/>
                        <w:gridCol w:w="1397"/>
                        <w:gridCol w:w="15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костно-мышечной систем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1%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ragraph">
                  <wp:posOffset>243205</wp:posOffset>
                </wp:positionV>
                <wp:extent cx="6220460" cy="20339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енные соотношения по группам здоровья</w:t>
                            </w:r>
                          </w:p>
                          <w:tbl>
                            <w:tblPr>
                              <w:tblW w:w="8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06"/>
                              <w:gridCol w:w="998"/>
                              <w:gridCol w:w="1402"/>
                              <w:gridCol w:w="1598"/>
                              <w:gridCol w:w="150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 2, 3, 4 групп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мл.гр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мл.гр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.г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.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в адре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ДОУ  обоснованных жалоб не поступало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0.15pt;mso-wrap-distance-left:0pt;mso-wrap-distance-right:0pt;mso-wrap-distance-top:0pt;mso-wrap-distance-bottom:0pt;margin-top:19.15pt;mso-position-vertical-relative:text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3TimesNewRoman"/>
                          <w:rFonts w:cs="Times New Roman" w:ascii="Times New Roman" w:hAnsi="Times New Roman"/>
                          <w:sz w:val="28"/>
                          <w:szCs w:val="28"/>
                        </w:rPr>
                        <w:t>3.</w:t>
                      </w:r>
                      <w:r>
                        <w:rPr/>
                        <w:t xml:space="preserve"> Количественные соотношения по группам здоровья</w:t>
                      </w:r>
                    </w:p>
                    <w:tbl>
                      <w:tblPr>
                        <w:tblW w:w="8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06"/>
                        <w:gridCol w:w="998"/>
                        <w:gridCol w:w="1402"/>
                        <w:gridCol w:w="1598"/>
                        <w:gridCol w:w="150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ы здоровья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 2, 3, 4 групп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мл.гр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мл.гр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.гр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.г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года в адре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ДОУ  обоснованных жалоб не поступало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ебного процесса травм у воспитанников не зафиксировано. Представленные данные подтверждают результативность оздоровительной работы с детьми. Проблемой остается заболеваемость детей после праздников и выходных (так называемая «родительская» заболеваемость). Ее уровень по-прежнему достаточно высок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bookmark9"/>
      <w:bookmarkStart w:id="5" w:name="bookmark9"/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6" w:name="bookmark9"/>
      <w:r>
        <w:rPr>
          <w:b/>
          <w:sz w:val="28"/>
          <w:szCs w:val="28"/>
        </w:rPr>
        <w:t>Организация питания</w:t>
      </w:r>
      <w:bookmarkEnd w:id="6"/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о организованное рациональное питание, обеспечивающее организм всеми необходимыми ему пищевыми веществами (белками, жирами, углеводами, витаминами и минеральными солями),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принципом питания дошкольников должно служить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етей, организованно четырехразовое питание, которое состоит из завтрака 25%, второго завтрака, на которое приходится 5% суточной пищевой ценности рациона питания, обеда (35%) и  полдника (15%), так называемый уплотненный полдник. Ужин, на который составляется  25% суточной пищевой ценности, дети получают дома.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.5 до 3 лет и от 3 до 7 лет. 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примерное 10-дневное меню, утвержденное заведующим образовательной организации  и согласованное с  «Роспотребнадзором» . В меню представлены разнообразные блюда, исключены их повторы. 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го учебного года и в летний оздоровительный период в питание детей обязательно включались салаты из свежих овощей, в достаточном количестве дети получали молоко, свежие фрукты, сок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бракераж готовой продукции с оценкой вкусовых качеств, медицинский контроль за условиями хранения продуктов и сроками их реализации, санитарно- эпидемиологический контроль за работой пищеблока и обработкой посуды. Медсестра систематически контролирует приготовление пищи, объем продуктов, время закладки продуктов в котел, раздачу пищи по группам и в группах, а так же качество приготовления пищи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питания разрабатывается в соответствии с возрастными особенностями детей.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(в расчете на 1 воспитанника в день) на конец 2016-2017 учебного года составляет от 75 рублей  89 копеек  до 79 рублей 50 копеек.(Постановление администрации муниципального образования «Тереньгульский район» Ульяновской области  от 18 декабря 2015 года № 743 «Об утверждении Положения о родительской плате за содержание, присмотр и уход за детьми в образовательных организациях, реализующих основную общеобразовательную программу дошкольного образования, муниципального образования «Тереньгульский район» Ульяновской област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7" w:name="bookmark10"/>
      <w:bookmarkStart w:id="8" w:name="bookmark1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bookmarkStart w:id="9" w:name="bookmark10"/>
      <w:r>
        <w:rPr>
          <w:b/>
          <w:i/>
          <w:sz w:val="28"/>
          <w:szCs w:val="28"/>
        </w:rPr>
        <w:t>VII. Обеспечение безопасности.</w:t>
      </w:r>
      <w:bookmarkEnd w:id="9"/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имеется кнопка экстренного вызова, автоматическая пожарная сигнализация, система оповещения о пожаре, Охрану учреждения в ночное время осуществляют три штатные единицы сторожа. По всему периметру имеется ограждение территории.  По обеспечению безопасности были проведены следующие мероприятия: плановые и внеплановые инструктажи для сотрудников, учебная эвакуация детей и сотрудников 4 раза в год, проведено обучение персонала в области пожарной безопасности- 2 человека (7,6 %)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bookmarkStart w:id="10" w:name="bookmark11"/>
      <w:r>
        <w:rPr>
          <w:b/>
          <w:i/>
          <w:sz w:val="28"/>
          <w:szCs w:val="28"/>
        </w:rPr>
        <w:t>VIII.Социальная активность и социальное партнерство дошкольного образовательного</w:t>
      </w:r>
      <w:bookmarkStart w:id="11" w:name="bookmark12"/>
      <w:bookmarkEnd w:id="10"/>
      <w:r>
        <w:rPr>
          <w:b/>
          <w:i/>
          <w:sz w:val="28"/>
          <w:szCs w:val="28"/>
        </w:rPr>
        <w:t xml:space="preserve"> учреждения</w:t>
      </w:r>
      <w:r>
        <w:rPr>
          <w:b/>
          <w:i/>
          <w:sz w:val="28"/>
          <w:szCs w:val="28"/>
          <w:u w:val="single"/>
        </w:rPr>
        <w:t>.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 взаимном сотрудничестве ДОУ взаимодействует со следующими организациями: Домом детского творчества, школа искусств ( концерты учащихся школы перед воспитанниками ДОУ), КДЦ (детские праздники, конкурсы, спортивные праздники, фестивали детского творчества, выступления на концертах для жителей р.п. Тереньги), МОУ Тереньгульская СОШ, детская библиотек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работа семейного клуба. Два раза в год, весной и осенью проводятся традиционные ярмарки  с привлечением жителей ул.Комаров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О публикуют свои статьи в местной газете.</w:t>
      </w:r>
    </w:p>
    <w:p>
      <w:pPr>
        <w:pStyle w:val="7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712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X. Направления развития дошкольного образовательного учреждения.</w:t>
      </w:r>
    </w:p>
    <w:p>
      <w:pPr>
        <w:pStyle w:val="712"/>
        <w:shd w:fill="auto" w:val="clear"/>
        <w:spacing w:lineRule="auto" w:line="240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педагогической работы ДОУ происходят существенные изменения: обновление содержания педагогического процесса в соответствии с ФГОС, внедряются новые принципы построения в организации образовательной и досуговой деятельности, апробация и внедрение инновационных педагогических технологий. Все эти факторы способствуют развитию творческого потенциала педагогов, улучшению качества педагогической деятельности.</w:t>
      </w:r>
    </w:p>
    <w:p>
      <w:pPr>
        <w:pStyle w:val="712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hanging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здорового образа жизни в системе воспитательно- образовательного процесса ДОУ через применение технологий здоровьесбережения.</w:t>
      </w:r>
    </w:p>
    <w:p>
      <w:pPr>
        <w:pStyle w:val="712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hanging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работы по познавательно-речевому развитию воспитанников ДОУ.</w:t>
      </w:r>
    </w:p>
    <w:p>
      <w:pPr>
        <w:pStyle w:val="712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Обеспечение развития кадрового потенциала в процессе реализации ФГОС через использование активных форм методической работы.</w:t>
      </w:r>
    </w:p>
    <w:p>
      <w:pPr>
        <w:pStyle w:val="712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>ДЕЯТЕЛЬНОСТИ ДОШКОЛЬНОЙ ОБРАЗОВАТЕЛЬНОЙ ОРГАНИЗАЦИИ, 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43"/>
        <w:gridCol w:w="6653"/>
        <w:gridCol w:w="2200"/>
      </w:tblGrid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еловек</w:t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еловек 10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 11 %</w:t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Р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 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27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овека  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еловек 7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еловек 7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9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овека 3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6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овека 2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 2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а 2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1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овек 100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овек </w:t>
            </w:r>
          </w:p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 кв. м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кв. м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/>
    <w:lvlOverride w:ilvl="1">
      <w:startOverride w:val="4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eastAsia="Times New Roman" w:cs="Times New Roman"/>
      <w:b/>
      <w:bCs/>
      <w:color w:val="00000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character" w:styleId="12">
    <w:name w:val="Заголовок №1 (2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sz w:val="23"/>
      <w:szCs w:val="23"/>
      <w:lang w:bidi="ar-SA"/>
    </w:rPr>
  </w:style>
  <w:style w:type="character" w:styleId="21">
    <w:name w:val="Подпись к таблице (2)_"/>
    <w:qFormat/>
    <w:rPr>
      <w:sz w:val="22"/>
      <w:szCs w:val="22"/>
      <w:lang w:bidi="ar-SA"/>
    </w:rPr>
  </w:style>
  <w:style w:type="character" w:styleId="9">
    <w:name w:val="Основной текст (9)_"/>
    <w:qFormat/>
    <w:rPr>
      <w:rFonts w:ascii="Segoe UI" w:hAnsi="Segoe UI" w:cs="Segoe UI"/>
      <w:lang w:bidi="ar-SA"/>
    </w:rPr>
  </w:style>
  <w:style w:type="character" w:styleId="31">
    <w:name w:val="Подпись к таблице (3)_"/>
    <w:qFormat/>
    <w:rPr>
      <w:rFonts w:ascii="Segoe UI" w:hAnsi="Segoe UI" w:cs="Segoe UI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">
    <w:name w:val="Основной текст (6) + Не полужирный"/>
    <w:qFormat/>
    <w:rPr>
      <w:b/>
      <w:bCs/>
      <w:sz w:val="22"/>
      <w:szCs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1">
    <w:name w:val="Основной текст (7) + Не курсив"/>
    <w:qFormat/>
    <w:rPr>
      <w:i/>
      <w:iCs/>
      <w:sz w:val="22"/>
      <w:szCs w:val="22"/>
      <w:lang w:bidi="ar-SA"/>
    </w:rPr>
  </w:style>
  <w:style w:type="character" w:styleId="72">
    <w:name w:val="Основной текст (7) + Не полужирный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"/>
    <w:qFormat/>
    <w:rPr>
      <w:sz w:val="22"/>
      <w:szCs w:val="22"/>
      <w:u w:val="single"/>
      <w:lang w:bidi="ar-SA"/>
    </w:rPr>
  </w:style>
  <w:style w:type="character" w:styleId="81pt">
    <w:name w:val="Основной текст (8) + Интервал -1 pt"/>
    <w:qFormat/>
    <w:rPr>
      <w:spacing w:val="-20"/>
      <w:sz w:val="23"/>
      <w:szCs w:val="23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73">
    <w:name w:val="Основной текст (7)"/>
    <w:basedOn w:val="7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711">
    <w:name w:val="Основной текст (7) + Не курсив1"/>
    <w:qFormat/>
    <w:rPr>
      <w:i/>
      <w:iCs/>
      <w:sz w:val="22"/>
      <w:szCs w:val="22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1"/>
      <w:szCs w:val="21"/>
    </w:rPr>
  </w:style>
  <w:style w:type="character" w:styleId="3TimesNewRoman">
    <w:name w:val="Подпись к таблице (3) + Times New Roman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8"/>
      <w:shd w:fill="FFFFFF" w:val="clear"/>
      <w:lang w:bidi="ar-SA"/>
    </w:rPr>
  </w:style>
  <w:style w:type="character" w:styleId="Bodytext3">
    <w:name w:val="Body text (3)_"/>
    <w:qFormat/>
    <w:rPr>
      <w:rFonts w:ascii="Arial" w:hAnsi="Arial" w:cs="Arial"/>
      <w:i/>
      <w:spacing w:val="4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80"/>
      <w:ind w:hanging="4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180" w:after="300"/>
      <w:ind w:hanging="4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60" w:after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300"/>
      <w:ind w:firstLine="380"/>
      <w:jc w:val="both"/>
    </w:pPr>
    <w:rPr>
      <w:rFonts w:ascii="Segoe UI" w:hAnsi="Segoe UI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21"/>
      <w:szCs w:val="21"/>
      <w:lang w:val="en-US" w:eastAsia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ascii="Arial" w:hAnsi="Arial" w:eastAsia="Times New Roman" w:cs="Times New Roman"/>
      <w:color w:val="000000"/>
      <w:spacing w:val="4"/>
      <w:sz w:val="18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/>
      <w:ind w:firstLine="260"/>
      <w:jc w:val="both"/>
    </w:pPr>
    <w:rPr>
      <w:rFonts w:ascii="Arial" w:hAnsi="Arial" w:eastAsia="Times New Roman" w:cs="Times New Roman"/>
      <w:i/>
      <w:color w:val="000000"/>
      <w:spacing w:val="4"/>
      <w:sz w:val="18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7:00Z</dcterms:created>
  <dc:creator>Заведующая</dc:creator>
  <dc:description/>
  <cp:keywords/>
  <dc:language>en-US</dc:language>
  <cp:lastModifiedBy>Пользователь</cp:lastModifiedBy>
  <cp:lastPrinted>2017-09-01T14:28:00Z</cp:lastPrinted>
  <dcterms:modified xsi:type="dcterms:W3CDTF">2017-11-02T15:57:00Z</dcterms:modified>
  <cp:revision>32</cp:revision>
  <dc:subject/>
  <dc:title>Публичный доклад муниципального дошкольного образовательного учреждения Тереньгульский детский сад «Колосок» </dc:title>
</cp:coreProperties>
</file>