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0" w:right="1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ind w:left="100" w:right="1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ТЕЛЬСТВА УЛЬЯНОВСКОЙ ОБЛАСТИ</w:t>
      </w:r>
    </w:p>
    <w:p>
      <w:pPr>
        <w:pStyle w:val="Normal"/>
        <w:spacing w:before="280" w:after="280"/>
        <w:ind w:left="100" w:right="1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9 декабря 2007 г. № 547</w:t>
      </w:r>
    </w:p>
    <w:p>
      <w:pPr>
        <w:pStyle w:val="Normal"/>
        <w:spacing w:before="280" w:after="280"/>
        <w:ind w:left="100" w:right="1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О КОМПЕНСАЦИИ ЧАСТИ РОДИТЕЛЬСКОЙ ПЛАТЫ ЗА СОДЕРЖАНИЕ</w:t>
      </w:r>
    </w:p>
    <w:p>
      <w:pPr>
        <w:pStyle w:val="Normal"/>
        <w:spacing w:before="280" w:after="280"/>
        <w:ind w:left="100" w:right="1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БЕНКА В ГОСУДАРСТВЕННЫХ И МУНИЦИПАЛЬНЫХ ОБРАЗОВАТЕЛЬНЫХ УЧРЕЖДЕНИЯХ, РЕАЛИЗУЮЩИХ ОСНОВНУЮ ОБЩЕОБРАЗОВАТЕЛЬНУЮ ПРОГРАММУ ДОШКОЛЬНОГО ОБРАЗОВАНИЯ"</w:t>
      </w:r>
    </w:p>
    <w:p>
      <w:pPr>
        <w:pStyle w:val="Normal"/>
        <w:spacing w:before="280" w:after="280"/>
        <w:ind w:left="100" w:right="100" w:hanging="0"/>
        <w:rPr/>
      </w:pPr>
      <w:r>
        <w:rPr/>
        <w:t> </w:t>
      </w:r>
    </w:p>
    <w:p>
      <w:pPr>
        <w:pStyle w:val="Normal"/>
        <w:spacing w:before="280" w:after="280"/>
        <w:ind w:left="100" w:right="100" w:hanging="0"/>
        <w:rPr/>
      </w:pPr>
      <w:r>
        <w:rPr/>
        <w:t> 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Законом Российской Федерации от 10.07.1992 № 3266-1 "Об образовании", Законом Ульяновской области от 29.01.2007 № 06-ЗО "О наделении органов местного самоуправления муниципальных образований Ульяновской област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Правительство Ульяновской области постановляет: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пределить Министерство образования Ульяновской области уполномоченным исполнительным органом государственной власти Ульяновской области на предоставление из областного бюджета Ульяновской области бюджетам городских округов и муниципальных районов Ульяновской области субвенций на реализацию государственных полномочий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твердить: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Порядок расходования и учета средств на предоставление из областного бюджета Ульяновской области бюджетам городских округов и муниципальных районов Ульяновской области субвенций на реализацию государственных полномочий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приложение № 1)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орядок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порядок ее выплаты (приложение № 2)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изнать утратившим силу постановление Правительства Ульяновской области от 31.01.2007 № 38 "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на территории Ульяновской области в 2007 году"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стоящее постановление распространяется на правоотношения, возникшие с 1 января 2008 года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нтроль за исполнением настоящего постановления возложить на заместителя Председателя Правительства Ульяновской области Большакова А.М.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ернатор - Председатель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а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ой области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И.МОРОЗОВ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а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ой области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9 декабря 2007 г. № 547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ОВАНИЯ И УЧЕТА СРЕДСТВ НА ПРЕДОСТАВЛЕНИЕ ИЗ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НОГО БЮДЖЕТА УЛЬЯНОВСКОЙ ОБЛАСТИ БЮДЖЕТАМ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ИХ ОКРУГОВ И МУНИЦИПАЛЬНЫХ РАЙОНОВ УЛЬЯНОВСКОЙ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И СУБВЕНЦИЙ НА РЕАЛИЗАЦИЮ ГОСУДАРСТВЕННЫХ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МОЧИЙ НА ВЫПЛАТУ КОМПЕНСАЦИИ ЧАСТИ РОДИТЕЛЬСКОЙ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ТЫ ЗА СОДЕРЖАНИЕ РЕБЕНКА В ГОСУДАРСТВЕННЫХ И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Х ОБРАЗОВАТЕЛЬНЫХ УЧРЕЖДЕНИЯХ, РЕАЛИЗУЮЩИХ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УЮ ОБЩЕОБРАЗОВАТЕЛЬНУЮ ПРОГРАММУ ДОШКОЛЬНОГО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Я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стоящий Порядок определяет механизм расходования и учета средств на предоставление из областного бюджета Ульяновской области бюджетам городских округов и муниципальных районов Ульяновской области (далее - местные бюджеты) субвенций на реализацию государственных полномочий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далее - государственные полномочия) в соответствии с Законом Ульяновской области от 29.01.2007 № 06-ЗО "О наделении органов местного самоуправления муниципальных образований Ульяновской област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лавным распорядителем субвенций на реализацию государственных полномочий (далее - субвенции) является Министерство образования Ульяновской области (далее - Министерство)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Финансирование расходов, связанных с реализацией государственных полномочий, осуществляется в пределах средств, предусмотренных в областном бюджете Ульяновской области на очередной финансовый год по разделу "Межбюджетные трансферты" Министерству на эти цели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убвенции перечисляются Министерством в доходы местных бюджетов на счета территориальных органов Федерального казначейства, открытые для кассового обслуживания исполнения местных бюджетов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венции предоставляются местным бюджетам на основании соглашений, заключенных Министерством с органами местного самоуправления городских округов и муниципальных районов Ульяновской области (далее - органы местного самоуправления)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убвенции местным бюджетам в первом квартале перечисляются в соответствии со сводной бюджетной росписью областного бюджета Ульяновской области. Начиная со второго квартала - на основании заявок и отчетов органов местного самоуправления по форме, утвержденной Министерством.</w:t>
      </w:r>
    </w:p>
    <w:p>
      <w:pPr>
        <w:pStyle w:val="Normal"/>
        <w:spacing w:before="280" w:after="280"/>
        <w:ind w:left="100" w:right="100" w:firstLine="539"/>
        <w:jc w:val="both"/>
        <w:rPr/>
      </w:pPr>
      <w:r>
        <w:rPr>
          <w:rFonts w:cs="Arial" w:ascii="Arial" w:hAnsi="Arial"/>
          <w:sz w:val="28"/>
          <w:szCs w:val="28"/>
        </w:rPr>
        <w:t>6. Учет операций по использованию субвенций осуществляется на лицевых счетах получателей средств местных бюджетов - государственных и муниципальных образовательных учреждений, реализующих основную общеобразовательную программу дошкольного образования (далее - образовательные учреждения), открытых в территориальных органах Федерального казначейства или финансовых органах муниципальных образований Ульяновской области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Органы местного самоуправления: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1. Обеспечивают использование субвенций по целевому назначению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. Обеспечивают своевременное доведение до образовательных учреждений средств, выделенных из областного бюджета Ульяновской области, на указанные цели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3. Определяют порядок составления и представления документов, подтверждающих объем субвенций, выделяемых из областного бюджета Ульяновской области на реализацию государственных полномочий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4. Ежемесячно не позднее 10 числа месяца, следующего за отчетным, представляют в Министерство отчет об использовании субвенций по форме, утвержденной Министерством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5. Несут ответственность за несоблюдение настоящего Порядка и достоверность представляемых в Министерство сведений в соответствии с законодательством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Кассовые расходы со счетов образовательных учреждений осуществляются на основании платежных и расчетных документов, оформленных в установленном порядке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Министерство ежемесячно не позднее 13 числа месяца, следующего за отчетным, представляет в Министерство финансов Ульяновской области отчет об использовании субвенций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онтроль за целевым использованием субвенций осуществляет Министерство в соответствии с установленными полномочиями.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тельства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ой области</w:t>
      </w:r>
    </w:p>
    <w:p>
      <w:pPr>
        <w:pStyle w:val="Normal"/>
        <w:spacing w:before="280" w:after="280"/>
        <w:ind w:left="100" w:right="1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9 декабря 2007 г. № 547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ЕНИЯ ЗА КОМПЕНСАЦИЕЙ ЧАСТИ РОДИТЕЛЬСКОЙ ПЛАТЫ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ОДЕРЖАНИЕ РЕБЕНКА В ГОСУДАРСТВЕННЫХ И МУНИЦИПАЛЬНЫХ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ЫХ УЧРЕЖДЕНИЯХ, РЕАЛИЗУЮЩИХ ОСНОВНУЮ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ОБРАЗОВАТЕЛЬНУЮ ПРОГРАММУ ДОШКОЛЬНОГО ОБРАЗОВАНИЯ,</w:t>
      </w:r>
    </w:p>
    <w:p>
      <w:pPr>
        <w:pStyle w:val="Normal"/>
        <w:spacing w:before="280" w:after="280"/>
        <w:ind w:left="100" w:right="1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РЯДОК ЕЕ ВЫПЛАТЫ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стоящий Порядок определяет механизм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далее - компенсация), и порядок ее выплаты в соответствии с Законом Российской Федерации от 10.07.1992 № 3266-1 "Об образовании", Законом Ульяновской области от 29.01.2007 № 06-ЗО "О наделении органов местного самоуправления муниципальных образований Ульяновской област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мпенсация предоставляется одному из родителей (законных представителей), внесшему родительскую плату за содержание ребенка в государственное или муниципальное образовательное учреждение, реализующее основную общеобразовательную программу дошкольного образования (далее - заявитель)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ля получения компенсации заявитель представляет в государственное или муниципальное образовательное учреждение, реализующее основную общеобразовательную программу дошкольного образования (далее - образовательное учреждение), следующие документы: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аявление о назначении компенсации на имя руководителя образовательного учреждения с указанием лицевого счета заявителя по форме, утвержденной Министерством образования Ульяновской области (далее - Министерство);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опию документа, удостоверяющего личность (с предъявлением оригинала);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копии свидетельств о рождении всех несовершеннолетних детей либо копию документа, подтверждающего, что заявитель является законным представителем ребенка, на которого назначается компенсация (с предъявлением оригинала);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копию свидетельства о заключении брака (в случае, если заявитель состоит в браке)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течение трех дней со дня подачи заявления о назначении компенсации со всеми необходимыми документами образовательное учреждение направляет в орган, уполномоченный на осуществление деятельности по реализации государственных полномочий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далее - уполномоченный орган), список получателей компенсации по форме, утвержденной Министерством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полномоченный орган на основании списков, представленных образовательными учреждениями, составляет реестр получателей компенсации по форме, утвержденной Министерством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Уполномоченный орган после получения платежных поручений, подтверждающих внесение всей начисленной суммы родительской платы за предыдущий месяц, в соответствии с данными реестра получателей до 10 числа текущего месяца производит расчет, начисление и перечисление компенсации путем зачисления на лицевые счета заявителей, открытые для кассового обслуживания в банковских учреждениях.</w:t>
      </w:r>
    </w:p>
    <w:p>
      <w:pPr>
        <w:pStyle w:val="Normal"/>
        <w:spacing w:before="280" w:after="280"/>
        <w:ind w:left="100" w:right="10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Образовательные учреждения, ведущие самостоятельно бухгалтерский учет, до 30 числа текущего месяца составляют реестр платежных поручений, подтверждающих внесение всей начисленной суммы родительской платы по форме, утвержденной Министерством, и направляют его в уполномоченный орган.</w:t>
      </w:r>
    </w:p>
    <w:p>
      <w:pPr>
        <w:pStyle w:val="Normal"/>
        <w:spacing w:before="280" w:after="280"/>
        <w:ind w:left="100" w:righ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ind w:left="100" w:right="10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9:00Z</dcterms:created>
  <dc:creator>user</dc:creator>
  <dc:description/>
  <cp:keywords/>
  <dc:language>en-US</dc:language>
  <cp:lastModifiedBy>user</cp:lastModifiedBy>
  <dcterms:modified xsi:type="dcterms:W3CDTF">2013-02-05T13:20:00Z</dcterms:modified>
  <cp:revision>2</cp:revision>
  <dc:subject/>
  <dc:title/>
</cp:coreProperties>
</file>