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Courier New" w:ascii="Courier New" w:hAnsi="Courier New"/>
          <w:color w:val="000000"/>
          <w:sz w:val="32"/>
          <w:szCs w:val="32"/>
          <w:u w:val="single"/>
        </w:rPr>
        <w:t>Памятка родителям.</w:t>
      </w:r>
      <w:r>
        <w:rPr>
          <w:rFonts w:cs="Courier New" w:ascii="Courier New" w:hAnsi="Courier New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Courier New" w:ascii="Courier New" w:hAnsi="Courier New"/>
          <w:color w:val="000000"/>
          <w:sz w:val="32"/>
          <w:szCs w:val="32"/>
          <w:u w:val="single"/>
        </w:rPr>
        <w:t>Уважаемые родители, помните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Если Вы хотите, чтобы Ваш ребенок в будущем приобрел интересную специальность, раскрылся как личность, в первую очередь научите ребенка грамотно и красиво говори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авильная речь необходима человеку любой специальности. Неправильная, скудная речь ребенка затрудняет его общение с окружающим миром, отражается на его общем развитии, характере, а в будущем может быть причиной плохой успеваемости в школе. Речь ребенка развивается путем подражания речи окружающих. Поэтому ребенок должен слышать только правильную речь в семь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FF"/>
          <w:sz w:val="28"/>
          <w:szCs w:val="28"/>
        </w:rPr>
        <w:t>Речь отца, матери и всех членов семьи - это первый образец, которому подражает ребенок. Родители! Вы - первые учителя родного языка для своего ребенка! Семья - первая школа!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Без помощи взрослых ребенку трудно овладеть правильной речью. Разговаривайте с ребенком. Выслушивайте его внимательно, не обрывайте. Говорите и отвечайте на все его вопросы спокойно, неторопливо, четко, выразительно, средней силы голосом, правильно произносите звуки и слова - это поможет ребенку скорее овладеть правильной речь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е подражайте неправильной речи ребенка, сами не навязывайте детям неправильных, надуманных слов, как "ням-ням" или "бобо". Ребенку приходится затем переучиваться и запоминать вновь правильные слова. Этим Вы задерживаете правильное развитие речи ребе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ививайте детям правильные речевые навыки. Не допускайте у детей быстрой речи. Приучайте ребенка говорить неторопливо, четко, выразительно, правильно произносить звуки и сл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е перегружайте ребенка речевым материалом. Не давайте детям младшего возраста заучивать длинные стихотворения. При выборе книг пользуйтесь советами воспитателе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случае заикания и задержки речи у ребенка сразу обращайтесь к логопеду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2:00Z</dcterms:created>
  <dc:creator>User</dc:creator>
  <dc:description/>
  <cp:keywords/>
  <dc:language>en-US</dc:language>
  <cp:lastModifiedBy>user</cp:lastModifiedBy>
  <cp:lastPrinted>2009-08-14T16:01:00Z</cp:lastPrinted>
  <dcterms:modified xsi:type="dcterms:W3CDTF">2013-02-05T12:14:00Z</dcterms:modified>
  <cp:revision>2</cp:revision>
  <dc:subject/>
  <dc:title>Памятка родителям</dc:title>
</cp:coreProperties>
</file>