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6992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него возраста - 1 час 40 минут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 до 4 лет — 2 часа 30 минут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4 до 5 лет - 3 часа 20 минут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5 до 6 лет - 5 часов 50 минут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6 до 7 лет - 10 часов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год в ДОО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образовательной деятельности воспитанников составляет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него возраста - не более 10 минут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 до 4 лет - не более 15 минут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4 до 5 лет — не более 20 минут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5 до 6 лет - не более 25 минут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6 до 7 лет - не более 30 минут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непосредственно образовательной деятельности в неделю составляет для воспитанник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него возраста - не более 10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 до 4 лет - не более 10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4 до 5 лет - не более 10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5 до 6 лет - не более 15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6 до 7 лет - не более 20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етей раннего возраста допускается организация образовательной деятельности в первую и во вторую половину дня (по 8 —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hd w:fill="FFFFFF" w:val="clear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 допустимый объем образовательной нагрузки в день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 до 4 лет - 2 ОД по 15 минут в первой половине дня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4 до 5 лет - 2 ОД по 20 минут в первой половине дня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5 до 6 лет - 2 ОД (20 минут и 25 минут) в первой половине дня и 1 ОД по 25 минут во второй половине дня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6 до 7 лет - 3 ОД по 30 минут в первой половине дня и 1 ОД по 30 минут во второй половине дн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16 г. по 31.05.2017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образовательного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раннего возраста-35 недель;  дошкольного возраста -37 неде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в неделю: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ы – 10.5 часов (с 07.30-18.00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ход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ы: суббота, воскресенье,  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аптационный период для второй младшей групп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16 г. – 01.10.2016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ка качества освоения программного материала воспитанник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ходящая с 01.09.2016 г. по 15.09.2016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вогодние канику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01.01 2017 г. – 08.01.2017 г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диагностика качества освоения программного материала   воспитанник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е в течение 12 календарных дней (третья и четвертая неделя) осуществляется мониторинг качества освоения образовательной программы: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детей раннего возраста, от 3 до 4 лет, 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 до 5 лет, от 5 до 6 лет — промежуточные результаты освоения программы;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от 6 до 7 лет - планируемые итоговые результаты освоения программ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уск детей в шко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мая 2017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.06.2017 г. – 31.08.2017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, 4, 5, 6 и 9 января - Новогодние каникулы;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января - Рождество Христово;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февраля - День защитника Отечества;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 -   Международный женский день;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ая - Праздник Весны и Труда;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 - День Победы;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июня - День России;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ноября - День народного единства.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школьная образовательная организация в установленном законодательством Российской Федерации порядке несет ответственность за реализацию 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6:00Z</dcterms:created>
  <dc:creator>Заведующая</dc:creator>
  <dc:description/>
  <cp:keywords/>
  <dc:language>en-US</dc:language>
  <cp:lastModifiedBy>Заведующая</cp:lastModifiedBy>
  <dcterms:modified xsi:type="dcterms:W3CDTF">2016-10-13T12:06:00Z</dcterms:modified>
  <cp:revision>3</cp:revision>
  <dc:subject/>
  <dc:title>Рассмотрено:                                                                                Утверждаю:</dc:title>
</cp:coreProperties>
</file>