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03975" cy="881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-342900</wp:posOffset>
                </wp:positionV>
                <wp:extent cx="26289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-27pt;mso-position-vertical-relative:text;margin-left:-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6155</wp:posOffset>
                </wp:positionH>
                <wp:positionV relativeFrom="paragraph">
                  <wp:posOffset>-810260</wp:posOffset>
                </wp:positionV>
                <wp:extent cx="2628900" cy="1114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7.75pt;mso-wrap-distance-left:9.05pt;mso-wrap-distance-right:9.05pt;mso-wrap-distance-top:0pt;mso-wrap-distance-bottom:0pt;margin-top:-63.8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к образовате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.1.1.3. (Пояснительная записка) значимые для реализации Программы характеристики, в том числе характеристики особенностей развития детей раннего и дошкольного возраста изложить в следующе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имые характеристики, в том числе характеристики особенностей развития детей раннего и дошкольного возраста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участниками реализации программы являются: дети дошкольного возраста, родители (законные представители), педагоги дошко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417"/>
        <w:gridCol w:w="1666"/>
        <w:gridCol w:w="2492"/>
        <w:gridCol w:w="1713"/>
      </w:tblGrid>
      <w:tr>
        <w:trPr>
          <w:trHeight w:val="38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ичество груп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звание групп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озрастная категор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правленность груп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I </w:t>
            </w:r>
            <w:r>
              <w:rPr>
                <w:bCs/>
                <w:iCs/>
                <w:sz w:val="28"/>
                <w:szCs w:val="28"/>
              </w:rPr>
              <w:t xml:space="preserve">младшая групп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2 до 3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II </w:t>
            </w:r>
            <w:r>
              <w:rPr>
                <w:bCs/>
                <w:iCs/>
                <w:sz w:val="28"/>
                <w:szCs w:val="28"/>
              </w:rPr>
              <w:t>младшая групп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3 до 4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Средняя групп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4 до 5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От 6 до 7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щеразвивающа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 4 групп – 71 ребенок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одержательный раздел внести п.2.1.7. Особенности образовательной деятельности разных видов культурных практик следующие изменения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е направление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лось проведению профилактических прививок. Кроме этого проводился плановой осмотр детей педиатром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инамика уровня здоровья детей ДОО. Движение детей по группам здоровья (на начало года).</w:t>
      </w:r>
    </w:p>
    <w:tbl>
      <w:tblPr>
        <w:tblW w:w="90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3"/>
        <w:gridCol w:w="1843"/>
      </w:tblGrid>
      <w:tr>
        <w:trPr>
          <w:trHeight w:val="469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0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исочный состав дет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одержание психолого-педагогической работы по освоению детьми образовательных областей могут быть включены разнообразные формы работы с родителями воспитанников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План работы с родителями на 2020-2021 учебный год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компетенции родителей (законных представителей) в вопросах воспитания и обучения дошкольников в условиях реализации ФГОС ДО.</w:t>
      </w:r>
    </w:p>
    <w:tbl>
      <w:tblPr>
        <w:tblW w:w="101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2"/>
        <w:gridCol w:w="5427"/>
        <w:gridCol w:w="1597"/>
      </w:tblGrid>
      <w:tr>
        <w:trPr>
          <w:trHeight w:val="3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работы с родителя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ата </w:t>
            </w:r>
          </w:p>
        </w:tc>
      </w:tr>
      <w:tr>
        <w:trPr>
          <w:trHeight w:val="1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педагогическая диагностика семь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изучение семей воспитанников МБДОУ Тереньгульский детский сад «Колосо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оциального паспорта групп МБДОУ Тереньгульский детский сад «Колосо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1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изучению удовлетворенности деятельностью ДО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е родительские собрани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доровые дети-здоровая семья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3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Детский сад-ребенок-школа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 </w:t>
            </w:r>
          </w:p>
        </w:tc>
      </w:tr>
      <w:tr>
        <w:trPr>
          <w:trHeight w:val="1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 открытых дверей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«День здоровья в ДОО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</w:tr>
      <w:tr>
        <w:trPr>
          <w:trHeight w:val="2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сультаци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 у детей в детском саду и до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детей в ДО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2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и их значение в воспитании дошкольнико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2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в жизни дошколь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здник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еатрализованные представления «Краски осен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утрен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матер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8 Март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иц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Дню Побе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ащиты дете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27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пки - передвижк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торожно, дорога!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27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«Родной кра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2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еты психолог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рофилактика детского травматизм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еты логопед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27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вижные игры на прогулк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</w:tr>
      <w:tr>
        <w:trPr>
          <w:trHeight w:val="27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ртикуляционная гимнастика для малыше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27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общение семейного опыт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«Семейное воспита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2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«Как весело провести время всей семье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2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ормирование трудовых навыков в семь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36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сы ДО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Осени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3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мотр – конкурс зимних участко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3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мотр - конкурс участков, цветников на территории детского сада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Август   </w:t>
            </w:r>
          </w:p>
        </w:tc>
      </w:tr>
      <w:tr>
        <w:trPr>
          <w:trHeight w:val="8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ие родителей (законных представителей) к участию в деятельности ДО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изготовлении снежных постро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цве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Управляющего сове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знакомление с планом работы на новый учебный г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оставление плана работы УС н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нять участие в посещение детей на д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овать родителей на просмотр ОД и воспитательной работы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казывать систематическую помощь в проведении «Дня открытых двер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казывать помощь в организации праздников и развле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могать в организации и проведении смотров- конк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брать, обобщить лучший опыт воспитания в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инимать участие в привлечении специалистов для проведения консультаций, педагогического лек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ривлекать спонсоров для оказания помощи в оснащении педагогическ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существлять контроль за выполнением программы воспитания и обучения детей Д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ринимать участие в анкетировании родителей по вопросам воспитания в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Контролировать своевременность оплаты за содержание дете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2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семьями «группы риска»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родителей с нормативными документ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венцией о правах ребё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ей РФ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ным Кодексом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явление неблагополучных семей и семей ри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 Постановка на у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тверждение списка на заседании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ещение детей на д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индивидуальн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на родительском комит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слушивание отчета воспитателей по работе с трудными семья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п.3.2.4. (Организационный раздел) Схема взаимодействия специалистов ДОО изложить в следующей редакции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етка образовательной деятельности с детьми МБДОУ Тереньгульский детский сад «Колосок» на 2020-2021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68"/>
        <w:gridCol w:w="992"/>
        <w:gridCol w:w="1418"/>
        <w:gridCol w:w="992"/>
        <w:gridCol w:w="1559"/>
        <w:gridCol w:w="992"/>
        <w:gridCol w:w="1843"/>
        <w:gridCol w:w="1134"/>
      </w:tblGrid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-младшая групп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-младшая групп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редняя групп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дготовительная группа</w:t>
            </w:r>
          </w:p>
        </w:tc>
      </w:tr>
      <w:tr>
        <w:trPr>
          <w:trHeight w:val="63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едель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0-9.1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0-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. 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0-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. Ознакомление с окружающим ми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0-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Занятие с логопе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0- 9.30</w:t>
            </w:r>
          </w:p>
        </w:tc>
      </w:tr>
      <w:tr>
        <w:trPr>
          <w:trHeight w:val="21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Физическая культура на прогул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0-9.3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30-9.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Ознакомление с окружающим мир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5-9.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Физическая куль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30-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40-10.10</w:t>
            </w:r>
          </w:p>
        </w:tc>
      </w:tr>
      <w:tr>
        <w:trPr>
          <w:trHeight w:val="18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 Восприятие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0-10.50</w:t>
            </w:r>
          </w:p>
        </w:tc>
      </w:tr>
      <w:tr>
        <w:trPr>
          <w:trHeight w:val="8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 Познавательно-исследов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0-16.10</w:t>
            </w:r>
          </w:p>
        </w:tc>
      </w:tr>
      <w:tr>
        <w:trPr>
          <w:trHeight w:val="34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то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0-9.1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0-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. Развитие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0-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0-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Занятие с логопе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0- 9.30</w:t>
            </w:r>
          </w:p>
        </w:tc>
      </w:tr>
      <w:tr>
        <w:trPr>
          <w:trHeight w:val="1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Рис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0-9.3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30-9.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Музы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5-9.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Физическая культура на прогул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30-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Аппликация/ле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40-10.10</w:t>
            </w:r>
          </w:p>
        </w:tc>
      </w:tr>
      <w:tr>
        <w:trPr>
          <w:trHeight w:val="3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0-10.50</w:t>
            </w:r>
          </w:p>
        </w:tc>
      </w:tr>
      <w:tr>
        <w:trPr>
          <w:trHeight w:val="40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0-9.1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0-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ФЭ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0-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ФЭ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0-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Занятие с логопе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0- 9.30</w:t>
            </w:r>
          </w:p>
        </w:tc>
      </w:tr>
      <w:tr>
        <w:trPr>
          <w:trHeight w:val="1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Ознакомление с окружающим мир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0-9.3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30-9.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Рис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5-9.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Рис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30-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ФЭ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40-10.10</w:t>
            </w:r>
          </w:p>
        </w:tc>
      </w:tr>
      <w:tr>
        <w:trPr>
          <w:trHeight w:val="27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 Восприятие художественной литера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0-10.50</w:t>
            </w:r>
          </w:p>
        </w:tc>
      </w:tr>
      <w:tr>
        <w:trPr>
          <w:trHeight w:val="5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ФЭ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50-16.0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0-16.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твер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0-9.1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0-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0-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Аппликация/ 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0-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Занятие с логопе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0- 9.30</w:t>
            </w:r>
          </w:p>
        </w:tc>
      </w:tr>
      <w:tr>
        <w:trPr>
          <w:trHeight w:val="1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Леп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0-9.3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30-9.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Аппликация/ леп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5-9.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.Физическая культу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30-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40-10.10</w:t>
            </w:r>
          </w:p>
        </w:tc>
      </w:tr>
      <w:tr>
        <w:trPr>
          <w:trHeight w:val="1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 Физическая культура на 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0-10.50</w:t>
            </w:r>
          </w:p>
        </w:tc>
      </w:tr>
      <w:tr>
        <w:trPr>
          <w:trHeight w:val="5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 Конструктивно-мод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0-16.10</w:t>
            </w:r>
          </w:p>
        </w:tc>
      </w:tr>
      <w:tr>
        <w:trPr>
          <w:trHeight w:val="7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ятниц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Физическая куль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0-9.1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0-9.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Музы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0-9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Развитие речи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0-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0- 9.30</w:t>
            </w:r>
          </w:p>
        </w:tc>
      </w:tr>
      <w:tr>
        <w:trPr>
          <w:trHeight w:val="2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ФЭ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40-10.10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. Развитие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0-9.3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30-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Физическая культура на прогу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5-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30-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0-10.50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sz w:val="28"/>
          <w:szCs w:val="28"/>
        </w:rPr>
        <w:t xml:space="preserve">В п.3.2.6. (Организационный раздел) Сетевое взаимодействие ДОО изложить в следующей редакции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совместных мероприятий МБДОУ Тереньгульский детский сад «Колосок» и Детский отдел муниципального учреждения культуры «Межпоселенческая библиотек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65"/>
        <w:gridCol w:w="2535"/>
        <w:gridCol w:w="2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любимых сказок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викторин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для де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ждународной детской кни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.А. Библиотек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таем ради жизн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гульдина Т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  <w:iCs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Название Знак"/>
    <w:qFormat/>
    <w:rPr>
      <w:rFonts w:eastAsia="Calibri"/>
      <w:b/>
      <w:bCs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17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  <w:ind w:hanging="2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41:00Z</dcterms:created>
  <dc:creator>админ</dc:creator>
  <dc:description/>
  <cp:keywords/>
  <dc:language>en-US</dc:language>
  <cp:lastModifiedBy>viacheslaw.galashin@yandex.ru</cp:lastModifiedBy>
  <cp:lastPrinted>2020-09-01T13:41:00Z</cp:lastPrinted>
  <dcterms:modified xsi:type="dcterms:W3CDTF">2020-10-10T16:57:00Z</dcterms:modified>
  <cp:revision>19</cp:revision>
  <dc:subject/>
  <dc:title/>
</cp:coreProperties>
</file>