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ДОУ детский сад «Колосо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Спортивный праздник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вместно с родителями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«Олимпийские старты»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дготовила и провела  воспитатель по ФИЗО  ТОМИК Е.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ортивный праздник совместно с родителям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Олимпийские старты»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  физической культуры  Томик Е.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Цели:</w:t>
      </w:r>
    </w:p>
    <w:p>
      <w:pPr>
        <w:pStyle w:val="Normal"/>
        <w:rPr/>
      </w:pPr>
      <w:r>
        <w:rPr/>
        <w:t xml:space="preserve">●  </w:t>
      </w:r>
      <w:r>
        <w:rPr/>
        <w:t xml:space="preserve">укреплять взаимодействие с семьей в интересах развития личности ребенка; создавать положительный эмоциональный комфорт у детей и взрослых в процессе общения друг с другом. </w:t>
      </w:r>
    </w:p>
    <w:p>
      <w:pPr>
        <w:pStyle w:val="Normal"/>
        <w:rPr/>
      </w:pPr>
      <w:r>
        <w:rPr/>
        <w:t xml:space="preserve">● </w:t>
      </w:r>
      <w:r>
        <w:rPr/>
        <w:t>Помочь родителям и детям ощутить радость, удовольствия от совместной двигательно – игровой деятельности.</w:t>
      </w:r>
    </w:p>
    <w:p>
      <w:pPr>
        <w:pStyle w:val="Normal"/>
        <w:rPr/>
      </w:pPr>
      <w:r>
        <w:rPr/>
        <w:t xml:space="preserve">● </w:t>
      </w:r>
      <w:r>
        <w:rPr/>
        <w:t>Обогащать опыт вербального и невербального взаимодействия родителей и детей.</w:t>
      </w:r>
    </w:p>
    <w:p>
      <w:pPr>
        <w:pStyle w:val="Normal"/>
        <w:rPr/>
      </w:pPr>
      <w:r>
        <w:rPr/>
        <w:t xml:space="preserve">● </w:t>
      </w:r>
      <w:r>
        <w:rPr/>
        <w:t>Развивать ориентировку в пространстве.</w:t>
      </w:r>
    </w:p>
    <w:p>
      <w:pPr>
        <w:pStyle w:val="Normal"/>
        <w:rPr/>
      </w:pPr>
      <w:r>
        <w:rPr/>
        <w:t xml:space="preserve">● </w:t>
      </w:r>
      <w:r>
        <w:rPr/>
        <w:t>Привлечь интерес к большому спорту, в том числе к Олимпийским играм.</w:t>
      </w:r>
    </w:p>
    <w:p>
      <w:pPr>
        <w:pStyle w:val="Normal"/>
        <w:rPr/>
      </w:pPr>
      <w:r>
        <w:rPr/>
        <w:t xml:space="preserve">● </w:t>
      </w:r>
      <w:r>
        <w:rPr/>
        <w:t>Стимулировать стремления к достижению собственных успехов в спор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 xml:space="preserve">● </w:t>
      </w:r>
      <w:r>
        <w:rPr/>
        <w:t>Образовательные: совершенствовать навыки детей в ходьбе, беге, прыжках, лазанье, равновесии.</w:t>
      </w:r>
    </w:p>
    <w:p>
      <w:pPr>
        <w:pStyle w:val="Normal"/>
        <w:rPr/>
      </w:pPr>
      <w:r>
        <w:rPr/>
        <w:t xml:space="preserve">● </w:t>
      </w:r>
      <w:r>
        <w:rPr/>
        <w:t>Развивать двигательные умения: быстроту, ловкость, гибкость, силу, координацию движений, активность.</w:t>
      </w:r>
    </w:p>
    <w:p>
      <w:pPr>
        <w:pStyle w:val="Normal"/>
        <w:rPr/>
      </w:pPr>
      <w:r>
        <w:rPr/>
        <w:t xml:space="preserve">● </w:t>
      </w:r>
      <w:r>
        <w:rPr/>
        <w:t xml:space="preserve">Воспитательные: формировать  нравственно – волевые качества: смелость, настойчивость, уверенность, дисциплинированность, умение преодолевать трудности, добиваться поставленной цели. </w:t>
      </w:r>
    </w:p>
    <w:p>
      <w:pPr>
        <w:pStyle w:val="Normal"/>
        <w:rPr/>
      </w:pPr>
      <w:r>
        <w:rPr/>
        <w:t xml:space="preserve">● </w:t>
      </w:r>
      <w:r>
        <w:rPr/>
        <w:t xml:space="preserve">Формировать чувства коллективизма, интереса к спорту, привычки к систематическим занятиям физической культурой. </w:t>
      </w:r>
    </w:p>
    <w:p>
      <w:pPr>
        <w:pStyle w:val="Normal"/>
        <w:rPr/>
      </w:pPr>
      <w:r>
        <w:rPr/>
        <w:t xml:space="preserve">● </w:t>
      </w:r>
      <w:r>
        <w:rPr/>
        <w:t>Оздоровительные: содействовать укреплению здоровья, опорно- двигательного аппарата, формированию правильной осанки, развивать сердечно – сосудистую и дыхательную системы.</w:t>
      </w:r>
    </w:p>
    <w:p>
      <w:pPr>
        <w:pStyle w:val="Normal"/>
        <w:rPr/>
      </w:pPr>
      <w:r>
        <w:rPr/>
        <w:t xml:space="preserve">● </w:t>
      </w:r>
      <w:r>
        <w:rPr/>
        <w:t>Способствовать возникновению положительных эмоций от совместной с родителями двигатель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грация  образовательных  област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Здоровье», «Физическая  культура», «Безопасность», «Музыка», «Художественная  литератур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празд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Здравствуйте дорогие  друзья и гости! Здравствуйте дети и родители! Мы рады приветствовать всех! Зрителей, болельщиков! Сегодня мы собрались здесь, в  этом зале на спортивные состязания, посвящённые ХХII Зимним Олимпийским Играм в г. Сочи, в которых будут  принимать участие сильнейшие спортсмены со всего мира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, сегодня я хочу рассказать вам о необычных играх, в которых участвуют не только дети, но и взрослые. А называются они – Олимпийские. Может кто – то из вас знает, что это за игры? ( ответы детей). Правильно, это состязание лучших спортсменов. Давайте сейчас все вместе совершим путешествие во вр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отправляемся в Древнюю Грецию – страну, в которой в далёком прошлом впервые проводились Олимпийские игры. Люди этой страны жили очень беспокойно, враждовали. И вот однажды царь Ифит обратился к мудрецу с вопросом: «Что сделать, чтобы народ не враждовал?» И мудрец посоветовал провести спортивные игры, которые сдружили бы всех греков. Люди в Греции очень любили спорт и обрадовались такому решению. С той поры один раз в четыре года отправляются гонцы, которые несли весть о предстоящем олимпийском празднике и объявляли перемирие. Продолжались игры 5 дней. В первый день атлеты приходили в храм в Олимпию, зажигали от солнечного луча священный огонь и давали клятву бороться честно. Эта традиция сохранилась и до наших дней. Задолго до очередных игр спортсмены начинают готовиться, волнуются судьи, томятся в ожидании зрители. Девушки, одетые в древнегреческие костюмы, зажигают от лучей Эллады олимпийский факел. Священный огонь факела символизирует собой мир и дружбу всех народов Земли. Долгий путь предстоит огню, прежде чем достичь стадиона, предназначенного для проведения игр, он, не угасая много раз переходит из одних рук в другие, на кораблях, поездах, самолётах пересекает великое множество стран. На стадионе огонь зажигают в огромной чаше, и он горит там в течении всех игр. А видели ли вы флаг Олимпиады? Он как и огонь является символом Олимпийских игр. Э то пять колец переплетённых между собой, означающие дружбу между людьми на всех континентах: Европа – голубой, Азия – жёлтый, Африка – чёрный, Австралия – зелёный, Америка – красный. Какие виды спорта вы знаете? А какие входят в олимпийскую програм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ши олимпийские  старты пройдут под общим девизом –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«Неразлучные друзья - взрослые и дети»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имание! Внимание! На спортивную площадку приглашаем, дети вас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здник спорта и здоровья начинаем мы сейчас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кроется наша малая олимпиада с олимпийского парад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чайте  команды громкими аплодисмен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иветствуем команду </w:t>
      </w:r>
      <w:r>
        <w:rPr>
          <w:b/>
        </w:rPr>
        <w:t>«Звездочки»,</w:t>
      </w:r>
      <w:r>
        <w:rPr/>
        <w:t xml:space="preserve"> к спортивным состязаниям готова команда </w:t>
      </w:r>
      <w:r>
        <w:rPr>
          <w:b/>
        </w:rPr>
        <w:t>«Лучи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музыку входят команды в спортивной форме с эмблемами на постро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: </w:t>
      </w:r>
      <w:r>
        <w:rPr>
          <w:sz w:val="28"/>
          <w:szCs w:val="28"/>
        </w:rPr>
        <w:t xml:space="preserve">Полюбуйтесь, поглядит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 веселых дошкол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лимпийские надеж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ынче ходят в детский с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то с мяч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Кто со скакалкой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а рекордом ждет рекор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мотрят с завистью игр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 ребят, что любят спор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строение команд. Дети читают стих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Что такое Олимпиада?</w:t>
      </w:r>
    </w:p>
    <w:p>
      <w:pPr>
        <w:pStyle w:val="Normal"/>
        <w:rPr/>
      </w:pPr>
      <w:r>
        <w:rPr/>
        <w:t>Это честный спортивный бой!</w:t>
      </w:r>
    </w:p>
    <w:p>
      <w:pPr>
        <w:pStyle w:val="Normal"/>
        <w:rPr/>
      </w:pPr>
      <w:r>
        <w:rPr/>
        <w:t>В ней участвовать награда!</w:t>
      </w:r>
    </w:p>
    <w:p>
      <w:pPr>
        <w:pStyle w:val="Normal"/>
        <w:rPr/>
      </w:pPr>
      <w:r>
        <w:rPr/>
        <w:t>Может победить люб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 любимом стадионе,</w:t>
      </w:r>
    </w:p>
    <w:p>
      <w:pPr>
        <w:pStyle w:val="Normal"/>
        <w:rPr/>
      </w:pPr>
      <w:r>
        <w:rPr/>
        <w:t>Все рекорды мы побьем,</w:t>
      </w:r>
    </w:p>
    <w:p>
      <w:pPr>
        <w:pStyle w:val="Normal"/>
        <w:rPr/>
      </w:pPr>
      <w:r>
        <w:rPr/>
        <w:t>И на смену чемпионам,</w:t>
      </w:r>
    </w:p>
    <w:p>
      <w:pPr>
        <w:pStyle w:val="Normal"/>
        <w:rPr/>
      </w:pPr>
      <w:r>
        <w:rPr/>
        <w:t>Очень скоро мы прид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удем мы на радость всем,</w:t>
      </w:r>
    </w:p>
    <w:p>
      <w:pPr>
        <w:pStyle w:val="Normal"/>
        <w:rPr/>
      </w:pPr>
      <w:r>
        <w:rPr/>
        <w:t>С детства закалёнными!</w:t>
      </w:r>
    </w:p>
    <w:p>
      <w:pPr>
        <w:pStyle w:val="Normal"/>
        <w:rPr/>
      </w:pPr>
      <w:r>
        <w:rPr/>
        <w:t>Скоро вырастем и сами -</w:t>
      </w:r>
    </w:p>
    <w:p>
      <w:pPr>
        <w:pStyle w:val="Normal"/>
        <w:rPr/>
      </w:pPr>
      <w:r>
        <w:rPr/>
        <w:t>Станем чемпионам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Нашу Олимпиаду будут оценивать почетное жюри. Разрешите представи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о для приветствия команд предоставляется председателю жю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жюри: От имени всех судей я обещаю, что мы будем исполнять наши обязанности честно, уважая и соблюдая правила, по которым они проводя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Обычно, перед открытием Олимпийских игр  спортсмены произносят торжественную клятву, в которой обязуются соблюдать правила честно бороться за первенство!  Давайте и мы дадим клятву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лятва олимпийце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Кто в состязаниях может срази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- Мы, олимпий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Кто верит в победу, преград не бои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- Мы олимпий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Кто спортом Российским по праву горди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- Мы, олимпий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Клянёмся быть честными, к победе стрем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рдов высоких клянёмся доб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Клянёмся! Клянёмся! Клянём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ед. Под гимн Российской федерации стоять смир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ит гимн Ро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 Детские Олимпийские игры объявляю открытыми! Ур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конкурс</w:t>
      </w:r>
      <w:r>
        <w:rPr>
          <w:sz w:val="32"/>
          <w:szCs w:val="32"/>
        </w:rPr>
        <w:t xml:space="preserve">: </w:t>
      </w:r>
      <w:r>
        <w:rPr>
          <w:b/>
          <w:i/>
          <w:sz w:val="32"/>
          <w:szCs w:val="32"/>
        </w:rPr>
        <w:t>« Хоккеисты»</w:t>
      </w:r>
      <w:r>
        <w:rPr/>
        <w:t xml:space="preserve"> (дети с помощью клюшки обводят шайбу между предметам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конкурс</w:t>
      </w:r>
      <w:r>
        <w:rPr/>
        <w:t xml:space="preserve">: </w:t>
      </w:r>
      <w:r>
        <w:rPr>
          <w:b/>
          <w:i/>
          <w:sz w:val="32"/>
          <w:szCs w:val="32"/>
        </w:rPr>
        <w:t>« Лыжники»</w:t>
      </w:r>
      <w:r>
        <w:rPr/>
        <w:t xml:space="preserve"> (дети на «лыжах» бегут наперегон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 конкурс</w:t>
      </w:r>
      <w:r>
        <w:rPr>
          <w:b/>
          <w:i/>
          <w:sz w:val="32"/>
          <w:szCs w:val="32"/>
        </w:rPr>
        <w:t>: « Биатлон»</w:t>
      </w:r>
      <w:r>
        <w:rPr/>
        <w:t xml:space="preserve"> (дети прыгают на гимнастических мячах, затем попадают в ц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 конкурс</w:t>
      </w:r>
      <w:r>
        <w:rPr/>
        <w:t xml:space="preserve">. </w:t>
      </w:r>
      <w:r>
        <w:rPr>
          <w:b/>
          <w:i/>
          <w:sz w:val="32"/>
          <w:szCs w:val="32"/>
        </w:rPr>
        <w:t xml:space="preserve">Эстафета "Перекати поле"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Бежать спиной вперёд и с помощью обруча катить мяч до ограничительного знака и обратно, передать эстафету следующему и так далее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 конкурс</w:t>
      </w:r>
      <w:r>
        <w:rPr/>
        <w:t xml:space="preserve">. </w:t>
      </w:r>
      <w:r>
        <w:rPr>
          <w:b/>
          <w:i/>
          <w:sz w:val="32"/>
          <w:szCs w:val="32"/>
        </w:rPr>
        <w:t>Эстафета «Чебурашка»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 мяч зажат коленями, остальные два в руках – нужно добежать до контрольного пункта и вернуться с 3 мячами в руках и передать эстафет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 конкурс</w:t>
      </w:r>
      <w:r>
        <w:rPr/>
        <w:t xml:space="preserve"> </w:t>
      </w:r>
      <w:r>
        <w:rPr>
          <w:b/>
          <w:i/>
          <w:sz w:val="32"/>
          <w:szCs w:val="32"/>
        </w:rPr>
        <w:t>Эстафета «Баскетбольное кольцо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Один участник команды (капитан) становится на контрольной линии с обручем, члены команды по очереди ведут мяч до контрольного пункта и оттуда бросают, стараясь попасть в обруч (баскетбол) – обручем можно ловить мячи, побеждает команда забросившая больше всех мяч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Конкурс для взрослых</w:t>
      </w:r>
      <w:r>
        <w:rPr/>
        <w:t xml:space="preserve"> </w:t>
      </w:r>
      <w:r>
        <w:rPr>
          <w:b/>
          <w:i/>
          <w:sz w:val="32"/>
          <w:szCs w:val="32"/>
        </w:rPr>
        <w:t>«2 мяча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На площадку выходят по участнику от команд в руках у них по  мяча, выполняют дриблинг двумя руками до потери мяча, победитель приносит очко команд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 Конкурс капитанов</w:t>
      </w:r>
      <w:r>
        <w:rPr/>
        <w:t xml:space="preserve"> </w:t>
      </w:r>
      <w:r>
        <w:rPr>
          <w:b/>
          <w:i/>
          <w:sz w:val="32"/>
          <w:szCs w:val="32"/>
        </w:rPr>
        <w:t>«Самокат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На центре площадки выстраивают коридор из кеглей с расстоянием друг от друга 60 см. Задача капитанов по очереди проехать на самокате выполнив этот манёвр, не сбив ни одной кегли, причём за минимальное короткое время. Каждая сбитая кегля «+5с» к общему времен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Игра «Веселый мяч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 полу разложен спортивный инвентарь (малые разноцветные мячи) предметов меньше, чем играющих. Звучит музыка, все легко бегают врассыпную. Музыка останавливается, участники берут мяч и поднимают его вверх. Кому не досталось предмета выходит из игры. Игра продолжается, ведущий убирает несколько предметов. И так до тех пор, пока не выявится один победитель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 Внимание! Команды приглашаются на построение. Равняйсь, Смир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т и подошли к концу наши соревнования. Попросим жюри огласить результа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о жюри  /Подведение итогов, награждение медалями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. Ну что, друзья, вот и подошла к концу наша олимпиада. Победили сильнейшие, но нет у нас проигравших, потому что каждый из вас одержал настоящую победу над самим собой. Вы все молодцы!  Девиз олимпийских игр «Главное не победа, а участие!», и сегодня, как всегда победила дружба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06:04:00Z</dcterms:created>
  <dc:creator>Admin</dc:creator>
  <dc:description/>
  <cp:keywords/>
  <dc:language>en-US</dc:language>
  <cp:lastModifiedBy>Заведующая</cp:lastModifiedBy>
  <cp:lastPrinted>2014-02-02T11:26:00Z</cp:lastPrinted>
  <dcterms:modified xsi:type="dcterms:W3CDTF">2016-10-17T04:50:00Z</dcterms:modified>
  <cp:revision>7</cp:revision>
  <dc:subject/>
  <dc:title>Спортивный праздник совместно с родителями</dc:title>
</cp:coreProperties>
</file>