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ньгульский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                                                                 Педагогическим советом                                                                   МБДОУ Тереньгульский                                                               детский сад «Колосок»                                                                                                                                          Протокол   №1 от 01.09.2022г</w:t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С учётом мнени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Протокол №1 от 30.08.2022г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Заведующий МБДОУ Тереньгульский</w:t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детский сад «Колосок»       </w:t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  <w:t>________________________Р.А.Антонова</w:t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3/1 от 01.09.2022г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Программа вос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ереньга -2022 год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2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освоению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сихолого-педагогической работ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воспитанников пр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дл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 по совершенствованию и развитию содержа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31.07.2020 г. № 304-ФЗ «О внесении изменений в ФЗ «Об образовании в Российской Федерации» по вопросам воспитания обучающихся» определяет воспитание и проектирование воспитательной деятельности в образовательной организации как приоритет современного российского образования. В законе воспитание рассматрив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что обосновывает основные направления воспитания обучающих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атриотических чувств и формирование основ гражданственности и гражданской культуры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важительного отношения к памяти защитников Отечества и подвигам Героев Отечества, формирование исторической памяти и исторического созна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к правовым ценностям и формирование основ правовой культуры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важительного отношения к человеку труда, трудовой деятельности и старшему поколению, развитие трудолюб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важительного отношения к культурному наследию и традициям нашего народа, формирование основ межнациональной культуры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бережного отношения к природе и окружающей среде, формирование экологической культуры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 дошкольного образования (ФГОС ДО) также акцентирует внимание на воспитательной составляющей, образовательной деятельности. ФГОС ДО определяет содержание образовательных областей (ОО) с учетом реализации целей и содержания воспитательной деятельности в дошкольной организации. Например, содержание ОО «Социально-коммуникативное развитие» предполагает усвоение дошкольниками норм и ценностей, принятых в обществе, включая моральные и нравственные ценности, формирование принадлежности к семье, обществу взрослых и сверстников, взаимодействие с окружающими. ОО «Познавательное развитие» включает в проектирование воспитательной деятельности содержание, отражающее формирование у дошкольников первичных представлений о Родине и Отечестве, о социокультурных ценностях народа, отечественных традициях и многонациональной культуре народов Российской Федерации. Кроме того, ФГОС ДО формулирует задачи и в области ознакомления дошкольников с историей и культурой малой Родины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принципом проектирования воспитательной деятельности в дошкольной организации является обеспечение условий для приобщения детей к социокультурным нормам, традициям семьи, общества и государств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законодательства в сфере образования требует разработки Программы воспитания. Сложность заключается в разработке подходов к структуре и содержательным пластам Программы воспитания. В связи с этим нашу задачу мы видим в том, чтобы, руководствуясь нормативной базой системы дошкольного образования и, прежде всего, требованиями ФГОС ДО к структуре, условиям и результатам образовательной программы разработать Программу воспитания для применения в практике. Основываемся, следуя требованиям ФГОС ДО, на положении о том, что структура Программы воспитания включает целевой, содержательный и организационный разде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у содержания Программы воспитания мы рассматриваем с учетом социальной ситуации развития ребенка, краеведческой направленности, приобщения дошкольников к истории и культуре малой Родины, как условия развития у детей патриотических чувств, формирования основ гражданственности, становления ценностных социальных и личностных качеств. Знания о Родине начинают формироваться у дошкольников с представлений о семье, родном крае, в котором проживает ребенок, о людях, которые окружают и принимают деятельностное участие в становлении и воспитании. В дошкольный период у ребенка начинают развиваться ценностные социальные и личные качества, объединяющие его с родным краем, страной — уважительное и бережное отношение к окружающим людям, осознание себя частью окружающего мира и стремление принадлежать к нему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ь нашей Программы воспитания заключается в объединении направлений работы по социально-коммуникативному, познавательному, художественно-эстетическому, речевому и физическому развитию детей дошкольного возраста. Содержание Программы воспитания реализуется в процессе образовательной деятельности, праздниках и развлечениях, проектно-конкурсной деятельности, работе с родителями.</w:t>
      </w:r>
    </w:p>
    <w:p>
      <w:pPr>
        <w:pStyle w:val="ListParagraph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воспитания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Общая цель воспитания в МБДОУ формулируется, исходя из этого воспитательного идеала, основывается на базовых для нашего общества ценностях: семья, труд, отечество, природа, мир, знания, культура, здоровье, человек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деи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я развития.</w:t>
      </w:r>
      <w:r>
        <w:rPr>
          <w:rFonts w:cs="Times New Roman" w:ascii="Times New Roman" w:hAnsi="Times New Roman"/>
          <w:sz w:val="28"/>
          <w:szCs w:val="28"/>
        </w:rPr>
        <w:t xml:space="preserve"> Основной смысл воспитательной работы – развитие личности воспитанника его субъективности и индивидуальности, творческих и интеллектуальных способностей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я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творческой деятельности происходит развитие способностей и формирование потребностей личности ребенк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я сотрудничества.</w:t>
      </w:r>
      <w:r>
        <w:rPr>
          <w:rFonts w:cs="Times New Roman" w:ascii="Times New Roman" w:hAnsi="Times New Roman"/>
          <w:sz w:val="28"/>
          <w:szCs w:val="28"/>
        </w:rPr>
        <w:t xml:space="preserve"> Совместная творческая деятельность детей, родителей и педагогов является созидательной деятельностью, способствующей переживанию “ситуации успеха”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я открытости.</w:t>
      </w:r>
      <w:r>
        <w:rPr>
          <w:rFonts w:cs="Times New Roman" w:ascii="Times New Roman" w:hAnsi="Times New Roman"/>
          <w:sz w:val="28"/>
          <w:szCs w:val="28"/>
        </w:rPr>
        <w:t xml:space="preserve"> Контакт с семьей, участие родителей в воспитании, доступность информации, взаимодействие с учреждениями окружающего социума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азовой культуры личности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. 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трудничество педагога и ребенка, их партнерские отношения по развитию личности ребенка являются важным фактором успеха в достижении цели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воспитания дошкольников будет способствовать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 развитие социальных, нравственных, физических, интеллектуальных, эстетических качеств;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, умения общаться с разными людьми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и творческого потенциала каждого ребенка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воспитательных ресурсов семьи и МБДОУ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освоению программ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атывая Программу воспитания, авторы исходили из учета следующих концептуальных положений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дошкольное детство </w:t>
      </w:r>
      <w:r>
        <w:rPr>
          <w:sz w:val="28"/>
          <w:szCs w:val="28"/>
        </w:rPr>
        <w:t xml:space="preserve">- самоценный период в становлении и формировании личности ребенка, в обогащении впечатлениями об окружающем мире и, прежде всего, ближайшего социального и природного окружения; соприкосновение детей с миром предметов и миром людей, их традициями, особенностями, отношениями вызывает интерес у дошкольников, расширяет их кругозор, развивает творческий потенциал, закладывает основы научного мировоззрения;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дошкольное детство </w:t>
      </w:r>
      <w:r>
        <w:rPr>
          <w:sz w:val="28"/>
          <w:szCs w:val="28"/>
        </w:rPr>
        <w:t xml:space="preserve">- уникальный период развития ребенка, который характеризуется не столько приобретением определенной суммы знаний, сколько служит фундаментом для развития базиса его личностной культуры; в дошкольном возрасте ребенок начинает осознавать, познавать самого себя, раскрывает свои возможности и способности, становится полноценным и полноправным членом человеческого общества;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дошкольное детство </w:t>
      </w:r>
      <w:r>
        <w:rPr>
          <w:sz w:val="28"/>
          <w:szCs w:val="28"/>
        </w:rPr>
        <w:t xml:space="preserve">- благоприятный период для развития системы первоначальных представлений об истории и культуре малой Родины, отношений, общих переживаний, ценностных ориентаций и позитивных установок к окружающему, осознания своей принадлежности к Родин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ы основывались на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раеведческом подходе. </w:t>
      </w:r>
      <w:r>
        <w:rPr>
          <w:sz w:val="28"/>
          <w:szCs w:val="28"/>
        </w:rPr>
        <w:t>Богатейшие материалы по истории родного края позволяют раскрыть историю социально-экономического, политического и культурного становления нашего края и разработать практический инструментарий для знакомства детей с историко-культурными объектами, в том числе чередовать темы по ознакомлению с достопримечательностями родного кра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степенности в изучении материала. </w:t>
      </w:r>
      <w:r>
        <w:rPr>
          <w:sz w:val="28"/>
          <w:szCs w:val="28"/>
        </w:rPr>
        <w:t>Программа предполагает постепенное ознакомление с историей родного края, начиная с основания до настоящих реалий, составляющих жизнь современных сельчан. Последовательность в изучении материала реализуется в программе через систему образовательную деятельность, праздники и развлечения, проектно-конкурсную деятельность, формирование и закрепление знаний об историко-культурных достопримечательностях родного кра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доступности и возрастной адресности содержания воспитательной деятельности в рамках программы. </w:t>
      </w:r>
      <w:r>
        <w:rPr>
          <w:sz w:val="28"/>
          <w:szCs w:val="28"/>
        </w:rPr>
        <w:t xml:space="preserve">Подход заключается в соответствии объема и содержания материала, методов и форм обучения уровню развития детей. Доступность определяется такими факторами, как отбор материала, использование эффективного алгоритма сообщения материала и его закрепление, наглядность и т.д.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функциональности полученных представлений</w:t>
      </w:r>
      <w:r>
        <w:rPr>
          <w:sz w:val="28"/>
          <w:szCs w:val="28"/>
        </w:rPr>
        <w:t xml:space="preserve">. Содержание каждой темы трансформируется в самостоятельную детскую деятельность социальной направленности, как в детском саду, так и в семье;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отрудничество ДОО с семьей и социальными партнерами. </w:t>
      </w:r>
      <w:r>
        <w:rPr>
          <w:sz w:val="28"/>
          <w:szCs w:val="28"/>
        </w:rPr>
        <w:t>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и принципами программы. Сетевое взаимодействие с социальными партнерами способствует обогащению субъективного опыта детей, приобщению их к отечественным национальным семейным традициям на основе реализации совместных проектов, экскурсий, праздников, концертов.</w:t>
      </w:r>
    </w:p>
    <w:p>
      <w:pPr>
        <w:pStyle w:val="S27"/>
        <w:spacing w:lineRule="auto" w:line="360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7"/>
        <w:spacing w:lineRule="auto" w:line="360" w:before="0" w:after="0"/>
        <w:jc w:val="center"/>
        <w:rPr>
          <w:rStyle w:val="S1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S33"/>
        <w:spacing w:lineRule="auto" w:line="360" w:before="0" w:after="0"/>
        <w:ind w:firstLine="52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16"/>
          <w:color w:val="000000"/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д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Основы лич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заклад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получат своего 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детстве, это может отрицательно сказаться на гармоничном развитии человека в будущем.</w:t>
      </w:r>
    </w:p>
    <w:p>
      <w:pPr>
        <w:pStyle w:val="11"/>
        <w:shd w:fill="FFFFFF" w:val="clear"/>
        <w:spacing w:lineRule="auto" w:line="360" w:before="0" w:after="0"/>
        <w:ind w:firstLine="709"/>
        <w:jc w:val="both"/>
        <w:rPr>
          <w:rStyle w:val="S18"/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 уровне дошкольного образования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ListParagraph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воспитательной работы для детей раннего возраста (1,5-3 года)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09"/>
        <w:gridCol w:w="47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вос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ривязанность, любовь к семье, близким, окружающему миру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озицию «Я сам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ющий чувство удовольств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одобрения и чувство огорче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неодобрения со стороны взрослы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дорови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оровье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быть опрят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ющий элементарный порядок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ей обстанов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помогать взрослом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ых действия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к самостоятельности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служивании, в быту, в игре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ых видах деятельно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воспитательной работы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-8 лет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09"/>
        <w:gridCol w:w="491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 вос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ющий основные проявления добра и зл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имающий и уважающий ценности семьи и общества;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II. Содержа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 развит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ется региональный компон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ческое направление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Роди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оспитание любви к родной природе, природе своего края, России, понимания единства природы и людей, и бережного ответственного отношения к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и детей с историей, героями, культурой, традициями России, родного края и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направление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но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емьи, дружбы, человек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лич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ком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 и родного края, его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ое направление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знавательного направления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воспита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и оздоровительное направления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Формирование у дошколь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-гигиенических навы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ажной частью воспитания культу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 формированию здорового образа жиз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оздоровительных традиций в ДОО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здорового образа жизни у ребенка должна вестись в тесном контакте с семь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е направление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нность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у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задачи реализуются в нескольких направлениях воспитательной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детям необходимости постоянного труда в повседневной жизни, использование его возможности для нравственного воспитания до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ребенка бережливости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етям самостоятельности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м примером трудолюбия и занятости создание у детей соответствующего настроения, формирование стремления к полез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удолюбия, желание приносить пользу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ко-эстетическое направление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ности 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ультура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расо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этико-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прекрасному, уважения к традициям и культуре страны, родного края и других народ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воспитательной работы по формированию у детей культуры повед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стет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чувства прекра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о-родительская общ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социокультурного потенциала родного края для построения социальной ситуации развития ребенка, работа с родителями (законными представителями) 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ценностей и готовность к сотрудничеству всех участников образовательных отношений составляют основу уклада образовательной организации, в котором строится воспитатель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ю родителей на общих собраниях представляются выступления детей, тематические выставки литературы и методических пособий, анкетирование, фото- и видео- просмотры из жизни детей в дошкольном учреждении по тема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ень защиты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как мы живем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ра как фактор развития личности ребен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о - функциональная модель взаимодействия ДОО и семь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ос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вьюировани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медицинских ка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взаимодейств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ые тренинг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инары – практику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стер-клас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грывание моделированных ситуаци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взаимодейств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е собр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ая конферен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ая диагностика, опрос, наблюдени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и отзывов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очные листы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труктурно-функциональной модели взаимодействия ДОО и семьи по вопросам развития ребенка позволяет наиболее эффективно использовать нетрадиционные формы социального партнерства ДОО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ФОРМЫ И СОДЕРЖАНИЕ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существляется в рамках нескольких направлений воспитательной работы ДОО. Каждое из них представлено в соответствующем моду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ованная образовательная деятельн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в ДОО усилена воспитательная составляющая организованной образовательной деятельности (ООД), где особое внимание уделяется развитию таких качеств личности ребенка как: нравственность, патриотизм, трудолюбие, доброжелательность, любознательность, инициативность, самостоятельность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ООД включается материал, который отражает духовно- нравственные ценности, исторические и национально-культурные традиции народо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  <w:tab/>
        <w:t>деятельности педагога: создание условий для развития личностных качеств детей дошкольного возраст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, задачи воспитания реализуются в рамках всех образовательных областей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78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w w:val="95"/>
                <w:sz w:val="28"/>
                <w:szCs w:val="28"/>
                <w:lang w:val="en-US"/>
              </w:rPr>
              <w:t>Образовательная</w:t>
            </w:r>
            <w:r>
              <w:rPr>
                <w:b/>
                <w:spacing w:val="1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ласт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Основны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задачи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Социально-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sz w:val="28"/>
                <w:szCs w:val="28"/>
                <w:lang w:val="en-US"/>
              </w:rPr>
              <w:t>коммуникативное</w:t>
            </w:r>
            <w:r>
              <w:rPr>
                <w:b/>
                <w:spacing w:val="1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ощ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зным 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232" w:leader="none"/>
                <w:tab w:val="left" w:pos="4359" w:leader="none"/>
                <w:tab w:val="left" w:pos="5065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Развивать</w:t>
              <w:tab/>
              <w:t>коммуникативные</w:t>
              <w:tab/>
              <w:t>качест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  <w:tab/>
              <w:t>устанавливать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поддержи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лично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оей Родин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232" w:leader="none"/>
                <w:tab w:val="left" w:pos="3648" w:leader="none"/>
                <w:tab w:val="left" w:pos="4359" w:leader="none"/>
                <w:tab w:val="left" w:pos="5245" w:leader="none"/>
                <w:tab w:val="left" w:pos="5776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оощрять</w:t>
              <w:tab/>
              <w:t>проявление</w:t>
              <w:tab/>
              <w:tab/>
              <w:t>таких</w:t>
              <w:tab/>
              <w:t>качеств, 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зывчивость, справедливость, скромность, </w:t>
            </w:r>
            <w:r>
              <w:rPr>
                <w:spacing w:val="-1"/>
                <w:sz w:val="28"/>
                <w:szCs w:val="28"/>
              </w:rPr>
              <w:t>трудолюбие,</w:t>
            </w:r>
            <w:r>
              <w:rPr>
                <w:sz w:val="28"/>
                <w:szCs w:val="28"/>
              </w:rPr>
              <w:t xml:space="preserve"> дисциплинированность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богащ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 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2613" w:leader="none"/>
                <w:tab w:val="left" w:pos="3981" w:leader="none"/>
                <w:tab w:val="left" w:pos="4350" w:leader="none"/>
                <w:tab w:val="left" w:pos="5578" w:leader="none"/>
                <w:tab w:val="left" w:pos="6474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оспитывать</w:t>
              <w:tab/>
              <w:t>уважение</w:t>
              <w:tab/>
              <w:t>к</w:t>
              <w:tab/>
              <w:t>народам</w:t>
              <w:tab/>
              <w:t xml:space="preserve">мира, </w:t>
            </w:r>
            <w:r>
              <w:rPr>
                <w:spacing w:val="-3"/>
                <w:sz w:val="28"/>
                <w:szCs w:val="28"/>
              </w:rPr>
              <w:t>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Познавательное</w:t>
            </w:r>
            <w:r>
              <w:rPr>
                <w:b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страны и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я о социо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х нашего народа, об отечественных традиция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, 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943" w:leader="none"/>
                <w:tab w:val="left" w:pos="435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  <w:tab/>
              <w:t>желанию</w:t>
              <w:tab/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ы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я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ниг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я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го сообщества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ев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ально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ре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х услов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ррект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ценност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ать свое личностное отношение к героям сказок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ощрять</w:t>
              <w:tab/>
              <w:t>способность</w:t>
              <w:tab/>
              <w:t>аргументиров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е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ч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 суждений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w w:val="95"/>
                <w:sz w:val="28"/>
                <w:szCs w:val="28"/>
                <w:lang w:val="en-US"/>
              </w:rPr>
              <w:t>Художественно-</w:t>
            </w:r>
            <w:r>
              <w:rPr>
                <w:b/>
                <w:spacing w:val="1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стетическое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вать</w:t>
              <w:tab/>
              <w:t>благоприятные</w:t>
              <w:tab/>
              <w:t>условия</w:t>
              <w:tab/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я твор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вать эстетический вкус, эмоции, 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го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 искус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ращ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ъе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кружающе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2232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чиз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  <w:tab/>
              <w:t>художественно-эст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223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Стимулировать</w:t>
              <w:tab/>
              <w:t xml:space="preserve"> сопереживание </w:t>
            </w:r>
            <w:r>
              <w:rPr>
                <w:spacing w:val="-2"/>
                <w:sz w:val="28"/>
                <w:szCs w:val="28"/>
              </w:rPr>
              <w:t xml:space="preserve">персонажам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Физическое</w:t>
            </w:r>
            <w:r>
              <w:rPr>
                <w:b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w w:val="95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Формирова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Формиро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ески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ы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3779" w:leader="none"/>
                <w:tab w:val="left" w:pos="500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Развивать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е качества </w:t>
            </w:r>
            <w:r>
              <w:rPr>
                <w:spacing w:val="-1"/>
                <w:sz w:val="28"/>
                <w:szCs w:val="28"/>
              </w:rPr>
              <w:t xml:space="preserve">дошкольников 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 играм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ам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1591" w:leader="none"/>
                <w:tab w:val="left" w:pos="3009" w:leader="none"/>
                <w:tab w:val="left" w:pos="527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оощрять</w:t>
              <w:tab/>
              <w:t>стремление</w:t>
              <w:tab/>
              <w:t>детей участвовать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ртивно-оздоровит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приобрести опыт межличност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местной деятельности: 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ситуации. В процессе образовательных ситуаций у детей формируются представления о социальных нормах общества, об истории и культуре своего народа, своей Родины и другие социально-ценностные представления. Образовательные ситуации носят интегрированный характер, так как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тивационно-побудительные игровые ситуации (игры- приветствия, загадки, сюрпризные моменты, приглашение к путешествию). Применяются для развития у дошкольников интереса и желания участвовать в деятельности, создания положительного эмоционального ф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уждение. 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 В ходе обсуждения уточняются социальные представления воспитанников, сформированность их личных норм и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ммуникативны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ённости каждого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идактические игры. Это игры активного обучения. Посредством доступной и привлекательной формы деятельности уточняются и углубляются знания и представления детей, анализируются конкретные ситуации, осуществляется игровое проек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уктивная деятельность. Включает рисование, лепку, аппликацию, конструирование, изготовление поделок, игрушек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ы-практикумы.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менение информационно-коммуникационных технологий. В образовательной деятельности используются мультимедийные 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Проектно-конкурсная деятельност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но-конкурсная деятельность позволяют провести воспитательную работу с ребенком сразу по нескольким направлениям: социально-коммуникативное, физическое, познавательное развитие, эстетическое и гражданско-патриотическое воспитание, вовлечение родителей в процесс воспит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конкурсная деятельность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у воспитателей формируется педагогическая культура по подготовке и поддержке ребенка в участии в конкурсах и проектах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проектно-конкурсной деятельности лежит развитие познавательных навыков детей, умение самостоятельно конструировать свои знания, ориентироваться в информационном пространстве, развивать систему продуктивного взаимодействия между участниками процесса. В проектной деятельности происходит формирование субъективной позиции у ребёнка, раскрывается его индивидуальност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О помогает подготовиться семье к успешному участию в проектно-конкурсной деятельности, консультирует родителей по созданию условий, мотивации, помогают в подготовке. Педагогам приходится учиться видеть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рез весь процесс подготовки, организации и проведения проектно-конкурсной деятельности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проводит проектно-конкурсную деятельность в различных формах: интеллектуальные, спортивные и творческие конкурсы, выставки, фестивали, педагогические и детско-родительские проекты. Конкретная форма проведения определяется календарным планом воспитательной работы и тематическим планирование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Культурно-досуговые мероприят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но-досуговые мероприятия - неотъемлемая часть в деятельности ДОО. Организация праздников, развлечений, детских творческих дел способствует повышению эффективности воспитательно-образовательного процесса, создаёт комфортные условия для формирования личности каждого ребёнка. Культурно-досуговые мероприятия рассчитаны на детей в возрасте от 2 до 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праздник - одна из наиболее эффективных форм педагогического воздействия на подрастающее поколение. Праздник вообще, а детский - в частности, принято определять, как явление эстетически-социальное, интегрированное и комплексное. Эмоциональная приподнятость, красочность, соединение фольклора с современной событийностью, присущие праздничной ситуации, способствует более полному художественному осмыслению детьми исторического наследия прошлого и формированию патриотических чувств, навыков нравственного поведения в настояще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ь детского праздника определяется в соответствии с общей целью формирования личности ребёнка и достигается при условии четкой ориентации на психологию и жизненные установки детей дошкольного возраст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организует праздники в форме тематических мероприятий, например, праздник осени, новый год, рождество, колядки, день защитников отечества, мамин праздник, день Победы, а также утренников открыто в музыкальном зале или в группа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традициями и праздниками родного края, многообразием стран и народов мира, их обычая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льклорные мероприятия несут в себе комплексный подход к воспитанию и развитию дошкольников и поэтому в процессе их проведения у детей формируются духовно - нравственные нормы и ценности. Происходит снятие эмоционального напряжения. Развиваются коммуникативные навыки и социализация.  Традиционно проводятся народные праздники «Рождество», «Колядки», «Масленица», «Пасха». Каждый праздник имеет смысловую нагрузку, поэтому, приступая к осуществлению фольклорно-праздничного проекта, в первую очередь необходимо продумать цель, задачи и методы его организации. Его подготовка и проведение требуют от детей обладания определённым запасом знаний об устном, музыкальном и изобразительном народном искусстве. В процессе проведения фольклорного мероприятия ребенок участвует в разных видах деятельности, организованных: игровой, музыкальной, театрализованной и коммуникативно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ые мероприятия - это тек же возможность для родителей получить представление о том, какие у ребенка взаимоотношения с коллективом и с другими детьми (насколько он общителен, не стесняется ли он, и достаточно ли он дисциплинирован), сравнить навыки своего ребенка с умениями сверстников, и, возможно, выделить какие-то проблемные моменты, над которыми стоит поработать дома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ретная форма проведения культурно-досуговых мероприятий определяется календарным планом воспитательной работы Д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Работа с родителя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направлен на активизацию родителей, законных представителей воспитанников к совместной работе в дошкольной организации и группе, обогащение педагогического опыта по воспитанию детей для более эффективного достижения цели воспитания, которое обеспечивается согласованием позиций семьи и детского сада по данной проблем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специалисты организуют работу с родителями воспитанников или их законными представителями по следующим направлениям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</w:t>
        <w:tab/>
        <w:t xml:space="preserve">компетенции родителей по вопросам воспитания детей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информирование родителей об успехах и проблемах их детей, о жизни детского сада в целом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родителям воспитанников или их законным представителям в регулировании отношений между ними, администрацией и педагогам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воспитанников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членов семей воспитанников к организации и проведению дел в дошкольном учрежд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или законными представителями дошкольников осуществляется в рамках следующих видов и форм деятельности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ДОО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входящие в совет учреждения, участвующие в управлении образовательной организацией и решении вопросов воспитания и социализации детей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направление: анкетирование, опрос, книга отзывов и предложений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одительские собрания, происходящие в режиме обсуждения наиболее острых проблем обучения и воспитания дошкольников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детского сада в социальных сетях, на которых публикуются наиболее значимые события учреждения и обсуждаются интересующие родителей вопросы, а также осуществляются виртуальные консультации специалистов и педагогов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 – информационные: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, конкурсы, мероприятия, проводимые с участием родителей. Традиционно в детском саду проходит конкурс «Мама, папа, я – спортивная семья!»; выставки детского творчества «Подарок любимой мамочке»», «Портрет папы»; конкурс чтецов, посвященный «Дню матери», концерт ко Дню пожилого человека; социально-педагогические акции «Открытка ветерану», «Солдатский треугольник», детско-родительские проекты по тематическим неделям и др. на групповом уровне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группы;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и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консультирование по обучению родителей совместным формам деятельности с детьми, носящее воспитательно-обучающую направленность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, во время которых родители могут посещать дошкольное учреждение, присутствовать на занятиях, на проведении режимных моментов, приеме пищи, для получения представления о ходе образовательно-воспитательного процесса в детском саду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чаты в мессенджерах, где есть возможность своевременного обмена информацией как между педагогами и родителями, так и между самими родителями воспитан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м уровне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ециалистов по запросу родителей для решения острых конфликтных ситуаций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со стороны родителей в подготовке и проведении общесадовских и внутригрупповых мероприятий воспитательной направленности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c целью координации воспитательных усилий педагогов и родителей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ОННЫЙ РАЗДЕЛ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сихолого-педагогические условия для реализации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и сотрудничество детей и взрослых, признание ребенка полноценным участником образовательных отнош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общение детей к социокультурным нормам, традициям семьи, общества и государ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познавательных интересов и познавательных действий ребенка в различных видах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рганизация развивающей предметно-пространственной среды для реализации программы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воспитания развивающая предметно - пространственная среда обеспечивае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ую реализацию образовательного потенциала пространства ДОО, а также материалов, оборудования и инвентаря для развития ребенка дошкольного возрас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развития, а также возрастные и индивидуальные особенности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ющая предметно-пространственная среда включает знаки и символы государства, региона, родного края и организации, отражает региональные, этнографические, конфессиональные и другие особенности социокультурных условий, в которой находится организация. Развивающая предметно-пространственная среда отражает ценность семьи, людей разных поколений, радость общения с семьей,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Великой Отечественной войны 1941-2945 гг. и героев труда, представителей профессий и пр.), предоставляет ребенку возможность погружения в культуру России, знакомства с особенностями региональной культурной тради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Материально-техническое обеспечение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териально-технические условия реализации программы воспитания включаю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льтимедийная установка, включающая в себя проектор, экран и ноутбук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ые презентац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пособия (картины, плакаты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на 2022-2023 учебный год.</w:t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11"/>
        <w:gridCol w:w="2520"/>
        <w:gridCol w:w="2299"/>
      </w:tblGrid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/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Организованная образовательная деятельность»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ые детям знать положен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родители воспитанников  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Азбука 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по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агадки с овощной гряд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финансовой грамотности (старший дошкольный возра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о дорогам сказ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нижкина неделя» в районной детской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мужества «Живая память», посвященный Дню Неизвестного сол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по родному поселку Тереньга «Поселок, в котором я жи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 о промыслах России» Оформление выставки «Мастера земли рус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разных странах и их жителя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Кто в какой стране живет», «Иностранец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увениров к 8 Марта (подарки мамам и бабушка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 Просмотр мульт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Окна Побе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сад» (благоустройство и озеленение территории детского 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ники и достопримечательности родного поселка Тереньга»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ов для рассматр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 </w:t>
      </w:r>
    </w:p>
    <w:tbl>
      <w:tblPr>
        <w:tblW w:w="10708" w:type="dxa"/>
        <w:jc w:val="left"/>
        <w:tblInd w:w="-905" w:type="dxa"/>
        <w:tblLayout w:type="fixed"/>
        <w:tblCellMar>
          <w:top w:w="60" w:type="dxa"/>
          <w:left w:w="278" w:type="dxa"/>
          <w:bottom w:w="0" w:type="dxa"/>
          <w:right w:w="98" w:type="dxa"/>
        </w:tblCellMar>
      </w:tblPr>
      <w:tblGrid>
        <w:gridCol w:w="1260"/>
        <w:gridCol w:w="4680"/>
        <w:gridCol w:w="2520"/>
        <w:gridCol w:w="2248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я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одуль/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одуль 2. «Проектно- конкурс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ятельность»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ето-славная пора! Лето любит детвор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родители воспитанников  специалисты 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Что нам осень подарил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, родители воспитанников  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стиваль констру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, родители воспитанников    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из природного материала «Осенние причуды»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родители воспитанников  </w:t>
            </w:r>
          </w:p>
        </w:tc>
      </w:tr>
      <w:tr>
        <w:trPr>
          <w:trHeight w:val="6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й проект «Дары осени»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родители воспитанников  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 «Мои бабушка и дедушка» к Международному Дню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родители воспитанников  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детских работ «Подарок для любимой мамочки!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 родители воспитанников   </w:t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сполнение песни о маме «Я любимой мамочке -песню подарю («Одаренный ребен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родители воспитанников   муз. руководитель </w:t>
            </w:r>
          </w:p>
        </w:tc>
      </w:tr>
      <w:tr>
        <w:trPr>
          <w:trHeight w:val="9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ко Дню народного единства «Хоровод дружб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11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родительский проект «Зимняя сказ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воспитанников 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на лучшую семейную новогоднюю поделку «Новогодние чуде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й участок – оформление участка снежными постройками для детских 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толовая для пернатых» - детско-родитель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, родители воспитанников  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кетов «Памятники и достопримечательности родного посе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, родители воспитанников  </w:t>
            </w:r>
          </w:p>
        </w:tc>
      </w:tr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курс чтецов «Зимушка-зи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(изготовление подарков дедушкам, папа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   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может вс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   </w:t>
            </w:r>
          </w:p>
        </w:tc>
      </w:tr>
      <w:tr>
        <w:trPr>
          <w:trHeight w:val="1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с воспитанниками, посвященные 8 марта: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тематические беседы;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праздничные утренник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</w:tc>
      </w:tr>
      <w:tr>
        <w:trPr>
          <w:trHeight w:val="11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здничных групповых газет;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подарочных сувениров для мам;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авка рисунков «Моя мама – самая лучшая!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</w:t>
            </w:r>
          </w:p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ждой птице нужен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ind w:lef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и групп, родители воспитанников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60" w:type="dxa"/>
          <w:left w:w="106" w:type="dxa"/>
          <w:bottom w:w="0" w:type="dxa"/>
          <w:right w:w="115" w:type="dxa"/>
        </w:tblCellMar>
      </w:tblPr>
      <w:tblGrid>
        <w:gridCol w:w="1260"/>
        <w:gridCol w:w="4500"/>
        <w:gridCol w:w="2520"/>
        <w:gridCol w:w="2340"/>
      </w:tblGrid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Смешные момент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, с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одители воспитанников    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тавка рисунков «День Побед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одители воспитанников    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азноцветные ладо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одители воспитанников    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чтецов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одители воспитанников    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одуль 3. «Культурно-досуговые мероприятия»</w:t>
            </w:r>
          </w:p>
        </w:tc>
      </w:tr>
      <w:tr>
        <w:trPr>
          <w:trHeight w:val="9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нтябр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ыви, наш «Кораблик»! День знаний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 воспитатели групп</w:t>
            </w:r>
          </w:p>
        </w:tc>
      </w:tr>
      <w:tr>
        <w:trPr>
          <w:trHeight w:val="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лечение «Семья – дороже все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итатели групп</w:t>
            </w:r>
          </w:p>
        </w:tc>
      </w:tr>
      <w:tr>
        <w:trPr>
          <w:trHeight w:val="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нь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, воспитатели групп  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ктябр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чных утренников «Здравствуй, осень, золотая!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, воспитатели групп  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Флешмоб «Когда мы далеко от ма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празднику «День Мате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кспозиции рисунков и фотографий «Сердце матери лучше солнца гре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кабр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вогодний праздник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уз. руководитель  воспитатели групп  </w:t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нежные постройки и зимние игры (Час семейных встреч на участ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нвар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развлечения «Коляда, коляда, отворяй ворота!»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воспитатели групп  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Будем в армии служить…» стихи, песни, фо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: «Мама, папа, я спортивная семь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рт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к Международному женскому Дню 8 Мар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старше-подготови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воспитатели  групп 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льклорное развлечение «Широкая Маслениц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тречаем жаворон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российская неделя музы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. воспитатели  групп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ех да веселье – поднимут настроенье!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мирный день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старше-подготов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.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. Праздник «Пожарные на уч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.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Великий день Победы -9 Мая»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ей войны с конце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праздни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ветлая Пас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нь государственного фл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 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89"/>
        <w:gridCol w:w="2520"/>
        <w:gridCol w:w="234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/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Работа с родителями»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куссия «Формирование самостоятельности у дет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асморк, это инфекция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Головина А.А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Воспитываем доброт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, 2 младшая, средняя, старше-подготов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-родительских поделок «Дары осени»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для родителей (ежемеся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рейды по семья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уппы рис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Семейная акция «Мы выходим на суббо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C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родители воспитанников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«Методы формирования навыков самообслуживания у младших дошкольни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«Формы и методы 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равственного воспитания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емейных поделок «Новогодняя игрушк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мероприятия «Детская безопасность – забота взросл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мастерской «Ремонт игруше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родители воспитанников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тренинг с родителями: «Способы решения нестандартных ситуаций в вопросах нравственного воспитания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ладшая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  «Космос глазами детей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нь открытых дверей для родителей. «Как повзрослели и чему научились наши дети за этот г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, </w:t>
            </w:r>
          </w:p>
          <w:p>
            <w:pPr>
              <w:pStyle w:val="C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 xml:space="preserve">редняя, 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с детьми походы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 младшая, с</w:t>
            </w:r>
            <w:r>
              <w:rPr>
                <w:sz w:val="28"/>
                <w:szCs w:val="28"/>
              </w:rPr>
              <w:t>редняя, 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Учебный план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рассчитана на детей дошкольного возраста от 2-7 лет. Образовательная деятельность с детьми рассчитана на 9 месяцев с сентября по май включительно и проводится два раза в месяц: 1 и 3 недели каждого месяца. На 2 и 4 неделе каждого месяца педагоги проводят дидактические игры, игровые упражнения и т.д., направленные на закрепление материала предыдущей образовательной деятель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нятия составляет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- до 15 минут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- до 20 минут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- до 30 минут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совместной образовательной деятельности педагога с детьми дошкольного возраста в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-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 Перспективы работы по совершенствовани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развитию содержания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Совершенствование и развитие Программы воспитания предполагается осуществлять с участием руководства Организаций, а также других участников образовательных отношений. Организационные условия для участия общественности в совершенствовании и развитии Программы будут включать: опубликованный текст программы в бумажном виде; деятельность по распространению опыта реализации Программы в рамках педагогического совета, районного методического объединения педагогов ДОО; возможность комментировать положения Программы на открытых профессионально-педагогических семинарах и заседаниях в режиме видеоконферен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суждение разработанных нормативных, научно - методических и практических материалов с участниками совершенствования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несение корректив в программу воспитания, разработка рекомендаций по особенностям ее реализации и т. 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вершенствование материально-технических условий, необходимых для создания развивающей предметно-пространственной среды, планируется осуществлять в процессе реализации программы воспит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 Литератур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образовательные практики: детский сад, школа, вуз: материалы Всероссийской научно-практической конференции с международным участием, 26 марта 2020г./ Отв. ред. М.Г. Заббарова.-Ульяновск: ФГБОУ ВО «УлГПУ им. И.Н. Ульянова», 2020.-720 с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-ресурсы по ссылке: https://www.resobr.ru/article/63574-novyy-zakon-o-vospitanii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истемы оценки качества дошкольного образования и её продвижение в регионе // Журнал «SMART-образование», г. Ульяновск, № 4(10), 2019 г.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ое исследование как инструмент объективной оценки качества в системе дошкольного образования.//Журнал «Управление ДОУ», г. Москва, № 3, 2020 г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качества деятельности образовательной организации в условиях реализации ФГОС ДО и ФГОС НОО: Сборник материалов всероссийской научно-практической конференции 21 ноября 2018 г./отв. ред. А.П. Мишина. -Ульяновск: УлГПУ, 2018.-366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ФГОС дошкольного и начального образования: опыт прошлого-взгляд в будущее: материалы Всероссийской научно-практической конференции 20 ноября 2019 г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е практики внедрения ФГОС ДО в области социального развития дошкольников: материалы межрегиональной научно-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(25 апреля 2018 г.) /Отв. ред. Н.Ю. Майданкиной.- Ульяновск: ФГБОУ ВО «УлГПУ им. И. Н. Ульянова», 2018.-564 с.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системы оценки качества дошкольного образования.// Журнал «Управление ДОУ», г. Москва, № 7, 2019 г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1.07.2020 № 304-ФЗ «О внесении изменений в ФЗ «Об образовании в Российской Федерации» по вопросам воспитания обучающихс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pacing w:val="4"/>
      <w:sz w:val="18"/>
      <w:shd w:fill="FFFFFF" w:val="clear"/>
    </w:rPr>
  </w:style>
  <w:style w:type="character" w:styleId="Bodytext3">
    <w:name w:val="Body text (3)_"/>
    <w:qFormat/>
    <w:rPr>
      <w:rFonts w:ascii="Arial" w:hAnsi="Arial" w:cs="Arial"/>
      <w:i/>
      <w:spacing w:val="4"/>
      <w:sz w:val="18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/>
  </w:style>
  <w:style w:type="character" w:styleId="S6">
    <w:name w:val="s6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01">
    <w:name w:val="fontstyle01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Arial" w:hAnsi="Arial" w:cs="Arial"/>
      <w:spacing w:val="4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ind w:firstLine="260"/>
      <w:jc w:val="both"/>
    </w:pPr>
    <w:rPr>
      <w:rFonts w:ascii="Arial" w:hAnsi="Arial" w:cs="Arial"/>
      <w:i/>
      <w:iCs/>
      <w:spacing w:val="4"/>
      <w:sz w:val="18"/>
      <w:szCs w:val="18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8">
    <w:name w:val="s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viacheslaw.galashin@yandex.ru</dc:creator>
  <dc:description/>
  <cp:keywords/>
  <dc:language>en-US</dc:language>
  <cp:lastModifiedBy>Учетная запись Майкрософт</cp:lastModifiedBy>
  <cp:lastPrinted>2022-11-11T12:22:00Z</cp:lastPrinted>
  <dcterms:modified xsi:type="dcterms:W3CDTF">2023-05-17T09:03:00Z</dcterms:modified>
  <cp:revision>12</cp:revision>
  <dc:subject/>
  <dc:title>Муниципальное бюджетное дошкольное образовательное учреждение</dc:title>
</cp:coreProperties>
</file>