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594296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держание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tbl>
      <w:tblPr>
        <w:tblW w:w="10390" w:type="dxa"/>
        <w:jc w:val="left"/>
        <w:tblInd w:w="34" w:type="dxa"/>
        <w:tblLayout w:type="fixed"/>
        <w:tblCellMar>
          <w:top w:w="67" w:type="dxa"/>
          <w:left w:w="38" w:type="dxa"/>
          <w:bottom w:w="0" w:type="dxa"/>
          <w:right w:w="115" w:type="dxa"/>
        </w:tblCellMar>
      </w:tblPr>
      <w:tblGrid>
        <w:gridCol w:w="9957"/>
        <w:gridCol w:w="433"/>
      </w:tblGrid>
      <w:tr>
        <w:trPr>
          <w:trHeight w:val="551" w:hRule="atLeast"/>
        </w:trPr>
        <w:tc>
          <w:tcPr>
            <w:tcW w:w="9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Паспорт Программы развития ……………………………………………………..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9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Аналитическое и прогностическое обоснование Программы ……………………          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9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Краткая информационная справка ……………………………………………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9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2. Результаты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Cs w:val="28"/>
              </w:rPr>
              <w:t xml:space="preserve"> – анализа потенциального развития Учреждения ………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Основная идея развития Учреждения ………………………………………….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Цель и задачи Программы………………………………….…………………….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9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Концептуальный проект развития………………………….………………………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9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Ресурсы…………………………………………… …………………………………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Стратегический план действий по реализации Программы………………… ……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9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 Финансовый план реализации Программы ………………………………………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Управление Программой и система организации контроля выполнения Программы……………….……………….……………….……………….……………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Паспорт   Программы   развития   МБДОУ Тереньгульский детский сад «Колосок»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24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развития   МБДОУ Тереньгульский детский сад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ок» (далее – Учреждение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 стратегии развития образовательной организа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осятся в программу после соответствующег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заведующего и оформляются в виде Приложения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 статьи 67.1 Конституции Российской Федерации, согласн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ой важнейшим приоритетом государственной политик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являются дети (принята всенародным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м 12.12.1993 с изменениями, одобренными в ходе общероссийского голосования 01.07.2020)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от 20.12.2012 № 273-ФЗ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2.07.2021 № 400 «О Стратегии национальной безопасности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8 ноября 2022 г.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, обучающихся с ограниченными возможностями здоровья и умственной отсталостью (интеллектуальными нарушениями)» (Зарегистрировано в Минюсте России 6 февраля 2023 г. № 72264)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ФОП ДО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дошкольного    образовательного    учреждения    в условиях реализации      новой      государственной      образовательной политики, становление открытой, гибкой и доступной системы образования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и профилактика заболеваний воспитанников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частие родителей в образовательном процессе и управлении качеством образования дете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нтенсификация педагогического труда, повышение его качества и результативности педагогов к применению современных образовательных технологи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сферы дополнительных образовательных услуг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создание РППС и доступной среды для детей - инвалидов и лиц с ограниченными возможностями здоровья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ы управленческих, методических и педагогических действий, направленных на повышение качества и эффективности образования в Учреждении с учетом запросов участников образовательных отношений, общества и Государст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эффективному внедрению и реализации ФОП Д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системы    здоровьесберегающей деятельности Учреждения, с учетом индивидуальных особенностей дошкольник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качества    образования    в    Учреждении   через внедрение современных педагогических технологий, в том числе информационно-коммуникационны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  <w:tab/>
              <w:t xml:space="preserve">уровня </w:t>
              <w:tab/>
              <w:t xml:space="preserve">профессиональной </w:t>
              <w:tab/>
              <w:t xml:space="preserve">компетентности педагог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   возможностей     сетевого     взаимодействия с    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материально-технического       и программного обеспеч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     развивающей      образовательной      среды Учреждения, способствующей самореализации ребёнка в разных видах деятельности, в том числе инвалидов и лиц с ОВЗ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и творческого потенциала каждого ребенка через расширение самостоятельного выбора деятельност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рез </w:t>
              <w:tab/>
              <w:t xml:space="preserve">расширение </w:t>
              <w:tab/>
              <w:t xml:space="preserve">кружковой </w:t>
              <w:tab/>
              <w:t xml:space="preserve">деятельности  в дополнительном  образовании в Учреждении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системы   управления   Учреждением   на   основе включения родителей в управленческий процесс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екты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Программ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«Упр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«Кадр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Мы – команда!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е обеспечение программы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е </w:t>
              <w:tab/>
              <w:t xml:space="preserve">использование </w:t>
              <w:tab/>
              <w:t xml:space="preserve">бюджетных </w:t>
              <w:tab/>
              <w:t xml:space="preserve">и </w:t>
              <w:tab/>
              <w:t xml:space="preserve">внебюждетных средст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нсорская помощь, благотворительность, грантовые конкурсы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: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Для Учреж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учрежд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 материально-технического    обеспечения    для реализации программы дошкольного образования, в том числе обучение и воспитание инвалидов и лиц с ОВЗ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воспитанников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олноценного качественного образования в соответствии с индивидуальными запросами и возможностями каждого ребенка, в том числе инвалидов и лиц с ОВЗ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 состояния    физического, психического    и социального здоровь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Для педагогического коллекти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интереса   к   профессии   и   развитие профессиональной компетент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рофессиональной культуры педагогов, повышение компетентности в области применения ИКТ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базы методических разработок с использованием ИКТ для развития творческого потенциала ребенка в условиях Учреждения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Для семь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здоровья ребенка и успешность его при поступлении в школу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 области участия   родителей   в деятельности Учреждения (участие    в    образовательном    процессе, в проведении    совместных мероприятий)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отношений взаимодействия Учреждения и семьи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Для социу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истемы социального партнер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 образовательного   пространства   через сотрудничество   с учреждениями дополнительного образования р.п. Тереньг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 всех участников образовательного пространства;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вращение    воспитательно-образовательного    пространства ДОУ   в благоприятную     среду     для     развития индивидуальности     каждого воспитанника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реализации программы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- Организационно-аналитический: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состояния развития ДОУ, определение приоритетов и разработка содержания Программы развития ДОУ.  2 этап – Формирующий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   компонентов       воспитательно-образовательного процесса в соответствии с ФГОС и ФОП ДО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Обобщающий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результатов внедрения Программы развития, в соответствии с требованиями новой государственной политики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реализации Программ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включенность Учреждения в процессы инновационного развития, 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образовательное пространство РФ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высо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ящи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;</w:t>
            </w:r>
          </w:p>
          <w:p>
            <w:pPr>
              <w:pStyle w:val="TableParagraph"/>
              <w:tabs>
                <w:tab w:val="clear" w:pos="708"/>
                <w:tab w:val="left" w:pos="1833" w:leader="none"/>
                <w:tab w:val="left" w:pos="537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наличие</w:t>
              <w:tab/>
              <w:t>материально-технических, психолого-педагогических, финансовых условий, а также оснащ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-простран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функцио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стаби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Целевые показател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вы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-хозяй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ч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едованию);</w:t>
            </w:r>
          </w:p>
          <w:p>
            <w:pPr>
              <w:pStyle w:val="TableParagraph"/>
              <w:tabs>
                <w:tab w:val="clear" w:pos="708"/>
                <w:tab w:val="left" w:pos="1286" w:leader="none"/>
                <w:tab w:val="left" w:pos="3039" w:leader="none"/>
                <w:tab w:val="left" w:pos="547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доля родителей, удовлетворенных </w:t>
            </w:r>
            <w:r>
              <w:rPr>
                <w:spacing w:val="-1"/>
                <w:sz w:val="24"/>
                <w:szCs w:val="24"/>
              </w:rPr>
              <w:t xml:space="preserve">качеством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уд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участвующих в конкурсах различного уровня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ющ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доля групп, в полной мере отвечающих требованиям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уд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-инвалидов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ющи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Механиз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ирования</w:t>
            </w:r>
          </w:p>
          <w:p>
            <w:pPr>
              <w:pStyle w:val="TableParagraph"/>
              <w:tabs>
                <w:tab w:val="clear" w:pos="708"/>
                <w:tab w:val="left" w:pos="1767" w:leader="none"/>
                <w:tab w:val="left" w:pos="237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межуто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включают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ах самообследования образовательной деятельности </w:t>
            </w:r>
            <w:r>
              <w:rPr>
                <w:spacing w:val="-57"/>
                <w:sz w:val="24"/>
                <w:szCs w:val="24"/>
              </w:rPr>
              <w:t>ДО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ают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b/>
                <w:spacing w:val="7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  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ей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664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664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тическ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стическ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ListParagraph"/>
        <w:widowControl w:val="false"/>
        <w:tabs>
          <w:tab w:val="clear" w:pos="708"/>
          <w:tab w:val="left" w:pos="1664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ткая информационная справка об Учреждени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1" w:type="dxa"/>
        <w:jc w:val="left"/>
        <w:tblInd w:w="-17" w:type="dxa"/>
        <w:tblLayout w:type="fixed"/>
        <w:tblCellMar>
          <w:top w:w="24" w:type="dxa"/>
          <w:left w:w="41" w:type="dxa"/>
          <w:bottom w:w="0" w:type="dxa"/>
          <w:right w:w="0" w:type="dxa"/>
        </w:tblCellMar>
      </w:tblPr>
      <w:tblGrid>
        <w:gridCol w:w="2592"/>
        <w:gridCol w:w="7699"/>
      </w:tblGrid>
      <w:tr>
        <w:trPr>
          <w:trHeight w:val="905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Тереньгульский  детский сад  «Колосок» </w:t>
            </w:r>
          </w:p>
        </w:tc>
      </w:tr>
      <w:tr>
        <w:trPr>
          <w:trHeight w:val="708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60, Россия, Ульяновская область,Тереньгульский  район, р.п. Тереньга, ул.Комарова, д.4А</w:t>
            </w:r>
          </w:p>
        </w:tc>
      </w:tr>
      <w:tr>
        <w:trPr>
          <w:trHeight w:val="564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рабочая неделя с 07.30 часов до 18.00 часов, выходные дни: суббота, воскресенье, праздничные дни, установленные законодательством РФ </w:t>
            </w:r>
          </w:p>
        </w:tc>
      </w:tr>
      <w:tr>
        <w:trPr>
          <w:trHeight w:val="425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Раиса Александровна </w:t>
            </w:r>
          </w:p>
        </w:tc>
      </w:tr>
      <w:tr>
        <w:trPr>
          <w:trHeight w:val="687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Учре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трудового коллектива, Педагогический совет </w:t>
            </w:r>
          </w:p>
        </w:tc>
      </w:tr>
      <w:tr>
        <w:trPr>
          <w:trHeight w:val="425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4)21-7-38</w:t>
            </w:r>
          </w:p>
        </w:tc>
      </w:tr>
      <w:tr>
        <w:trPr>
          <w:trHeight w:val="70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  <w:lang w:val="en-US"/>
              </w:rPr>
              <w:t>terkolosok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@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rkolos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/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8"/>
          <w:tab w:val="left" w:pos="1803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2.2 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WOT–анали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471"/>
        <w:gridCol w:w="3600"/>
      </w:tblGrid>
      <w:tr>
        <w:trPr>
          <w:trHeight w:val="817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ы, обеспечивающие развитие Учреждения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актуального состояния внутреннего потенциала Учреждения</w:t>
            </w:r>
          </w:p>
        </w:tc>
      </w:tr>
      <w:tr>
        <w:trPr>
          <w:trHeight w:val="35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ьная стор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бая сторона</w:t>
            </w:r>
          </w:p>
        </w:tc>
      </w:tr>
      <w:tr>
        <w:trPr>
          <w:trHeight w:val="106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ачество образования (результативность образования, мониторинг динамики развития воспитанников, включенность их в конкурсное движение, включенность педагогов в конкурсное движение, удовлетворенность качеством образования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аличие ОП, АОП, разработанной в соответствии с требованиями, предъявляемыми на государственном уровне в сфере дошкольного образования. Высокая результативность образования воспитанников, подтвержд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ом, внеш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д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и. Приме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х технолог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ы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жалоб со стороны род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у с активными педагогами – мастерами в коллективе имеются педагоги с недостаточным уровнем мотивации.</w:t>
            </w:r>
          </w:p>
        </w:tc>
      </w:tr>
      <w:tr>
        <w:trPr>
          <w:trHeight w:val="60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адровое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лная укомплектован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ам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%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 высшее образова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% - среднее специально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% педагогов имеют ст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 -30 %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выш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т -60 %.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ю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 их готов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 и технологиям. пер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ю имеют 60 </w:t>
            </w:r>
            <w:r>
              <w:rPr>
                <w:spacing w:val="2"/>
                <w:sz w:val="24"/>
                <w:szCs w:val="24"/>
              </w:rPr>
              <w:t>%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и один педагог – молодой специалист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я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урсов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 педагог с небольш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Материально-техн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помещ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е компьютер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толы и доски, связ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зд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транственная среда дл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ребованиями ФГОС Д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нПи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Ежегодно проводится выборо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етическ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. Име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скоростной Интерн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едоста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пьютерных об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) и интерак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mar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робот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e-bot,). Территория и </w:t>
            </w:r>
            <w:r>
              <w:rPr>
                <w:spacing w:val="-57"/>
                <w:sz w:val="24"/>
                <w:szCs w:val="24"/>
              </w:rPr>
              <w:t>площад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ены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 треб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етическ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.</w:t>
            </w:r>
          </w:p>
        </w:tc>
      </w:tr>
      <w:tr>
        <w:trPr>
          <w:trHeight w:val="82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сихолого-педагог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едицинские 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ген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, динам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аболеваемости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итанников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истема физкультур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етьм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ов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 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здан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це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тей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ющихс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ей. 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цинацией.</w:t>
            </w:r>
          </w:p>
        </w:tc>
      </w:tr>
      <w:tr>
        <w:trPr>
          <w:trHeight w:val="82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циально-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 в Учрежде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едостаточная</w:t>
            </w:r>
            <w:r>
              <w:rPr>
                <w:spacing w:val="1"/>
                <w:sz w:val="24"/>
                <w:szCs w:val="24"/>
              </w:rPr>
              <w:t xml:space="preserve"> включенность родителей </w:t>
            </w:r>
            <w:r>
              <w:rPr>
                <w:sz w:val="24"/>
                <w:szCs w:val="24"/>
              </w:rPr>
              <w:t>в активные формы</w:t>
            </w:r>
            <w:r>
              <w:rPr>
                <w:spacing w:val="-57"/>
                <w:sz w:val="24"/>
                <w:szCs w:val="24"/>
              </w:rPr>
              <w:t xml:space="preserve"> ы </w:t>
            </w:r>
            <w:r>
              <w:rPr>
                <w:sz w:val="24"/>
                <w:szCs w:val="24"/>
              </w:rPr>
              <w:t>взаимодействия, управленческую деятельность, недостаточный уровень педагогических компетенций у молодых родителей</w:t>
            </w:r>
          </w:p>
        </w:tc>
      </w:tr>
      <w:tr>
        <w:trPr>
          <w:trHeight w:val="82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Информационно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здан официальный сай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паблики в социальных сет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груженность педагогов 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тавки систем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а</w:t>
            </w:r>
          </w:p>
        </w:tc>
      </w:tr>
      <w:tr>
        <w:trPr>
          <w:trHeight w:val="82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</w:t>
            </w:r>
            <w:r>
              <w:rPr>
                <w:spacing w:val="-57"/>
                <w:sz w:val="24"/>
                <w:szCs w:val="24"/>
              </w:rPr>
              <w:t xml:space="preserve">         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Внедрение инновационн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й процесс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выш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едостато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фессиональной 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х педагогов.</w:t>
            </w:r>
          </w:p>
        </w:tc>
      </w:tr>
      <w:tr>
        <w:trPr>
          <w:trHeight w:val="82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вязей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с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циаль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 культуры,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 эффектив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выстроено взаимодействие с социальными партнерами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hanging="0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Проведенный SWOT-анализ позволяет определить, что в Учреждении созданы 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 ДО и ФОП ДО.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SWOT-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: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 ФГО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, ФОП ДО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кадро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ы работы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модерн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У;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держ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ми партнерами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08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Основная идея </w:t>
      </w:r>
      <w:r>
        <w:rPr>
          <w:rFonts w:cs="Times New Roman" w:ascii="Times New Roman" w:hAnsi="Times New Roman"/>
          <w:szCs w:val="28"/>
        </w:rPr>
        <w:t>инновационной деятельности Учреждения вызвана необходимостью модернизац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. В связ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этим, возникает новая предметность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учно-практическ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дагого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ководител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ектирова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транства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мене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уктуры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с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Необходимы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образования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яду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ий деятельности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У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Cs w:val="28"/>
        </w:rPr>
        <w:t>Качество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образования: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повышение качества образовани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 внед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актуализац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равственно-патрио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приобщение</w:t>
      </w:r>
      <w:r>
        <w:rPr>
          <w:rFonts w:cs="Times New Roman" w:ascii="Times New Roman" w:hAnsi="Times New Roman"/>
          <w:spacing w:val="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ей</w:t>
      </w:r>
      <w:r>
        <w:rPr>
          <w:rFonts w:cs="Times New Roman" w:ascii="Times New Roman" w:hAnsi="Times New Roman"/>
          <w:spacing w:val="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pacing w:val="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ям</w:t>
      </w:r>
      <w:r>
        <w:rPr>
          <w:rFonts w:cs="Times New Roman" w:ascii="Times New Roman" w:hAnsi="Times New Roman"/>
          <w:spacing w:val="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зической</w:t>
      </w:r>
      <w:r>
        <w:rPr>
          <w:rFonts w:cs="Times New Roman" w:ascii="Times New Roman" w:hAnsi="Times New Roman"/>
          <w:spacing w:val="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ой</w:t>
      </w:r>
      <w:r>
        <w:rPr>
          <w:rFonts w:cs="Times New Roman" w:ascii="Times New Roman" w:hAnsi="Times New Roman"/>
          <w:spacing w:val="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ортом,</w:t>
      </w:r>
      <w:r>
        <w:rPr>
          <w:rFonts w:cs="Times New Roman" w:ascii="Times New Roman" w:hAnsi="Times New Roman"/>
          <w:spacing w:val="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pacing w:val="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ием</w:t>
      </w:r>
      <w:r>
        <w:rPr>
          <w:rFonts w:cs="Times New Roman" w:ascii="Times New Roman" w:hAnsi="Times New Roman"/>
          <w:spacing w:val="-5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оровьесберегающих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ологий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воспитание</w:t>
      </w:r>
      <w:r>
        <w:rPr>
          <w:rFonts w:cs="Times New Roman" w:ascii="Times New Roman" w:hAnsi="Times New Roman"/>
          <w:spacing w:val="4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моционального</w:t>
      </w:r>
      <w:r>
        <w:rPr>
          <w:rFonts w:cs="Times New Roman" w:ascii="Times New Roman" w:hAnsi="Times New Roman"/>
          <w:spacing w:val="4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4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знанного</w:t>
      </w:r>
      <w:r>
        <w:rPr>
          <w:rFonts w:cs="Times New Roman" w:ascii="Times New Roman" w:hAnsi="Times New Roman"/>
          <w:spacing w:val="4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ношения</w:t>
      </w:r>
      <w:r>
        <w:rPr>
          <w:rFonts w:cs="Times New Roman" w:ascii="Times New Roman" w:hAnsi="Times New Roman"/>
          <w:spacing w:val="4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</w:t>
      </w:r>
      <w:r>
        <w:rPr>
          <w:rFonts w:cs="Times New Roman" w:ascii="Times New Roman" w:hAnsi="Times New Roman"/>
          <w:spacing w:val="4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pacing w:val="4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бственному </w:t>
      </w:r>
      <w:r>
        <w:rPr>
          <w:rFonts w:cs="Times New Roman" w:ascii="Times New Roman" w:hAnsi="Times New Roman"/>
          <w:spacing w:val="-55"/>
          <w:szCs w:val="28"/>
        </w:rPr>
        <w:t>здоровью</w:t>
      </w:r>
      <w:r>
        <w:rPr>
          <w:rFonts w:cs="Times New Roman" w:ascii="Times New Roman" w:hAnsi="Times New Roman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опасност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формирование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ы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циально-нравственных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увств,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ий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отношений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в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тных услуг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повышение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дагогической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ы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дителей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взаимодейств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нлайн-общ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ат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сенджерах, разрешенных на территории РФ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</w:p>
    <w:p>
      <w:pPr>
        <w:pStyle w:val="Heading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дров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: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расшир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ческой работы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расширение методического центра Учреждения: приобретение научной, методической литературы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еоматериало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ю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ю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школьников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льтимедий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сультаций для педагогов, электронной картотеки обобщенного педагогического опыта п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ным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иям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оптимизация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ара педагогов»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проведение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ивной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ттестации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дагогических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дров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беспечение научных, методических, творческих контактов с другими учреждениями област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изучение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внедрение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учшего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ыта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ллег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разнообраз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Heading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:</w:t>
      </w:r>
    </w:p>
    <w:p>
      <w:pPr>
        <w:pStyle w:val="ListParagraph"/>
        <w:widowControl w:val="false"/>
        <w:tabs>
          <w:tab w:val="clear" w:pos="708"/>
          <w:tab w:val="left" w:pos="1563" w:leader="none"/>
          <w:tab w:val="left" w:pos="4899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оснаще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узыкального, спортив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лов, спортив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лощадки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гулоч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 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малыми игр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.</w:t>
      </w:r>
    </w:p>
    <w:p>
      <w:pPr>
        <w:pStyle w:val="Heading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: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актив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обра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нет-сети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т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,5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ки системного администратора.</w:t>
      </w:r>
    </w:p>
    <w:p>
      <w:pPr>
        <w:pStyle w:val="Heading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нновацион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: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трансляция опыта иннов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У на муниципальном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ях.</w:t>
      </w:r>
    </w:p>
    <w:p>
      <w:pPr>
        <w:pStyle w:val="Heading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851" w:gutter="0" w:header="0" w:top="1134" w:footer="105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обеспечение взаимодействия с социальными партнерами с целью улучшения работы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даренн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лантлив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деть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 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ьми-инвалидами.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1663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Цель: Осуществление системы управленческих, методических и педагогических действ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ствование эффективному внедрению и реализации ФОП Д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ршенствование    системы    здоровьесберегающей деятельности Учреждения, с учетом индивидуальных особенностей дошкольник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вышение    качества    образования    в    Учреждении   через внедрение современных педагогических технологий, в том числе информационно-коммуникационны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вышение </w:t>
        <w:tab/>
        <w:t xml:space="preserve">уровня </w:t>
        <w:tab/>
        <w:t xml:space="preserve">профессиональной </w:t>
        <w:tab/>
        <w:t xml:space="preserve">компетентности педагог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    возможностей     сетевого     взаимодействия с     целью обеспечения преемственности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ршенствование       материально-технического       и программного обеспеч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новление      развивающей      образовательной      среды Учреждения, способствующей самореализации ребёнка в разных видах деятельности, в том числе инвалидов и лиц с ОВЗ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витие способностей и творческого потенциала каждого ребенка через расширение самостоятельного выбора деятельности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(через </w:t>
        <w:tab/>
        <w:t xml:space="preserve">расширение </w:t>
        <w:tab/>
        <w:t xml:space="preserve">кружковой </w:t>
        <w:tab/>
        <w:t xml:space="preserve">деятельности, дополнительное образование в Учреждении); 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 системы   управления   Учреждением   на   основе включения родителей в управленческий процесс.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цептуальный проект развития Учреждения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Концепция развития Учреждения основывается на реализации права каждого ребенк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ступно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в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тартов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олноценного физического и психического развития детей, как основы 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Концептуальной идеей развития является создание педагогической сис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ющей современным требованиям воспитания и развития ребенка,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й реализовать и 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 внутренний потенциа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 на создание качественного образовательного пространства, способ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е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ой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пции</w:t>
      </w:r>
      <w:r>
        <w:rPr>
          <w:rFonts w:cs="Times New Roman" w:ascii="Times New Roman" w:hAnsi="Times New Roman"/>
          <w:spacing w:val="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жат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едующие </w:t>
      </w:r>
      <w:r>
        <w:rPr>
          <w:rFonts w:cs="Times New Roman" w:ascii="Times New Roman" w:hAnsi="Times New Roman"/>
          <w:b/>
          <w:szCs w:val="28"/>
        </w:rPr>
        <w:t>научные</w:t>
      </w:r>
      <w:r>
        <w:rPr>
          <w:rFonts w:cs="Times New Roman" w:ascii="Times New Roman" w:hAnsi="Times New Roman"/>
          <w:b/>
          <w:spacing w:val="-7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инципы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154305</wp:posOffset>
                </wp:positionV>
                <wp:extent cx="6519545" cy="346710"/>
                <wp:effectExtent l="635" t="1270" r="0" b="0"/>
                <wp:wrapNone/>
                <wp:docPr id="3" name="Group 34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346680"/>
                          <a:chOff x="0" y="0"/>
                          <a:chExt cx="651960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9" h="173736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519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9" h="173736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88" style="position:absolute;margin-left:2.15pt;margin-top:12.15pt;width:513.35pt;height:27.35pt" coordorigin="43,243" coordsize="10267,547">
                <v:shape id="shape_0" ID="Shape 43515" coordsize="6519419,173736" path="m0,0l6519419,0l6519419,173736l0,173736l0,0e" fillcolor="white" stroked="f" o:allowincell="f" style="position:absolute;left:43;top:243;width:10266;height:2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516" coordsize="6519419,173736" path="m0,0l6519419,0l6519419,173736l0,173736l0,0e" fillcolor="white" stroked="f" o:allowincell="f" style="position:absolute;left:43;top:516;width:10266;height:2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Основные принципы, реализации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 xml:space="preserve">принцип системности </w:t>
      </w:r>
      <w:r>
        <w:rPr>
          <w:rFonts w:cs="Times New Roman" w:ascii="Times New Roman" w:hAnsi="Times New Roman"/>
          <w:szCs w:val="28"/>
        </w:rPr>
        <w:t xml:space="preserve">- целостный подход, взаимодействие всех направлений и звеньев на достижение оптимального результата - развития личности ребенка; </w:t>
      </w:r>
      <w:r>
        <w:rPr>
          <w:rFonts w:cs="Times New Roman" w:ascii="Times New Roman" w:hAnsi="Times New Roman"/>
          <w:b/>
          <w:szCs w:val="28"/>
        </w:rPr>
        <w:t xml:space="preserve">- принцип развивающего образования </w:t>
      </w:r>
      <w:r>
        <w:rPr>
          <w:rFonts w:cs="Times New Roman" w:ascii="Times New Roman" w:hAnsi="Times New Roman"/>
          <w:szCs w:val="28"/>
        </w:rPr>
        <w:t xml:space="preserve">опирается на «зону ближайшего развития» и предполагает использование новейших технологий и методи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 xml:space="preserve">принцип индивидуализации и дифференциации </w:t>
      </w:r>
      <w:r>
        <w:rPr>
          <w:rFonts w:cs="Times New Roman" w:ascii="Times New Roman" w:hAnsi="Times New Roman"/>
          <w:szCs w:val="28"/>
        </w:rPr>
        <w:t xml:space="preserve">предполагает учет субъективного опыта, индивидуальных предпочтений, склонностей, интересов и способностей детей и взросл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 xml:space="preserve">принцип гуманизации </w:t>
      </w:r>
      <w:r>
        <w:rPr>
          <w:rFonts w:cs="Times New Roman" w:ascii="Times New Roman" w:hAnsi="Times New Roman"/>
          <w:szCs w:val="28"/>
        </w:rPr>
        <w:t xml:space="preserve">-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- речевыми, моральными и физическими качествами, </w:t>
        <w:tab/>
        <w:t xml:space="preserve">создании максимально благоприятных условий для развития его творческой индивидуа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 xml:space="preserve">принцип увлекательности </w:t>
      </w:r>
      <w:r>
        <w:rPr>
          <w:rFonts w:cs="Times New Roman" w:ascii="Times New Roman" w:hAnsi="Times New Roman"/>
          <w:szCs w:val="28"/>
        </w:rPr>
        <w:t xml:space="preserve">- является одним из важнейших. Весь образовательный материал интересен детям, доступен и подается в игровой форме; </w:t>
      </w:r>
      <w:r>
        <w:rPr>
          <w:rFonts w:cs="Times New Roman" w:ascii="Times New Roman" w:hAnsi="Times New Roman"/>
          <w:b/>
          <w:szCs w:val="28"/>
        </w:rPr>
        <w:t xml:space="preserve">- принцип вариативности </w:t>
      </w:r>
      <w:r>
        <w:rPr>
          <w:rFonts w:cs="Times New Roman" w:ascii="Times New Roman" w:hAnsi="Times New Roman"/>
          <w:szCs w:val="28"/>
        </w:rPr>
        <w:t xml:space="preserve">предполагает разнообразие содержания, форм и методов с учетом целей развития и педагогической поддержки каждого ребен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нцип инновационности </w:t>
      </w:r>
      <w:r>
        <w:rPr>
          <w:rFonts w:cs="Times New Roman" w:ascii="Times New Roman" w:hAnsi="Times New Roman"/>
          <w:szCs w:val="28"/>
        </w:rPr>
        <w:t>- определяет постоянный поиск и выбор идей, наиболее оптимальных программ, технологий и форм работы;</w:t>
      </w:r>
      <w:r>
        <w:rPr>
          <w:rFonts w:cs="Times New Roman" w:ascii="Times New Roman" w:hAnsi="Times New Roman"/>
          <w:b/>
          <w:szCs w:val="28"/>
        </w:rPr>
        <w:t xml:space="preserve"> принцип активности </w:t>
      </w:r>
      <w:r>
        <w:rPr>
          <w:rFonts w:cs="Times New Roman" w:ascii="Times New Roman" w:hAnsi="Times New Roman"/>
          <w:szCs w:val="28"/>
        </w:rPr>
        <w:t>- предполагает освоение ребенком программы через собственную деятельность под руководством взрослого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b/>
          <w:sz w:val="28"/>
          <w:szCs w:val="28"/>
        </w:rPr>
        <w:t xml:space="preserve">Миссия Учреждения </w:t>
      </w:r>
      <w:r>
        <w:rPr>
          <w:sz w:val="28"/>
          <w:szCs w:val="28"/>
        </w:rPr>
        <w:t>заключается в обеспечении полноценного комфортного 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 периода дошкольного детства и предоставление высокого качества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тран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 обновления содержания образования, использование новых методов и при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том соврем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достижения нового качества образования выступают: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психолого-педагог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инновацио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вовлеч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родителей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иту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ки одаренных детей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инстит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профессион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е.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сторо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тва как самоценного периода жизни, охраны и укрепления его здоровья, подготовк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му обучению на следующей ступени образования, поддержка семьи в 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ценностям</w:t>
      </w:r>
      <w:r>
        <w:rPr>
          <w:rFonts w:cs="Times New Roman" w:ascii="Times New Roman" w:hAnsi="Times New Roman"/>
          <w:b/>
          <w:spacing w:val="1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Cs w:val="28"/>
        </w:rPr>
        <w:t>относятся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ind w:left="0" w:hanging="0"/>
        <w:jc w:val="both"/>
        <w:rPr/>
      </w:pPr>
      <w:r>
        <w:rPr>
          <w:i/>
          <w:sz w:val="28"/>
          <w:szCs w:val="28"/>
        </w:rPr>
        <w:t xml:space="preserve">Открытость и поддержка </w:t>
      </w:r>
      <w:r>
        <w:rPr>
          <w:sz w:val="28"/>
          <w:szCs w:val="28"/>
        </w:rPr>
        <w:t>– Учреждение открыто к внешнему миру, мы готовы принимать 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и делиться своим опытом с коллегами и родителями, оказывать педаг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 семьям, имеющим детей дошкольного возраста, не зависимо от 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ет ли ребенок детский сад. Мы стремимся открыто обсуждать 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и.</w:t>
      </w:r>
    </w:p>
    <w:p>
      <w:pPr>
        <w:pStyle w:val="TextBody"/>
        <w:ind w:left="0" w:hanging="0"/>
        <w:jc w:val="both"/>
        <w:rPr/>
      </w:pPr>
      <w:r>
        <w:rPr>
          <w:i/>
          <w:sz w:val="28"/>
          <w:szCs w:val="28"/>
        </w:rPr>
        <w:t>Индивидуализаци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обще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 «вообще», есть именно этот ребенок, этот взрослый рядом с их неповтор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, возможностями и интересами. Поэтому мы стремимся создавать 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</w:p>
    <w:p>
      <w:pPr>
        <w:pStyle w:val="TextBody"/>
        <w:ind w:left="0" w:hanging="0"/>
        <w:jc w:val="both"/>
        <w:rPr/>
      </w:pPr>
      <w:r>
        <w:rPr>
          <w:i/>
          <w:sz w:val="28"/>
          <w:szCs w:val="28"/>
        </w:rPr>
        <w:t>Мобильность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TextBody"/>
        <w:ind w:left="0" w:hanging="0"/>
        <w:jc w:val="both"/>
        <w:rPr/>
      </w:pPr>
      <w:r>
        <w:rPr>
          <w:i/>
          <w:sz w:val="28"/>
          <w:szCs w:val="28"/>
        </w:rPr>
        <w:t xml:space="preserve">Сотрудничество </w:t>
      </w:r>
      <w:r>
        <w:rPr>
          <w:sz w:val="28"/>
          <w:szCs w:val="28"/>
        </w:rPr>
        <w:t>– мы стремимся совместно с родителями решать проблемы, планировать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Профессионализм</w:t>
      </w:r>
      <w:r>
        <w:rPr>
          <w:rFonts w:cs="Times New Roman" w:ascii="Times New Roman" w:hAnsi="Times New Roman"/>
          <w:i/>
          <w:spacing w:val="1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и</w:t>
      </w:r>
      <w:r>
        <w:rPr>
          <w:rFonts w:cs="Times New Roman" w:ascii="Times New Roman" w:hAnsi="Times New Roman"/>
          <w:i/>
          <w:spacing w:val="1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высокое</w:t>
      </w:r>
      <w:r>
        <w:rPr>
          <w:rFonts w:cs="Times New Roman" w:ascii="Times New Roman" w:hAnsi="Times New Roman"/>
          <w:i/>
          <w:spacing w:val="1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качество</w:t>
      </w:r>
      <w:r>
        <w:rPr>
          <w:rFonts w:cs="Times New Roman" w:ascii="Times New Roman" w:hAnsi="Times New Roman"/>
          <w:i/>
          <w:spacing w:val="1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образовательных</w:t>
      </w:r>
      <w:r>
        <w:rPr>
          <w:rFonts w:cs="Times New Roman" w:ascii="Times New Roman" w:hAnsi="Times New Roman"/>
          <w:i/>
          <w:spacing w:val="1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услуг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о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стигаетс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прерывны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образованием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оянны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ышение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етенции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ждым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дагогом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591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Ресурсы</w:t>
      </w:r>
    </w:p>
    <w:p>
      <w:pPr>
        <w:pStyle w:val="Heading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:</w:t>
      </w:r>
    </w:p>
    <w:p>
      <w:pPr>
        <w:pStyle w:val="TextBody"/>
        <w:tabs>
          <w:tab w:val="clear" w:pos="708"/>
          <w:tab w:val="left" w:pos="3006" w:leader="none"/>
          <w:tab w:val="left" w:pos="4320" w:leader="none"/>
          <w:tab w:val="left" w:pos="5150" w:leader="none"/>
          <w:tab w:val="left" w:pos="7389" w:leader="none"/>
          <w:tab w:val="left" w:pos="8948" w:leader="none"/>
          <w:tab w:val="left" w:pos="9668" w:leader="none"/>
        </w:tabs>
        <w:ind w:left="0" w:hanging="0"/>
        <w:jc w:val="both"/>
        <w:rPr/>
      </w:pPr>
      <w:r>
        <w:rPr>
          <w:sz w:val="28"/>
          <w:szCs w:val="28"/>
        </w:rPr>
        <w:t>-разработка локальных</w:t>
        <w:tab/>
        <w:t xml:space="preserve">актов, регламентирующих деятельность Учреждения </w:t>
      </w:r>
      <w:r>
        <w:rPr>
          <w:spacing w:val="-1"/>
          <w:sz w:val="28"/>
          <w:szCs w:val="28"/>
        </w:rPr>
        <w:t>(приказ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ожений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тнерами.</w:t>
      </w:r>
    </w:p>
    <w:p>
      <w:pPr>
        <w:pStyle w:val="Heading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: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функцион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разработка механизма, критериев и показателей оценки результативности реал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уч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редов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опыта ;</w:t>
      </w:r>
    </w:p>
    <w:p>
      <w:pPr>
        <w:pStyle w:val="Heading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ые: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созд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 педагог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я.</w:t>
      </w:r>
    </w:p>
    <w:p>
      <w:pPr>
        <w:pStyle w:val="Heading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: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мониторинг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TextBody"/>
        <w:tabs>
          <w:tab w:val="clear" w:pos="708"/>
          <w:tab w:val="left" w:pos="2962" w:leader="none"/>
          <w:tab w:val="left" w:pos="4540" w:leader="none"/>
          <w:tab w:val="left" w:pos="5020" w:leader="none"/>
          <w:tab w:val="left" w:pos="7082" w:leader="none"/>
          <w:tab w:val="left" w:pos="7758" w:leader="none"/>
          <w:tab w:val="left" w:pos="916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роприятий по информированию всех участников воспитательно- образовательного процесса о ходе реализации Программы.</w:t>
      </w:r>
    </w:p>
    <w:p>
      <w:pPr>
        <w:pStyle w:val="Heading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: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приобрет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TextBody"/>
        <w:tabs>
          <w:tab w:val="clear" w:pos="708"/>
          <w:tab w:val="left" w:pos="2838" w:leader="none"/>
          <w:tab w:val="left" w:pos="3607" w:leader="none"/>
          <w:tab w:val="left" w:pos="5655" w:leader="none"/>
          <w:tab w:val="left" w:pos="7147" w:leader="none"/>
          <w:tab w:val="left" w:pos="9348" w:leader="none"/>
        </w:tabs>
        <w:ind w:left="0" w:hanging="0"/>
        <w:jc w:val="both"/>
        <w:rPr/>
      </w:pPr>
      <w:r>
        <w:rPr>
          <w:sz w:val="28"/>
          <w:szCs w:val="28"/>
        </w:rPr>
        <w:t>-оснащение оргтехническими</w:t>
        <w:tab/>
        <w:t xml:space="preserve">средствами: мультимедийными </w:t>
      </w:r>
      <w:r>
        <w:rPr>
          <w:spacing w:val="-1"/>
          <w:sz w:val="28"/>
          <w:szCs w:val="28"/>
        </w:rPr>
        <w:t>проектора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утбука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mar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ками.</w:t>
      </w:r>
    </w:p>
    <w:p>
      <w:pPr>
        <w:pStyle w:val="Heading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: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см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спонсор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благотворите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ь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802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атегически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5"/>
          <w:sz w:val="28"/>
          <w:szCs w:val="28"/>
        </w:rPr>
        <w:t>.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В основу реализации Программы положен современный программно-проек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sz w:val="28"/>
          <w:szCs w:val="28"/>
        </w:rPr>
        <w:t>Проект «Упр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ГОС ДО и ФОП ДО пу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вления Учреждением;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а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образовательной программы</w:t>
      </w:r>
      <w:r>
        <w:rPr>
          <w:spacing w:val="-1"/>
          <w:sz w:val="28"/>
          <w:szCs w:val="28"/>
        </w:rPr>
        <w:t>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60"/>
          <w:sz w:val="28"/>
          <w:szCs w:val="28"/>
        </w:rPr>
        <w:t>,</w:t>
      </w:r>
      <w:r>
        <w:rPr>
          <w:sz w:val="28"/>
          <w:szCs w:val="28"/>
        </w:rPr>
        <w:t xml:space="preserve"> объединив обучение и воспита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сторон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 (в соответствии с ФОП ДО)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 деятельности;</w:t>
      </w:r>
    </w:p>
    <w:p>
      <w:pPr>
        <w:sectPr>
          <w:footerReference w:type="default" r:id="rId8"/>
          <w:type w:val="nextPage"/>
          <w:pgSz w:w="11906" w:h="16838"/>
          <w:pgMar w:left="567" w:right="851" w:gutter="0" w:header="0" w:top="1134" w:footer="105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both"/>
        <w:rPr/>
      </w:pPr>
      <w:r>
        <w:rPr>
          <w:sz w:val="28"/>
          <w:szCs w:val="28"/>
        </w:rPr>
        <w:t>-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4"/>
          <w:sz w:val="28"/>
          <w:szCs w:val="28"/>
        </w:rPr>
        <w:t xml:space="preserve"> </w:t>
      </w:r>
      <w:r>
        <w:rPr/>
        <w:t>здоровья.</w:t>
      </w:r>
    </w:p>
    <w:tbl>
      <w:tblPr>
        <w:tblW w:w="10197" w:type="dxa"/>
        <w:jc w:val="left"/>
        <w:tblInd w:w="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979"/>
        <w:gridCol w:w="1551"/>
        <w:gridCol w:w="2127"/>
      </w:tblGrid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Сроки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  <w:spacing w:val="-1"/>
                <w:sz w:val="24"/>
                <w:szCs w:val="24"/>
              </w:rPr>
              <w:t>Ответственный</w:t>
            </w:r>
            <w:r>
              <w:rPr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</w:tr>
      <w:tr>
        <w:trPr>
          <w:trHeight w:val="2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учение ФОП ДО и 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уровней, направленных н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ю дошкольного образо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казов, положений, правил), заключение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говор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Заведу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и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услуг, установленных в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м зада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недрение и реализация програм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в рамках образовате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2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 соответствии с ФОП Д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Заведу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дрение инновационных 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й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с целью повышения качества 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2"/>
                <w:sz w:val="24"/>
                <w:szCs w:val="24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 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по нравственно-патриот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ОКО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Заведу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, рабочая группа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нкетирование родителей с целью 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и качеством дошко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Заведу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Мониторинг качества дополнитель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нными образовательными ресурсами, 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ведующ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тников, в том числе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 и реализации ФОП Д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ведующ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едение сайта в соответствии с требовани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стоян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едение сайта и пабликов в сети Интернет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ведение в штат ДОУ 0,5 ставки систем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а или введение дополнительного стимулирования лица, ответственного за реализацию освещения деятельности Учреждения в сети Интер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 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 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ведующ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</w:tr>
    </w:tbl>
    <w:p>
      <w:pPr>
        <w:pStyle w:val="Heading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sz w:val="28"/>
          <w:szCs w:val="28"/>
        </w:rPr>
        <w:t>Ожидае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ежегод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0% выпол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ежег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тч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ю)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сохранение доли детей, охваченных образовательными программами, соответ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у государственному образовательному стандарту дошко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оказате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00%;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 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ах, конкурсах;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тепени удовлетворенности родителей качеством образовательных услуг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100% соотве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;</w:t>
      </w:r>
    </w:p>
    <w:p>
      <w:pPr>
        <w:pStyle w:val="ListParagraph"/>
        <w:widowControl w:val="false"/>
        <w:tabs>
          <w:tab w:val="clear" w:pos="708"/>
          <w:tab w:val="left" w:pos="152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0,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стем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ате Учреждения или введение дополнительного стимулирования лица, ответственного за реализацию освещения деятельности Учреждения в сети Интернет.</w:t>
      </w:r>
    </w:p>
    <w:p>
      <w:pPr>
        <w:pStyle w:val="ListParagraph"/>
        <w:widowControl w:val="false"/>
        <w:tabs>
          <w:tab w:val="clear" w:pos="708"/>
          <w:tab w:val="left" w:pos="1520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дров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енциал»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Цел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тимиза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направить усил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е 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сонала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по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стерства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совершенств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сти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повы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ников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методическое сопровождение педагогических работников, исполь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КТ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95"/>
        <w:gridCol w:w="1417"/>
        <w:gridCol w:w="1988"/>
      </w:tblGrid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Мероприяти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про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pacing w:val="-1"/>
                <w:sz w:val="28"/>
                <w:szCs w:val="28"/>
              </w:rPr>
              <w:t>Ответственный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полнитель</w:t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тавническая деятельность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ых нормативных актов по вопроса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наставничества. Организация работы «Пара педагог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аведующ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-граф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 педагогических и руководящ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ведующ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обучения административных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 работников по внед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; внедрению и реализации ФОП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учение педагогов и сотрудников по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ы труда, оказанию первой помощ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 пожарн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террористическ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коррупционн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е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ка и реализация плана-граф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 педагогических и руководящ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ников, повышение профессиональных компетенций в контексте внедрения и реализации ФОП ДО; </w:t>
            </w:r>
            <w:r>
              <w:rPr>
                <w:spacing w:val="-5"/>
                <w:sz w:val="28"/>
                <w:szCs w:val="28"/>
              </w:rPr>
              <w:t>индивидуально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у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арш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еятельность в рамк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и «Школы Мастеров», Расширение спектра современных фор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арш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ктивное участие педагог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тва различных уровней, инновацио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арш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методического и техничес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я при использов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ых 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851" w:gutter="0" w:header="0" w:top="1134" w:footer="105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sz w:val="28"/>
          <w:szCs w:val="28"/>
        </w:rPr>
        <w:t>Ожидае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сохранение доли педагогов, которые прошли курсы повышения квалифик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в общей численности педагогов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%;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-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внедрения и реализации ФОП ДО, </w:t>
      </w:r>
      <w:r>
        <w:rPr>
          <w:spacing w:val="1"/>
          <w:sz w:val="28"/>
          <w:szCs w:val="28"/>
        </w:rPr>
        <w:t xml:space="preserve">цифровых </w:t>
      </w:r>
      <w:r>
        <w:rPr>
          <w:sz w:val="28"/>
          <w:szCs w:val="28"/>
        </w:rPr>
        <w:t>образов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педагогов, участвующих в инновационной деятельности;</w:t>
      </w:r>
    </w:p>
    <w:p>
      <w:pPr>
        <w:pStyle w:val="ListParagraph"/>
        <w:widowControl w:val="false"/>
        <w:tabs>
          <w:tab w:val="clear" w:pos="708"/>
          <w:tab w:val="left" w:pos="1520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педагогов, участвующих в конкурсах профессионального мастерства.</w:t>
      </w:r>
    </w:p>
    <w:p>
      <w:pPr>
        <w:pStyle w:val="ListParagraph"/>
        <w:widowControl w:val="false"/>
        <w:tabs>
          <w:tab w:val="clear" w:pos="708"/>
          <w:tab w:val="left" w:pos="1520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ы - команда», в рамках реализации проекта ЛРОС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ть личностно – развивающую среду для обеспечения комфортного и продуктивног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ть условия для содействия и сотрудничества детей и взрослых, где ребенок полноправный участник ОО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Создать условия для развития эмоциональной сферы, установление позитивного фона взаимодействия «педагог – педагог», повышение внутренней мотивации сотрудников ОО. 3+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ить работу по усовершенствованию пространственно – предметной сре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ать концепцию развития ОО, построение ОП в соответствии с концепци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аботать стратегию становления профессионального движения педагогов ОО. </w:t>
      </w:r>
      <w:r>
        <w:rPr>
          <w:rFonts w:cs="Times New Roman" w:ascii="Times New Roman" w:hAnsi="Times New Roman"/>
          <w:b/>
          <w:szCs w:val="28"/>
        </w:rPr>
        <w:t>Создать условия для развития корпоративной этики педагогов О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ать стратегию привлечения ресурсов для частичного обеспечения реализации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ать/обновить нормативно – правовую базу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>В ходе реализации Программы предполагается достижение следующих результатов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уровня профессиональной компетенции педагогов (в рамках реализации Профстандарта), в том числе и при работе с детьми с ОВ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развивающей среды и материально-технической базы в группах в соответствии с образовательными областями образовательной программы ДОУ, в том числе и для детей с ОВЗ;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;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готовности воспитанников к обучению в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ное включение родителей в образовательный процесс;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привлекательного имиджа учреждения в глазах всех субъектов образовательного процесса, разработка стратегии по благоустройству территории детского сада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доступной среды для детей с ОВЗ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 w:color="000000"/>
        </w:rPr>
        <w:t>Для воспитанников и родителей: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ждому воспитаннику будут предоставлены условия для полноценного личностного роста (по необходимости составлены индивидуальные образовательные маршруты развития детей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орошее состояние здоровья детей будет способствовать повышению качества их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индивидуального психолого  - педагогического  сопровождения  для  каждого воспитанника ДОУ, в том числе и детей с ОВЗ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ждой   семье   будет   предоставлена   консультативная   помощь   в   воспитании   и развитии детей, право на участие и контроля в работе детского сада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  <w:u w:val="single" w:color="000000"/>
        </w:rPr>
        <w:t>Для педагогов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ому педагогу будет предоставлена возможность для повышения профессионального мастерства;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йшее развитие условий для успешного освоения педагогических технологий (использование новинок педагогической деятельности);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инновационной деятельности (обобщение опыта, участие в педагогических мероприятиях)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  <w:u w:val="single" w:color="000000"/>
        </w:rPr>
        <w:t>Для ДОУ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дет     налажена     система     управления     качеством     образования дошкольников (планирование, контроль, анализирование работы);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развитие сотрудничества с другими социальными системами (МОУ «Тереньгульский лицей при УЛГТУ», ГУЗ «Тереньгульская РБ», Тереньгульская детская библиотека, Краеведческий музей района, Тереньгульская детская школа искусств», МУ ДО «Тереньгульский  ЦДТ», ДОУ райо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дут обновляться и развиваться материально-технические условия пребывания детей в учреждении в соответствии с современными требованиями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им образом, работа коллектива МБДОУ направлена на обеспечение качества образовательного процесса посредством повышения профессионального уровня коллектива, создания условий для целостного развития личности каждого ребенка и объективной оценки результатов деятельности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>8.Финансовый план реализации Программы развития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Основным источником финансирования Программы на ближайшие годы останутся бюджетные ассигнования в виде сметного финансирования и дополнительно привлечённые бюджетные и внебюджетные ресурсы. При этом дополнительными источниками финансирования развития в период 2023-2028гг. стану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вестиции, предусмотренные в бюджете муниципалитета на данный период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бровольные пожертв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ы участия Учреждения в конкурсах и целевых программах, проводимых на уровне федерации, региона и муниципалитета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9. Управление Программой развития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b/>
          <w:szCs w:val="28"/>
        </w:rPr>
        <w:t>система организации контроля выполнения Программы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о и контроль в ходе реализации Программы развития осуществляется администрацией Учреждения и представителями родительской общественности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>Система организации контроля выполнения Программы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Отражение плана мероприятий контроля в годовом плане, в тематике Педагогических совет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бликации на сайте МБДОУ, в С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чет администрации перед Педагогическим советом, общим родительским собрание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ие в экспертизе образователь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муниципальных, региональных семинарах, конференциях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Cs w:val="28"/>
        </w:rPr>
        <w:t>Инструментарий проведения контроля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лицензирования;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общественная экспертиза оценки качества образования; - статистические показатели мониторинга.  - </w:t>
      </w:r>
      <w:r>
        <w:rPr>
          <w:rFonts w:cs="Times New Roman" w:ascii="Times New Roman" w:hAnsi="Times New Roman"/>
          <w:i/>
          <w:szCs w:val="28"/>
        </w:rPr>
        <w:t>Социальный эффект от реализации программы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довлетворение требований общенациональной системы качества образования и образовательного запроса субъектов образовательного процесса на получение качественного образовательного продук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вышение рейтинга дошкольного образовательного учреждения через создание имиджа ДОУ как детского сада общеразвивающего вида с предоставлением услуг по коррекции речи детей и психолого-педагогической поддержки семьям, воспитывающим дошкольников с ОВЗ, обеспечивающего гармоничное единство и взаимосвязь между достижением необходимого уровня Государственного образовательного стандарта и сохранением здоровья дошкольников. Руководство и контроль в ходе реализации Программы развития осуществляется администрацией ДОУ и представителями родительской общественности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4"/>
        <w:ind w:left="43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10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left="4345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4960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18.05pt;mso-wrap-distance-left:0pt;mso-wrap-distance-right:0pt;mso-wrap-distance-top:0pt;mso-wrap-distance-bottom:0pt;margin-top:0.05pt;mso-position-vertical-relative:text;margin-left:2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left="4345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6560" cy="229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pt;height:18.05pt;mso-wrap-distance-left:0pt;mso-wrap-distance-right:0pt;mso-wrap-distance-top:0pt;mso-wrap-distance-bottom:0pt;margin-top:0.05pt;mso-position-vertical-relative:text;margin-left:2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left="4345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6560" cy="2292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pt;height:18.05pt;mso-wrap-distance-left:0pt;mso-wrap-distance-right:0pt;mso-wrap-distance-top:0pt;mso-wrap-distance-bottom:0pt;margin-top:0.05pt;mso-position-vertical-relative:text;margin-left:2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left="4345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6560" cy="2292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pt;height:18.05pt;mso-wrap-distance-left:0pt;mso-wrap-distance-right:0pt;mso-wrap-distance-top:0pt;mso-wrap-distance-bottom:0pt;margin-top:0.05pt;mso-position-vertical-relative:text;margin-left:2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" w:hanging="0"/>
      </w:pPr>
      <w:rPr>
        <w:rFonts w:ascii="PT Astra Serif" w:hAnsi="PT Astra Serif" w:cs="PT Astra Serif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4345" w:hanging="10"/>
      <w:jc w:val="both"/>
    </w:pPr>
    <w:rPr>
      <w:rFonts w:ascii="PT Astra Serif" w:hAnsi="PT Astra Serif" w:eastAsia="Times New Roman" w:cs="PT Astra Serif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5" w:before="0" w:after="0"/>
      <w:ind w:left="1379" w:hanging="0"/>
      <w:jc w:val="left"/>
      <w:outlineLvl w:val="1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PT Astra Serif" w:hAnsi="PT Astra Serif" w:eastAsia="Times New Roman" w:cs="PT Astra Serif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PT Astra Serif" w:hAnsi="PT Astra Serif" w:eastAsia="Times New Roman" w:cs="PT Astra Serif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PT Astra Serif" w:hAnsi="PT Astra Serif" w:eastAsia="Times New Roman" w:cs="PT Astra Serif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PT Astra Serif" w:hAnsi="PT Astra Serif" w:eastAsia="Times New Roman" w:cs="PT Astra Serif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PT Astra Serif" w:hAnsi="PT Astra Serif" w:eastAsia="Times New Roman" w:cs="PT Astra Serif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PT Astra Serif" w:hAnsi="PT Astra Serif" w:eastAsia="Times New Roman" w:cs="PT Astra Serif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C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PT Astra Serif" w:hAnsi="PT Astra Serif" w:eastAsia="Times New Roman" w:cs="PT Astra Serif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color w:val="C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PT Astra Serif" w:hAnsi="PT Astra Serif" w:eastAsia="Times New Roman" w:cs="PT Astra Serif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C0000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PT Astra Serif" w:hAnsi="PT Astra Serif" w:eastAsia="Times New Roman" w:cs="PT Astra Serif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color w:val="C00000"/>
      <w:w w:val="99"/>
      <w:sz w:val="26"/>
      <w:szCs w:val="26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color w:val="006FC0"/>
      <w:w w:val="1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PT Astra Serif" w:hAnsi="PT Astra Serif" w:eastAsia="Times New Roman" w:cs="PT Astra Serif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PT Astra Serif" w:hAnsi="PT Astra Serif" w:eastAsia="Times New Roman" w:cs="PT Astra Serif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color w:val="C00000"/>
      <w:w w:val="99"/>
      <w:sz w:val="26"/>
      <w:szCs w:val="26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color w:val="006FC0"/>
      <w:w w:val="1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PT Astra Serif" w:hAnsi="PT Astra Serif" w:eastAsia="Times New Roman" w:cs="PT Astra Serif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color w:val="C00000"/>
      <w:w w:val="99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T Astra Serif" w:hAnsi="PT Astra Serif" w:eastAsia="Times New Roman" w:cs="PT Astra Serif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color w:val="C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PT Astra Serif" w:hAnsi="PT Astra Serif" w:eastAsia="Times New Roman" w:cs="PT Astra Serif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96" w:before="201" w:after="0"/>
      <w:ind w:left="1125" w:right="850" w:hanging="0"/>
      <w:jc w:val="center"/>
    </w:pPr>
    <w:rPr>
      <w:rFonts w:ascii="Times New Roman" w:hAnsi="Times New Roman" w:eastAsia="Calibri" w:cs="Times New Roman"/>
      <w:b/>
      <w:bCs/>
      <w:color w:val="000000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9"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  <w:jc w:val="left"/>
    </w:pPr>
    <w:rPr>
      <w:rFonts w:ascii="Times New Roman" w:hAnsi="Times New Roman" w:eastAsia="Calibri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495.maam.ru/" TargetMode="External"/><Relationship Id="rId4" Type="http://schemas.openxmlformats.org/officeDocument/2006/relationships/hyperlink" Target="https://terkolosok.ucoz.ru/" TargetMode="External"/><Relationship Id="rId5" Type="http://schemas.openxmlformats.org/officeDocument/2006/relationships/hyperlink" Target="https://2495.maa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22:00Z</dcterms:created>
  <dc:creator>Crysis</dc:creator>
  <dc:description/>
  <cp:keywords/>
  <dc:language>en-US</dc:language>
  <cp:lastModifiedBy>Учетная запись Майкрософт</cp:lastModifiedBy>
  <cp:lastPrinted>2023-11-30T11:06:00Z</cp:lastPrinted>
  <dcterms:modified xsi:type="dcterms:W3CDTF">2023-12-03T11:09:00Z</dcterms:modified>
  <cp:revision>9</cp:revision>
  <dc:subject/>
  <dc:title/>
</cp:coreProperties>
</file>