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9732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Учебный год в ДОО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Для воспитанников группы раннего возраста устанавливается адаптационный период в первые две недели сентяб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Продолжительность учебного года для детей раннего возраста составляет 35 недель, для детей дошкольного возраста — 37 нед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В мае в течение 12 календарных дней (вторая и третья неделя) осуществляется мониторинг качества освоения образовате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, от 3 до 4 лет, от 4 до 5 лет, от 5 до 6 лет —промежуточные результаты освоения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6 до 7 лет - планируемые итоговые результаты освоения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Продолжительность канику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ня по август (92 календарных дн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(10 календарных дн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Продолжительность образовательной деятельности воспитанников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не более 1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- не более 15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— не более 2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- не более 25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- не более 3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Максимальное количество образовательной деятельности в неделю составляет для воспитан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не более 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- не более 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- не более 1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6 лет - не более 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7 лет - не более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Для детей раннего возраста допускается организация образовательной деятельности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Максимально допустимый объем образовательной нагрузки в ден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лет - 2 ОД по 15 минут в первой половине д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до 5 лет - 2 ОД по 20 минут в первой половине д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6 лет - 2 ОД (20 минут и 25 минут) в первой половине дня и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 по 25 минут во второй половине д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7 лет - 3 ОД по 30 минут в первой половине дня и 1 ОД по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 во второй половине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В середине времени, отведенного на непрерывную образовате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осуществляется проведение физкультурных мину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Перерывы между периодами образовательной деятельности составляют не менее 1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С детьми раннего возраста занятия по физическому развитию в рамках реализации основной программы дошкольного образования осуществляются по подгруппам 2-3 раза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Занятия по физическому развитию в рамках реализации основной программы дошкольного образования воспитанников от 3 до 7 лет организуются не менее 3 раз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Для детей 5-7 лет круглогодично один раз в неделю организуется занятие по физическому развитию на открытом воздухе (при отсутствии у детей медицинских противопоказаний и наличии соответствующей одежд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В теплое время года образовательная деятельность по физическому развитию детей организуется по возможности на открытом воздух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Д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 от «29» августа 2018 года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49:00Z</dcterms:created>
  <dc:creator>админ</dc:creator>
  <dc:description/>
  <cp:keywords/>
  <dc:language>en-US</dc:language>
  <cp:lastModifiedBy>Заведующая</cp:lastModifiedBy>
  <cp:lastPrinted>2018-09-06T11:21:00Z</cp:lastPrinted>
  <dcterms:modified xsi:type="dcterms:W3CDTF">2018-10-10T10:44:00Z</dcterms:modified>
  <cp:revision>11</cp:revision>
  <dc:subject/>
  <dc:title/>
</cp:coreProperties>
</file>