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                                                                     УТВЕРЖДАЮ:                                                                                                        Педагогическим советом                                              Заведующая МБДОУ Тереньгульский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                                                               детский сад «Колос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«1»  сентября 2022г.                                                  ____________ Р.А.Антонов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т 01.09. 2022г. №  9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2022-202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униципального бюджетного дошкольного образовательного учреждения Тереньгульский детский сад «Колосок» на 2022-2023 учебный год является одним из основных документов, регламентирующих организацию образовательного процесса. Календарный учебный график дошкольной образовательной организации составлен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» от 29.12.2012 № 273-ФЗ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ом Минпросвещения России от 31 июля 2020 года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щеобразовательной программой, разработанной на основе «Примерной основной образовательной программы дошкольного образования  «От рождения до школы»/ Под ред. Вераксы, Васильевой, Комаровой/, образовательной программы ДОО – в соответствии с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овационной программы дошкольного образования «От рождения до школы» под ред. Н.Е. Вераксы, Т.С. Комаровой, Э.М. Дорофее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й образовательной программы дошкольного образования для детей с тяжелыми нарушениями речи (общим недоразвитием речи) с 3 до 7 лет Н.В. Нишевой. – С-Пб. Детство-Пресс, 2018. Издание 3-е, исправленное и дополн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№ 1115 от 17.10.2013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 Санитарные правила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бсуждается и принимается педагогическим советом ДОО и утверждается приказом заведующей по согласованию с педагогическим советом учреждения и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Тереньгульский детский сад «Колосок» рабо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режиме пятидневной рабочей недели 10,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1 час 4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— 2 часа 3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3 часа 2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5 часов 5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1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О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й деятельности воспитанников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не более 1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не более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— не более 2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не более 2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не более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образовательной деятельности в неделю составляет для воспитан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го возраста - не более 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не более 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не более 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- не более 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(логопедическая группа)- не более 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рганизация образовательной деятельности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2 ОД по 15 минут в первой половин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2 ОД по 20 минут в первой половин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- 2 ОД (20 минут и 25 минут) в первой половине дня и 1 ОД по 25 минут во второй половин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3 ОД по 30 минут в первой половине дня и 1 ОД по 30 минут во второй половине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713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22 г. по 31.05.2023 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раннего возрас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35 недель;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дошкольного возраст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 в недел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групп – 10.5 часов (с 07.30 -18.00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ны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групп: суббота, воскресенье,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аптационный период для первой младшей групп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9.2022 г. – 01.09.2023 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   качества освоения программного материала воспитанникам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с 01.09.2022 по 15.09.2022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годние каникул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01.01.2023 г. – 10.01.2023 г.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ая диагностика качества освоения программного материала   воспитанникам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в течение 12 календарных дней (третья и четвертая неделя) осуществляется мониторинг качества освоения образовате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раннего возраст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4 ле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5 ле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 — промежуточные результаты освоения 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от 6 до 7 лет - планируемые итоговые результаты освоения программы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уск детей в школ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я 2023 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тний пери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6.2023 г. – 31.08.2023 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здничные дн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– Новый го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января - Рождество Христов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февраля - День защитника Оте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 -   Международный женский ден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я - Праздник Весны и Тру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 - День Побе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оября - День народного единства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ая образовательная организация в установленном законодательством Российской Федерации порядке несет ответственность за реализацию в полном объеме образовательных программ в соответствии с  календарным учебным графиком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5:00Z</dcterms:created>
  <dc:creator>WiZaRd</dc:creator>
  <dc:description/>
  <cp:keywords/>
  <dc:language>en-US</dc:language>
  <cp:lastModifiedBy>Raisa Antonova</cp:lastModifiedBy>
  <cp:lastPrinted>2022-10-18T13:54:00Z</cp:lastPrinted>
  <dcterms:modified xsi:type="dcterms:W3CDTF">2022-10-18T10:55:00Z</dcterms:modified>
  <cp:revision>5</cp:revision>
  <dc:subject/>
  <dc:title>-в режиме пятидневной рабочей недели 10, 5 часов</dc:title>
</cp:coreProperties>
</file>