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муниципального дошкольного образовательного учреждения Тереньгульский детский сад «Колосок» </w:t>
      </w:r>
    </w:p>
    <w:p>
      <w:pPr>
        <w:pStyle w:val="6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Итоги работы з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»</w:t>
      </w:r>
    </w:p>
    <w:p>
      <w:pPr>
        <w:pStyle w:val="712"/>
        <w:shd w:fill="auto" w:val="clear"/>
        <w:spacing w:lineRule="auto" w:line="36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2"/>
        <w:shd w:fill="auto" w:val="clear"/>
        <w:spacing w:lineRule="auto" w:line="360" w:before="0" w:after="0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. Общая характеристика образовательного учреждения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Полное наименование: </w:t>
      </w:r>
      <w:r>
        <w:rPr>
          <w:b/>
          <w:bCs/>
          <w:sz w:val="28"/>
          <w:szCs w:val="28"/>
        </w:rPr>
        <w:t>Муниципальное дошкольное образовательное учреждение Тереньгульский  детский сад «Колосок»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jc w:val="left"/>
        <w:rPr/>
      </w:pPr>
      <w:r>
        <w:rPr>
          <w:b/>
          <w:sz w:val="28"/>
          <w:szCs w:val="28"/>
        </w:rPr>
        <w:t>Краткое наименование:</w:t>
      </w:r>
      <w:r>
        <w:rPr>
          <w:b/>
          <w:bCs/>
          <w:sz w:val="28"/>
          <w:szCs w:val="28"/>
        </w:rPr>
        <w:t xml:space="preserve"> МДОУ детский сад «Колосок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rPr/>
      </w:pPr>
      <w:r>
        <w:rPr>
          <w:rStyle w:val="Style16"/>
          <w:sz w:val="28"/>
          <w:szCs w:val="28"/>
        </w:rPr>
        <w:t>Юридический адрес</w:t>
      </w:r>
      <w:r>
        <w:rPr>
          <w:rStyle w:val="Style16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33360, Россия, Ульяновская область, Тереньгульский район, р.п.Тереньга, ул. Комарова, д.4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rPr/>
      </w:pPr>
      <w:r>
        <w:rPr>
          <w:rStyle w:val="Style16"/>
          <w:sz w:val="28"/>
          <w:szCs w:val="28"/>
        </w:rPr>
        <w:t>Фактический адрес</w:t>
      </w:r>
      <w:r>
        <w:rPr>
          <w:rStyle w:val="Style16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, 433360, Россия, Ульяновская область, Тереньгульский район, р.п.Тереньга, ул. Комарова, д.4а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.. 8(84234) 21-738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erkolocok@yandex.ru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36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едения об Учред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369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2006"/>
                              <w:gridCol w:w="2626"/>
                              <w:gridCol w:w="283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лное наименование Учредителя; фамилия, имя,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квизиты договора, заключенного между Учредителем 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образование «Тереньгульский район»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, 433360, Ульяновская область, р.п.Тереньга, пл. Ленина, д.2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 взаимоотношениях между муниципальным дошкольным образовательным учреждением Тереньгульский детский сад «Колосок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Муниципальным образованием «Тереньгульский район» Ульяновской области 01.09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291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2006"/>
                        <w:gridCol w:w="2626"/>
                        <w:gridCol w:w="283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ное наименование Учредителя; фамилия, имя, отчество руководител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, адрес электронной почты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квизиты договора, заключенного между Учредителем и ДОУ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«Тереньгульский район» Ульяновской области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, 433360, Ульяновская область, р.п.Тереньга, пл. Ленина, д.2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 взаимоотношениях между муниципальным дошкольным образовательным учреждением Тереньгульский детский сад «Колосок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Муниципальным образованием «Тереньгульский район» Ульяновской области 01.09.2007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бюджетное </w:t>
      </w:r>
    </w:p>
    <w:p>
      <w:pPr>
        <w:pStyle w:val="62"/>
        <w:shd w:fill="auto" w:val="clear"/>
        <w:spacing w:lineRule="auto" w:line="360" w:before="0" w:after="0"/>
        <w:jc w:val="left"/>
        <w:rPr/>
      </w:pPr>
      <w:r>
        <w:rPr>
          <w:rStyle w:val="61"/>
          <w:bCs w:val="false"/>
          <w:sz w:val="28"/>
          <w:szCs w:val="28"/>
        </w:rPr>
        <w:t>8</w:t>
      </w:r>
      <w:r>
        <w:rPr>
          <w:rStyle w:val="61"/>
          <w:sz w:val="28"/>
          <w:szCs w:val="28"/>
        </w:rPr>
        <w:t>.</w:t>
      </w:r>
      <w:r>
        <w:rPr>
          <w:b/>
          <w:sz w:val="28"/>
          <w:szCs w:val="28"/>
        </w:rPr>
        <w:t xml:space="preserve"> Документы на право вед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5295" cy="422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7"/>
                              <w:gridCol w:w="2005"/>
                              <w:gridCol w:w="2544"/>
                              <w:gridCol w:w="1046"/>
                              <w:gridCol w:w="313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принявший решение о выдаче докумен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визиты документа о решени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ия и № документа, ее регистрационный № и да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а действ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ые программы, указанные в приложении к лицензии, по которым ДОУ прошло государственную аккреди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ые программы дошко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образования и науки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 Министерства образования и науки Ульяновской области от 20.09.2013 г. № 2971-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Л01 №0000290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. № 2066 от 20 сентября 2013 г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рочна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332.6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7"/>
                        <w:gridCol w:w="2005"/>
                        <w:gridCol w:w="2544"/>
                        <w:gridCol w:w="1046"/>
                        <w:gridCol w:w="313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принявший решение о выдаче докумен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визиты документа о решени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 и № документа, ее регистрационный № и да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а действия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программы, указанные в приложении к лицензии, по которым ДОУ прошло государственную аккредитаци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е программы дошкольного образования </w:t>
                            </w:r>
                          </w:p>
                        </w:tc>
                      </w:tr>
                      <w:tr>
                        <w:trPr>
                          <w:trHeight w:val="428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образования и науки Ульяновской области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Министерства образования и науки Ульяновской области от 20.09.2013 г. № 2971-р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Л01 №000029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. № 2066 от 20 сентября 2013 г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рочная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ДОУ детский сад «Колосок» является звеном муниципальной системы образования Тереньгуль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обеспечение всестороннего непрерывного и своевременного развития ребенка. Воспитательно-образовательная работа построена на основе медико-психолого-педагогической диагностики с учетом склонностей и способностей детей с целью обеспечения их максимальной реализации.</w:t>
      </w:r>
    </w:p>
    <w:p>
      <w:pPr>
        <w:pStyle w:val="TextBody"/>
        <w:shd w:fill="auto" w:val="clear"/>
        <w:spacing w:lineRule="auto" w:line="240" w:before="0" w:after="0"/>
        <w:ind w:firstLine="380"/>
        <w:rPr/>
      </w:pPr>
      <w:r>
        <w:rPr>
          <w:rStyle w:val="32"/>
          <w:b w:val="false"/>
          <w:sz w:val="28"/>
          <w:szCs w:val="28"/>
        </w:rPr>
        <w:t xml:space="preserve">Режим работы ДОУ:  </w:t>
      </w:r>
      <w:r>
        <w:rPr>
          <w:rFonts w:cs="Times New Roman" w:ascii="Times New Roman" w:hAnsi="Times New Roman"/>
          <w:sz w:val="28"/>
          <w:szCs w:val="28"/>
        </w:rPr>
        <w:t xml:space="preserve">с 07.30 до 18.00 </w:t>
      </w:r>
    </w:p>
    <w:p>
      <w:pPr>
        <w:pStyle w:val="TextBody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у функционирует 4 группы ( 1 группа  для детей раннего возраста, 3 группы дошкольные)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380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 xml:space="preserve"> учебном  году в ДОУ было укомплектовано 4 группы, которые посещали 8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тей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па раннего возраста (1,5 - 3 лет) – 20 дет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шая группа - 22 ребёнка;</w:t>
      </w:r>
    </w:p>
    <w:p>
      <w:pPr>
        <w:pStyle w:val="TextBody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- 22 ребёнка;</w:t>
      </w:r>
    </w:p>
    <w:p>
      <w:pPr>
        <w:pStyle w:val="TextBody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арше-подготовитеьная -  23 ребёнк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оспитанников: мальчиков - 45 %, девочек - 55 %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действовал ЦИПР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 образование в ДОУ охвачено - 50% детей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Весёлый акробат» </w:t>
      </w:r>
      <w:r>
        <mc:AlternateContent>
          <mc:Choice Requires="wps">
            <w:drawing>
              <wp:anchor behindDoc="0" distT="635" distB="635" distL="151130" distR="151130" simplePos="0" locked="0" layoutInCell="0" allowOverlap="1" relativeHeight="4">
                <wp:simplePos x="0" y="0"/>
                <wp:positionH relativeFrom="margin">
                  <wp:posOffset>3951605</wp:posOffset>
                </wp:positionH>
                <wp:positionV relativeFrom="paragraph">
                  <wp:posOffset>1187450</wp:posOffset>
                </wp:positionV>
                <wp:extent cx="355600" cy="140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0.45pt;mso-wrap-distance-left:11.9pt;mso-wrap-distance-right:11.9pt;mso-wrap-distance-top:0.05pt;mso-wrap-distance-bottom:0.05pt;margin-top:93.5pt;mso-position-vertical-relative:text;margin-left:311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ая справк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детей                                                                    88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емей                                                                  78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из многодетных семей                                     11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нвалидов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ходящихся под опекой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 из неполных семей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статус родителей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</w:t>
      </w:r>
      <w:r>
        <mc:AlternateContent>
          <mc:Choice Requires="wps">
            <w:drawing>
              <wp:anchor behindDoc="0" distT="177800" distB="177800" distL="0" distR="0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ragraph">
                  <wp:posOffset>11430</wp:posOffset>
                </wp:positionV>
                <wp:extent cx="29781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8.3pt;mso-wrap-distance-left:0pt;mso-wrap-distance-right:0pt;mso-wrap-distance-top:14pt;mso-wrap-distance-bottom:14pt;margin-top:0.9pt;mso-position-vertical-relative:text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8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образование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социально благополучный. Семьи разные по составу, статусу, целям, приоритетам в вос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spacing w:lineRule="auto" w:line="240" w:before="0" w:after="0"/>
        <w:ind w:hanging="0"/>
        <w:jc w:val="both"/>
        <w:rPr>
          <w:rStyle w:val="72"/>
          <w:iCs w:val="false"/>
          <w:sz w:val="28"/>
          <w:szCs w:val="28"/>
          <w:lang w:val="ru-RU"/>
        </w:rPr>
      </w:pPr>
      <w:r>
        <w:rPr>
          <w:rStyle w:val="71"/>
          <w:b/>
          <w:sz w:val="28"/>
          <w:szCs w:val="28"/>
        </w:rPr>
        <w:t>II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дровое обеспечение воспитательно-образовательного процесса</w:t>
      </w:r>
      <w:r>
        <w:rPr>
          <w:rStyle w:val="72"/>
          <w:iCs w:val="false"/>
          <w:sz w:val="28"/>
          <w:szCs w:val="28"/>
        </w:rPr>
        <w:t>:</w:t>
      </w:r>
    </w:p>
    <w:p>
      <w:pPr>
        <w:pStyle w:val="712"/>
        <w:shd w:fill="auto" w:val="clear"/>
        <w:spacing w:lineRule="auto" w:line="240" w:before="0" w:after="0"/>
        <w:ind w:hanging="0"/>
        <w:jc w:val="both"/>
        <w:rPr>
          <w:rStyle w:val="72"/>
          <w:b/>
          <w:b/>
          <w:i/>
          <w:i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: Антонова Раиса Александровна,  образование – высшее, категория – высшая. Стаж педагогической деятельности 27 лет в должности руководителя 7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Егорова Алла Николаевна, образование – среднее – специальное, категория – первая, стаж педагогической деятельности  -28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в ДОУ обеспечивают специалисты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Засорёнкова Оксана Валерьевна, образование – высшее, категория – первая, стаж педагогической деятельности  - 19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: Стебейкина Наталья Львовна, образование – высшее, категория – первая, стаж педагогической деятельности  - 19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Тюгайкина Татьяна Евгеньевна, образование –  среднее – специальное, категория – первая, стаж педагогической деятельности  - 17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 физической культуре: Томик Елена Николаевна,  образование –  среднее – специальное, категория – первая, стаж педагогической деятельности  - 27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изодеятельности: Егорова Алла Николаевна, образование –  среднее – специальное, первая категория, стаж педагогической деятельности  - 2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rStyle w:val="Style17"/>
          <w:b/>
          <w:b/>
          <w:sz w:val="28"/>
          <w:szCs w:val="28"/>
          <w:u w:val="none"/>
          <w:lang w:val="ru-RU"/>
        </w:rPr>
      </w:pPr>
      <w:r>
        <w:rPr>
          <w:rStyle w:val="Style17"/>
          <w:b/>
          <w:sz w:val="28"/>
          <w:szCs w:val="28"/>
          <w:u w:val="none"/>
        </w:rPr>
        <w:t>Качественные характеристики педагогических кадров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4790"/>
        <w:gridCol w:w="1133"/>
        <w:gridCol w:w="979"/>
      </w:tblGrid>
      <w:tr>
        <w:trPr>
          <w:trHeight w:val="269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81pt"/>
                <w:i/>
                <w:sz w:val="24"/>
                <w:szCs w:val="24"/>
              </w:rPr>
              <w:t>Ко л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ого персонала (количество 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правленческого персонала (админист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вспомогательного, обслуживающего и техниче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54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%</w:t>
            </w:r>
          </w:p>
        </w:tc>
      </w:tr>
      <w:tr>
        <w:trPr>
          <w:trHeight w:val="408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акансий (указать должности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м  профессиональны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 другим специальностям (не педагогическим: музыкант, художник, т.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тся в ВУЗ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давний срок повышения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 педагогических работников в % от общего числ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владеющих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со стажем работы 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 пенсионного возраста в % от общего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науки и 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арактеристика кадрового состава по стажу работы (кол-во чел / %):</w:t>
      </w:r>
    </w:p>
    <w:p>
      <w:pPr>
        <w:pStyle w:val="23"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622"/>
        <w:gridCol w:w="1550"/>
        <w:gridCol w:w="1709"/>
        <w:gridCol w:w="1699"/>
        <w:gridCol w:w="1435"/>
      </w:tblGrid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-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 - 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- до 10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- до 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- до 2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и свыше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8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36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45,5%</w:t>
            </w:r>
          </w:p>
        </w:tc>
      </w:tr>
    </w:tbl>
    <w:p>
      <w:pPr>
        <w:pStyle w:val="712"/>
        <w:shd w:fill="auto" w:val="clear"/>
        <w:spacing w:lineRule="auto" w:line="240" w:before="0" w:after="0"/>
        <w:ind w:hanging="0"/>
        <w:jc w:val="center"/>
        <w:rPr>
          <w:rStyle w:val="73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уктура управления дошкольного образовательного учреждения, его органы самоуправления</w:t>
      </w:r>
      <w:r>
        <w:rPr>
          <w:rStyle w:val="73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строится на принципах единоначалия и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Учреждения являются общее собрание трудового коллектива, Педагогический совет.  Деятельность каждого из перечисленных органов самоуправления регламентируется соответствующим локальным актом Учреждения – Положением о данном органе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Организация образовательного процесса.</w:t>
      </w:r>
    </w:p>
    <w:p>
      <w:pPr>
        <w:pStyle w:val="712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ragraph">
                  <wp:posOffset>237490</wp:posOffset>
                </wp:positionV>
                <wp:extent cx="6715760" cy="143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Деятельность ДОУ направлена на обеспечение целостного развития личности ребёнка в период дошкольного детства: интеллектуального, физического, эмоционально-нравственного, волевого, социально-личностного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12.7pt;mso-wrap-distance-left:0pt;mso-wrap-distance-right:0pt;mso-wrap-distance-top:0pt;mso-wrap-distance-bottom:0pt;margin-top:18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Деятельность ДОУ направлена на обеспечение целостного развития личности ребёнка в период дошкольного детства: интеллектуального, физического, эмоционально-нравственного, волевого, социально-личностного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 – 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нформационно-технические ресурсы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93"/>
        <w:gridCol w:w="239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собственника, арендодател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0,Россия, Ульяновская область, Тереньгульский район,р.п.Тереньга, ул.Комарова д.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муществу</w:t>
            </w:r>
          </w:p>
        </w:tc>
      </w:tr>
      <w:tr>
        <w:trPr>
          <w:trHeight w:val="22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азовой ко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0,Россия, Ульяновская область, Тереньгульский район,р.п.Тереньга, ул.Комарова д.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муще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 (4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– бытов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Т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с выходом в 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 X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Сканер, принтер, ксерок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пищебло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ая кам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т вентиляцио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промышлен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 (нержавей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быто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имеется лицензированный медицинский кабинет. В МДОУ ежегодно проводится мониторинг физического развития воспитанников. Проводятся медико–оздоровительные мероприятия: медицинский осмотр, плановые прививки, профилактическая вакци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медкабин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напольные медицинск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ОУФ «Солныш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аблиц для исследования О.З(аппарат Рот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медицинский одностворчат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о стеклянной крышк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комплек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ольная для офтальмологического об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стерилизован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 Раппа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 для тономе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для измерения да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ащение прачечной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ти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ка - автом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се условия для организации физкультурно – оздоровительной и спортивно – массовой работы. Спортинвентарём детский сад обеспечен на 80%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спортивного зал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модуль «Тонн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модуль к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Беговая дорож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»Волнох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Велосипе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снащены детской мебелью в достаточном количестве  в соответствии с СанПиН 2.1.3.2630-10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Русская изба»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для прогулок детей – 4 /50%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ики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стадион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ая площ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 Методическое обеспечени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полный комплект учебно- методической литературы  в соответствии с требованиями, до 1 сентября 2015 года будет обновлен учебно – методический комплекс в соответствии с ФГОС ДОУ, ежегодно оформляется подписка на периодические издания: журналы «Дошкольное образование», «Дошкольное воспитание», «Управление ДОУ», «Справочник старшего воспитателя», «Справочник педагога – психолога», «Справочник музыкального руководителя», «Музыкальная палитра». Газеты «Тереньгульские вести», «Народная газета». В связи с недостаточностью финансирования подписка на 2015 год не оформлялась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 имеется собственный сайт, на котором родители и все желающие имеют возможность знакомится с работой нашего учреждения, сотрудничать с нами, получать полезную информацию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ДОУ собрана и продолжает пополняться медиатека ДОУ куда входят материалы различной направленности и тематики: музыкальное сопровождение занятий, видеофильмы и видеосказки по развитию речи детей, правилам дорожного движения, пожарной безопасности, правилам поведения. Усилиями воспитателей и родителей ДОУ создан видеоархив различных мероприятий, проводимых в ДОУ - праздники, развлечения, открытые занятия и т.д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numPr>
          <w:ilvl w:val="1"/>
          <w:numId w:val="11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образовательного пространства в Д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а детская и игровая  мебель на сумму 87450 рублей, мультимедийное  оборудование на сумму 58700 рубл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 косметический ремонт  групповых помещений, замена оконных блоков на пластиковые в спальной комнате подготовительной группы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У дополнительно силами воспитателей и родителей, установлено оборудование: песочница пожарная машина, скамеечки, прогулочная  веран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жены зеленые насаждения между игровыми площадками, разбиты клумбы и цветники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делать вывод, что в ДОУ неплохая материально-техническая база, грамотно организована предметно-развивающая сред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 территории ДОУ по-прежнему недостаточно  зелёных насаждений,  а так же требуют ремонта игровые площадк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программа.</w:t>
      </w:r>
    </w:p>
    <w:p>
      <w:pPr>
        <w:pStyle w:val="9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дошкольного образовательного учреждения детского сада «Колосок» на 2012-2014 г.г. рассмотрена на заседании Педагогического совета МДОУ д/с «Колосок» 06 сентября 2012 года. Утверждена заведующей  МДОУ детский сад  «Колосок»  Р.А.Антоновой, приказ № 58/1 от 10 сентября 2012 г.  В данный момент дорабатывается образовательная программа в соответствии с ФГОС ДОУ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ми направлениями МДОУ д/с «Колосок»» являются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4pt"/>
        </w:rPr>
        <w:t>1</w:t>
      </w:r>
      <w:r>
        <w:rPr>
          <w:rFonts w:cs="Times New Roman" w:ascii="Times New Roman" w:hAnsi="Times New Roman"/>
          <w:sz w:val="28"/>
          <w:szCs w:val="28"/>
        </w:rPr>
        <w:t>.Оздоровление дошкольников средствами физической культуры. Формирование мотивов и потребностей в здоровом образе жизни у воспитанников, сотрудников и родителей. Формирование у детей нравственных чувств, положительных навыков поведения, основ моральных качеств и мотивов поведения через различные виды деятельности.</w:t>
      </w:r>
      <w:r>
        <mc:AlternateContent>
          <mc:Choice Requires="wps">
            <w:drawing>
              <wp:anchor behindDoc="0" distT="0" distB="0" distL="221615" distR="221615" simplePos="0" locked="0" layoutInCell="0" allowOverlap="1" relativeHeight="7">
                <wp:simplePos x="0" y="0"/>
                <wp:positionH relativeFrom="margin">
                  <wp:posOffset>60325</wp:posOffset>
                </wp:positionH>
                <wp:positionV relativeFrom="page">
                  <wp:posOffset>545465</wp:posOffset>
                </wp:positionV>
                <wp:extent cx="1460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7.45pt;mso-wrap-distance-right:17.45pt;mso-wrap-distance-top:0pt;mso-wrap-distance-bottom:0pt;margin-top:42.95pt;mso-position-vertical-relative:page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работы педагоги ДОУ руководствуются моделью выпускника. Учебно- воспитательный процесс строится с использованием программы «От рождения до школы», парциальных программ и технологий по линиям развития: физическо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социально-личностное художественно-эстетическое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всех категорий воспитанников представлен ниже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ЫЙ ПЛАН МДОУ д/с "Колосок"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. год.</w:t>
      </w:r>
    </w:p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9"/>
        <w:gridCol w:w="1271"/>
        <w:gridCol w:w="1620"/>
        <w:gridCol w:w="1260"/>
        <w:gridCol w:w="1620"/>
      </w:tblGrid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</w:tr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групповой и индивидуальной адаптации детей  2-3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непосредственно образовательная деятельность 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детей от 2 дот 3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ля детей от 3 до 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недель и 3 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и и 4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 и 2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непосредственно образовательная деятельность с детьми  от 2 до 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нед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ний оздоров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и 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Диагностика промежуточных результатов освоения образовательных областей (вводная диагностика) проводится с 01.09. по 15.09. в ходе наблюдений, режимных моментов, самостоятельной и совмест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агностика промежуточных результатов освоения образовательных областей (итоговая диагностика) и итоговый мониторинг освоения детьми 7 лет основной общеобразовательной программы МДОУ проводится с 18.05. по 31.05. в ходе наблюдений, режимных моментов, самостоятельной и совмест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нормы и требования к нагрузке детей по количеству и продолжительности занятий соответствуют требованиям СанПи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езультаты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ровень реализации программы 90%. Показатели ее выполнения в различных образовательных областях приведены в таблиц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65" w:right="565" w:gutter="0" w:header="0" w:top="77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усвоения программы воспитания и обучения под редакцией  Н. Е. Вераксы, Т. С. Комаровой, М.А.Васильевой детьми Муниципального дошкольного образовательного учреждения детский сад  «Колосок» за 2014-2015 учебный год.</w:t>
      </w:r>
    </w:p>
    <w:p>
      <w:pPr>
        <w:pStyle w:val="9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03"/>
        <w:gridCol w:w="726"/>
        <w:gridCol w:w="704"/>
        <w:gridCol w:w="782"/>
        <w:gridCol w:w="905"/>
        <w:gridCol w:w="910"/>
        <w:gridCol w:w="667"/>
        <w:gridCol w:w="839"/>
        <w:gridCol w:w="839"/>
        <w:gridCol w:w="783"/>
        <w:gridCol w:w="783"/>
        <w:gridCol w:w="748"/>
        <w:gridCol w:w="737"/>
        <w:gridCol w:w="714"/>
        <w:gridCol w:w="714"/>
        <w:gridCol w:w="667"/>
        <w:gridCol w:w="656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групп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К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литер-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творчеств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-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младшая групп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ДОУ в целом показали удовлетворительные результаты усвоения образовательной программы, при этом результаты в областях «Коммуникация» и «Художественное творчество» имеют низкий уровень усвоения. В области «Художественное творчество» - это объясняется тем, что дети недостаточно знакомы с произведениями художественного искусства. Сложность в ознакомлении детей с творчеством художественных деятелей заключается в первую очередь в недостаточном количестве репродукций, скульптурных композиций и т.д., а во вторую в том, что педагоги недостаточно уделяют вниманию беседам с детьми о произведениях великих художников и скульпторов. Таким образом, возникает необходимость проведения консультативной работы для педагогов в данном направлении и пополнении методического кабинета необходимыми пособиями и наглядным и материалами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деятельности коллектива ДОУ, в рамках программы по преемственности между ДОУ и школой, является готовность детей к обучению в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МДОУ детского сада «Колосок» в конкурсах  в 2014-2015 учебном </w:t>
      </w:r>
      <w:r>
        <w:rPr/>
        <w:t xml:space="preserve"> году.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58"/>
        <w:gridCol w:w="2192"/>
        <w:gridCol w:w="2405"/>
        <w:gridCol w:w="1899"/>
      </w:tblGrid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. Уровен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 Осеннее вдохнов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Созвездие талант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коративно 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удари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айкина Анастасия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Всероссийская Интеллектуальная игра «Знатоки нау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Тамара Павл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Алл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улатова Мари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рганизато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творческий конкурс для детей и взрослых «В мире прекрасног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Алл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творческий конкурс  для детей и педагогов « Созвездие талантов»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итатель года 2015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Тамара Павлов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литературная олимпиада « Юный книголю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ербулатова Марина Александров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рганизато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«Малыш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сследовательских про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сследовательских прое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Алл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руководителя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формация о воспитанниках,  принимавших участие в конкурсах в 2014-2015 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58"/>
        <w:gridCol w:w="2188"/>
        <w:gridCol w:w="2501"/>
        <w:gridCol w:w="1810"/>
      </w:tblGrid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. Уровень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воспитанник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коративно 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ударик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Миша подготовитель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бахтина Вар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Миш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Л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 Ге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Маш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а Ксюш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По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стнёв Са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игра «Знатоки нау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кова Юля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сследовательских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 С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сследовательских прое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 С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литературная олимпиада « Юный книголюб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Поли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7"/>
        <w:gridCol w:w="2045"/>
        <w:gridCol w:w="1886"/>
        <w:gridCol w:w="1424"/>
        <w:gridCol w:w="1422"/>
        <w:gridCol w:w="14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конкурсного мероприятия (федеральный, областной, муниципальный, коммерческий и т.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, тема участия (либо номинация, направления и т.п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ника конкурса (наименование учреждения, Ф.И.О. участни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кур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от участия в конкурсе (получение диплома, гранта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Колос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шкова Тамара Павлов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5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Т.П.- победитель конкур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«Малышо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тей, ответственный Томик Е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5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амота 2-е 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зимняя площадка ДО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Окно в Сказк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Колос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Егоров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ный подаро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по благоустройству территории к 70- летию Поб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Колос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Кечайкина А.А., Филипп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73" w:right="352" w:gutter="0" w:header="0" w:top="692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сотрудники ДОУ занимают активную жизненную позицию и поэ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Style w:val="711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нансовое обеспечение функционирования и развития дошкольного образовательного учреждения</w:t>
      </w:r>
    </w:p>
    <w:p>
      <w:pPr>
        <w:sectPr>
          <w:type w:val="nextPage"/>
          <w:pgSz w:w="11906" w:h="16838"/>
          <w:pgMar w:left="561" w:right="227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71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  <w:bookmarkStart w:id="0" w:name="bookmark8"/>
      <w:bookmarkStart w:id="1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8405" cy="4149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0"/>
                              <w:gridCol w:w="3235"/>
                              <w:gridCol w:w="29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я (доходы)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и поступления, подлежащие распределению по экономическим нормативам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 436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ительская плата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6,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бровольные взнос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доходов и поступлений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ное финансирование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я (расходы)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326.75pt;mso-wrap-distance-left:0pt;mso-wrap-distance-right:0pt;mso-wrap-distance-top:0pt;mso-wrap-distance-bottom:0pt;margin-top:0.05pt;mso-position-vertical-relative:text;margin-left:-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0"/>
                        <w:gridCol w:w="3235"/>
                        <w:gridCol w:w="29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я (доходы)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и поступления, подлежащие распределению по экономическим нормативам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 436,0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одительская плата 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6,6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бровольные взнос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 доходов и поступлений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ное финансирование.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я (расходы)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37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7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2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 xml:space="preserve"> Создание условий для сохранения и укрепления здоровья воспитанников.</w:t>
      </w:r>
      <w:bookmarkEnd w:id="1"/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различные оздоровительные мероприятия (утренний прием на свежем воздухе в теплое время года, гимнастики на свежем воздухе, полоскание горла травами, закаливающие процедуры - обширное умывание, соляные дорожки, массажные дорожки, точечный массаж и др.), что позволило достичь следующих результатов: 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egoeUI"/>
          <w:rFonts w:cs="Times New Roman" w:ascii="Times New Roman" w:hAnsi="Times New Roman"/>
          <w:sz w:val="28"/>
          <w:szCs w:val="28"/>
        </w:rPr>
        <w:t xml:space="preserve">1. Результаты дошкольного образовательного учреждения по охране жизни и укрепления здоровья детей, </w:t>
      </w:r>
      <w:r>
        <w:rPr>
          <w:rFonts w:cs="Times New Roman" w:ascii="Times New Roman" w:hAnsi="Times New Roman"/>
          <w:sz w:val="28"/>
          <w:szCs w:val="28"/>
        </w:rPr>
        <w:t>динамика состояния здоровья воспитанников за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729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214"/>
                              <w:gridCol w:w="2827"/>
                              <w:gridCol w:w="422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дней, пропущенных по болезни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ее количество дней, пропущенных одним воспитанником ДОУ по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9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8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214"/>
                        <w:gridCol w:w="2827"/>
                        <w:gridCol w:w="422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дней, пропущенных по болезни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ее количество дней, пропущенных одним воспитанником ДОУ по болезн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9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80" w:after="18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1874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намика соматического здоровья воспитанников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2"/>
                              <w:gridCol w:w="69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ичественные показатели нозологических норм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ичество детей в % от общего числа дошкольников возрастной групп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намика соматического здоровья воспитанников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9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2"/>
                        <w:gridCol w:w="69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ичественные показатели нозологических норм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ичество детей в % от общего числа дошкольников возрастной группы</w:t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2540"/>
        <w:gridCol w:w="1440"/>
        <w:gridCol w:w="1397"/>
        <w:gridCol w:w="1550"/>
      </w:tblGrid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л.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.г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.г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.г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19081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2"/>
                              <w:gridCol w:w="2540"/>
                              <w:gridCol w:w="1440"/>
                              <w:gridCol w:w="1397"/>
                              <w:gridCol w:w="15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костно-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(4%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(5%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50.2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2"/>
                        <w:gridCol w:w="2540"/>
                        <w:gridCol w:w="1440"/>
                        <w:gridCol w:w="1397"/>
                        <w:gridCol w:w="15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костно-мышечной систем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(4%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(5%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755</wp:posOffset>
                </wp:positionH>
                <wp:positionV relativeFrom="paragraph">
                  <wp:posOffset>243205</wp:posOffset>
                </wp:positionV>
                <wp:extent cx="5940425" cy="22377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TimesNew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оличественные соотношения по группам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06"/>
                              <w:gridCol w:w="998"/>
                              <w:gridCol w:w="1402"/>
                              <w:gridCol w:w="1598"/>
                              <w:gridCol w:w="150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 2, 3, 4 групп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мл.г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мл.гр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.г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.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в адре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ДОУ  обоснованных жалоб не поступал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6.2pt;mso-wrap-distance-left:0pt;mso-wrap-distance-right:0pt;mso-wrap-distance-top:0pt;mso-wrap-distance-bottom:0pt;margin-top:19.15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TimesNewRoman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Количественные соотношения по группам здоровь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8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06"/>
                        <w:gridCol w:w="998"/>
                        <w:gridCol w:w="1402"/>
                        <w:gridCol w:w="1598"/>
                        <w:gridCol w:w="150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ы здоровья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 2, 3, 4 групп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мл.г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мл.гр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.г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.г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года в адре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ДОУ  обоснованных жалоб не поступало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ебного процесса травм у воспитанников не зафиксировано. Представленные данные подтверждают результативность оздоровительной работы с детьми. Проблемой остается заболеваемость детей после праздников и выходных (так называемая «родительская» заболеваемость). Ее уровень по-прежнему достаточно высок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9"/>
      <w:bookmarkStart w:id="3" w:name="bookmark9"/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Организация питания</w:t>
      </w:r>
      <w:bookmarkEnd w:id="3"/>
      <w:r>
        <w:rPr>
          <w:b/>
          <w:sz w:val="28"/>
          <w:szCs w:val="28"/>
          <w:lang w:val="ru-RU"/>
        </w:rPr>
        <w:t>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ое рациональное питание, обеспечивающее организм всеми необходимыми ему пищевыми веществами (белками, жирами, углеводами, витаминами и минеральными солями),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принципом питания дошкольников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, организованно четырехразовое питание, которое состоит из завтрака 25%, второго завтрака, на которое приходится 5% суточной пищевой ценности рациона питания, обеда (35%) и  полдника (15%), так называемый уплотненный полдник. Ужин, на который составляется  25% суточной пищевой ценности, дети получают дома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.5 до 3 лет и от 3 до 7 лет. 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примерное 10-дневное меню, утвержденное заведующим д/с и согласованное с  «Роспотребнадзором» . В меню представлены разнообразные блюда, исключены их повторы. 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учебного года и в летний оздоровительный период в питание детей обязательно включались салаты из свежих овощей, в достаточном количестве дети получали молоко, свежие фрукты, сок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бракераж готовой продукции с оценкой вкусовых качеств, медицинский контроль за условиями хранения продуктов и сроками их реализации, санитарно- эпидемиологический контроль за работой пищеблока и обработкой посуды. Медсестра систематически контролирует приготовление пищи, объем продуктов, время закладки продуктов в котел, раздачу пищи по группам и в группах, а так же качество приготовления пищ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питания разрабатывается в соответствии с возрастными особенностями детей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итания (в расчете на 1 воспитанника в день) на конец 2014-2015 учебного года составляет 92 рубля 62 копейк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bookmark10"/>
      <w:bookmarkStart w:id="5" w:name="bookmark1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bookmarkStart w:id="6" w:name="bookmark10"/>
      <w:r>
        <w:rPr>
          <w:b/>
          <w:i/>
          <w:sz w:val="28"/>
          <w:szCs w:val="28"/>
        </w:rPr>
        <w:t>VII. Обеспечение безопасности.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У имеется автоматическая пожарная сигнализация, система оповещения о пожаре. Охрану учреждения в ночное время осуществляют три штатные единицы сторожа. По всему периметру имеется ограждение территории.  По обеспечению безопасности были проведены следующие мероприятия: плановые и внеплановые инструктажи для сотрудников, учебная эвакуация детей и сотрудников 2 раза в год, проведено обучение персонала в области пожарной  безопасности - 2 человека (7,6 %)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bookmarkStart w:id="7" w:name="bookmark11"/>
      <w:r>
        <w:rPr>
          <w:b/>
          <w:i/>
          <w:sz w:val="28"/>
          <w:szCs w:val="28"/>
        </w:rPr>
        <w:t>VIII.Социальная активность и социальное партнерство дошкольного образовательного</w:t>
      </w:r>
      <w:bookmarkStart w:id="8" w:name="bookmark12"/>
      <w:bookmarkEnd w:id="7"/>
      <w:r>
        <w:rPr>
          <w:b/>
          <w:i/>
          <w:sz w:val="28"/>
          <w:szCs w:val="28"/>
        </w:rPr>
        <w:t xml:space="preserve"> учреждения</w:t>
      </w:r>
      <w:r>
        <w:rPr>
          <w:b/>
          <w:i/>
          <w:sz w:val="28"/>
          <w:szCs w:val="28"/>
          <w:u w:val="single"/>
        </w:rPr>
        <w:t>.</w:t>
      </w:r>
      <w:bookmarkEnd w:id="8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 взаимном сотрудничестве ДОУ взаимодействует со следующими организациями: Домом детского творчества, школа искусств ( концерты учащихся школы перед воспитанниками ДОУ), КДЦ (детские праздники, конкурсы, соревнования, спортивные праздники, фестивали детского творчества, выступления на концертах для жителей р.п. Тереньги 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ового плана проводилась работа с родителями. Был проведен ряд различных мероприятий: Активизировалась работа семейного клуба. Проведены заседания следующей тематической направленности: «Мать в жизни ребёнка», «Три сигнала светофора», «Развиваем почемучек», «Семейные традиции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кации в СМИ о дошкольном образовательном учреждении:</w:t>
      </w:r>
    </w:p>
    <w:p>
      <w:pPr>
        <w:pStyle w:val="7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712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X. Направления развития дошкольного образовательного учреждения.</w:t>
      </w:r>
    </w:p>
    <w:p>
      <w:pPr>
        <w:pStyle w:val="712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едагогической работы ДОУ происходят существенные изменения: обновление содержания педагогического процесса в соответствии с ФГОС, внедряются новые принципы построения в организации образовательной и досуговой деятельности, апробация и внедрение инновационных педагогических технологий. Все эти факторы способствуют развитию творческого потенциала педагогов, улучшению качества педагогической деятельности.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hanging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здорового образа жизни в системе воспитательно- образовательного процесса ДОУ через применение технологий здоровьесбережения.</w:t>
      </w:r>
    </w:p>
    <w:p>
      <w:pPr>
        <w:pStyle w:val="712"/>
        <w:numPr>
          <w:ilvl w:val="0"/>
          <w:numId w:val="8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hanging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работы по познавательно-речевому развитию воспитанников ДОУ.</w:t>
      </w:r>
    </w:p>
    <w:p>
      <w:pPr>
        <w:pStyle w:val="712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400"/>
        <w:rPr/>
      </w:pPr>
      <w:r>
        <w:rPr>
          <w:b/>
          <w:i/>
          <w:sz w:val="28"/>
          <w:szCs w:val="28"/>
        </w:rPr>
        <w:t>Повышение компетентности педагогов</w:t>
      </w:r>
      <w:r>
        <w:rPr>
          <w:b/>
          <w:i/>
          <w:sz w:val="28"/>
          <w:szCs w:val="28"/>
          <w:lang w:val="ru-RU"/>
        </w:rPr>
        <w:t xml:space="preserve"> в условиях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введения ФГОС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/>
    <w:lvlOverride w:ilvl="1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Times New Roman"/>
      <w:b/>
      <w:bCs/>
      <w:color w:val="00000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6">
    <w:name w:val="Основной текст (6)_"/>
    <w:basedOn w:val="Style13"/>
    <w:qFormat/>
    <w:rPr>
      <w:sz w:val="22"/>
      <w:szCs w:val="22"/>
      <w:lang w:bidi="ar-SA"/>
    </w:rPr>
  </w:style>
  <w:style w:type="character" w:styleId="7">
    <w:name w:val="Основной текст (7)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sz w:val="17"/>
      <w:szCs w:val="17"/>
      <w:lang w:bidi="ar-SA"/>
    </w:rPr>
  </w:style>
  <w:style w:type="character" w:styleId="12">
    <w:name w:val="Заголовок №1 (2)_"/>
    <w:basedOn w:val="Style13"/>
    <w:qFormat/>
    <w:rPr>
      <w:sz w:val="22"/>
      <w:szCs w:val="22"/>
      <w:lang w:bidi="ar-SA"/>
    </w:rPr>
  </w:style>
  <w:style w:type="character" w:styleId="1">
    <w:name w:val="Заголовок №1_"/>
    <w:basedOn w:val="Style13"/>
    <w:qFormat/>
    <w:rPr>
      <w:sz w:val="22"/>
      <w:szCs w:val="22"/>
      <w:lang w:bidi="ar-SA"/>
    </w:rPr>
  </w:style>
  <w:style w:type="character" w:styleId="Style15">
    <w:name w:val="Подпись к таблице_"/>
    <w:basedOn w:val="Style13"/>
    <w:qFormat/>
    <w:rPr>
      <w:sz w:val="22"/>
      <w:szCs w:val="22"/>
      <w:lang w:bidi="ar-SA"/>
    </w:rPr>
  </w:style>
  <w:style w:type="character" w:styleId="8">
    <w:name w:val="Основной текст (8)_"/>
    <w:basedOn w:val="Style13"/>
    <w:qFormat/>
    <w:rPr>
      <w:sz w:val="23"/>
      <w:szCs w:val="23"/>
      <w:lang w:bidi="ar-SA"/>
    </w:rPr>
  </w:style>
  <w:style w:type="character" w:styleId="21">
    <w:name w:val="Подпись к таблице (2)_"/>
    <w:basedOn w:val="Style13"/>
    <w:qFormat/>
    <w:rPr>
      <w:sz w:val="22"/>
      <w:szCs w:val="22"/>
      <w:lang w:bidi="ar-SA"/>
    </w:rPr>
  </w:style>
  <w:style w:type="character" w:styleId="9">
    <w:name w:val="Основной текст (9)_"/>
    <w:basedOn w:val="Style13"/>
    <w:qFormat/>
    <w:rPr>
      <w:rFonts w:ascii="Segoe UI" w:hAnsi="Segoe UI" w:cs="Segoe UI"/>
      <w:lang w:bidi="ar-SA"/>
    </w:rPr>
  </w:style>
  <w:style w:type="character" w:styleId="31">
    <w:name w:val="Подпись к таблице (3)_"/>
    <w:basedOn w:val="Style13"/>
    <w:qFormat/>
    <w:rPr>
      <w:rFonts w:ascii="Segoe UI" w:hAnsi="Segoe UI" w:cs="Segoe UI"/>
      <w:sz w:val="21"/>
      <w:szCs w:val="21"/>
      <w:lang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">
    <w:name w:val="Основной текст (6) + Не полужирный"/>
    <w:basedOn w:val="6"/>
    <w:qFormat/>
    <w:rPr>
      <w:b/>
      <w:bCs/>
    </w:rPr>
  </w:style>
  <w:style w:type="character" w:styleId="32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1">
    <w:name w:val="Основной текст (7) + Не курсив"/>
    <w:basedOn w:val="7"/>
    <w:qFormat/>
    <w:rPr>
      <w:i/>
      <w:iCs/>
    </w:rPr>
  </w:style>
  <w:style w:type="character" w:styleId="72">
    <w:name w:val="Основной текст (7) + Не полужирный"/>
    <w:basedOn w:val="7"/>
    <w:qFormat/>
    <w:rPr>
      <w:b/>
      <w:bCs/>
      <w:i/>
      <w:iCs/>
    </w:rPr>
  </w:style>
  <w:style w:type="character" w:styleId="Style17">
    <w:name w:val="Подпись к таблице"/>
    <w:basedOn w:val="Style15"/>
    <w:qFormat/>
    <w:rPr>
      <w:u w:val="single"/>
    </w:rPr>
  </w:style>
  <w:style w:type="character" w:styleId="81pt">
    <w:name w:val="Основной текст (8) + Интервал -1 pt"/>
    <w:basedOn w:val="8"/>
    <w:qFormat/>
    <w:rPr>
      <w:spacing w:val="-20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73">
    <w:name w:val="Основной текст (7)"/>
    <w:basedOn w:val="7"/>
    <w:qFormat/>
    <w:rPr/>
  </w:style>
  <w:style w:type="character" w:styleId="14pt">
    <w:name w:val="Основной текст + 14 pt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711">
    <w:name w:val="Основной текст (7) + Не курсив1"/>
    <w:basedOn w:val="7"/>
    <w:qFormat/>
    <w:rPr>
      <w:i/>
      <w:iCs/>
    </w:rPr>
  </w:style>
  <w:style w:type="character" w:styleId="SegoeUI">
    <w:name w:val="Основной текст + Segoe UI"/>
    <w:basedOn w:val="Style13"/>
    <w:qFormat/>
    <w:rPr>
      <w:rFonts w:ascii="Segoe UI" w:hAnsi="Segoe UI" w:cs="Segoe UI"/>
      <w:spacing w:val="0"/>
      <w:sz w:val="21"/>
      <w:szCs w:val="21"/>
    </w:rPr>
  </w:style>
  <w:style w:type="character" w:styleId="3TimesNewRoman">
    <w:name w:val="Подпись к таблице (3) + Times New Roman"/>
    <w:basedOn w:val="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  <w:ind w:hanging="4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180" w:after="300"/>
      <w:ind w:hanging="4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6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300"/>
      <w:ind w:firstLine="380"/>
      <w:jc w:val="both"/>
    </w:pPr>
    <w:rPr>
      <w:rFonts w:ascii="Segoe UI" w:hAnsi="Segoe UI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1"/>
      <w:szCs w:val="21"/>
      <w:lang w:val="en-US" w:eastAsia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7:00Z</dcterms:created>
  <dc:creator>Заведующая</dc:creator>
  <dc:description/>
  <cp:keywords/>
  <dc:language>en-US</dc:language>
  <cp:lastModifiedBy>админ</cp:lastModifiedBy>
  <cp:lastPrinted>2015-10-15T13:34:00Z</cp:lastPrinted>
  <dcterms:modified xsi:type="dcterms:W3CDTF">2015-10-30T16:13:00Z</dcterms:modified>
  <cp:revision>14</cp:revision>
  <dc:subject/>
  <dc:title>Публичный доклад муниципального дошкольного образовательного учреждения Тереньгульский детский сад «Колосок» </dc:title>
</cp:coreProperties>
</file>