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ЕЕМСТВЕННОСТИ ДОУ И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374"/>
        <w:gridCol w:w="1954"/>
        <w:gridCol w:w="20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работ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</w:rPr>
              <w:t xml:space="preserve">роки провед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</w:rPr>
              <w:t>тветственны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миджа ДО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кетирование родителей по выявлению потребностей в образовательных и оздоровительных потребностя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ни открытых двер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стендов в фойе и в группах- приемн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вом родительском собрании-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РАБОТЫ С СЕМЬ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27"/>
        <w:gridCol w:w="1639"/>
        <w:gridCol w:w="199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Банк данных по семьям воспитанников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одительские собр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Индивидуальная работа с трудными семь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мощь родителей учреж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следование социального статуса и микроклимата семьи :</w:t>
            </w:r>
          </w:p>
          <w:p>
            <w:pPr>
              <w:pStyle w:val="Normal"/>
              <w:rPr/>
            </w:pPr>
            <w:r>
              <w:rPr/>
              <w:t xml:space="preserve">- анкеты для родителей </w:t>
            </w:r>
          </w:p>
          <w:p>
            <w:pPr>
              <w:pStyle w:val="Normal"/>
              <w:rPr/>
            </w:pPr>
            <w:r>
              <w:rPr/>
              <w:t>- беседы с ребенком</w:t>
            </w:r>
          </w:p>
          <w:p>
            <w:pPr>
              <w:pStyle w:val="Normal"/>
              <w:rPr/>
            </w:pPr>
            <w:r>
              <w:rPr/>
              <w:t>- посещение семей с целью знакомства условий жизни детей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:</w:t>
            </w:r>
          </w:p>
          <w:p>
            <w:pPr>
              <w:pStyle w:val="Normal"/>
              <w:rPr/>
            </w:pPr>
            <w:r>
              <w:rPr/>
              <w:t>- обсуждение вопросов совместной работы всего ДОУ</w:t>
            </w:r>
          </w:p>
          <w:p>
            <w:pPr>
              <w:pStyle w:val="Normal"/>
              <w:rPr/>
            </w:pPr>
            <w:r>
              <w:rPr/>
              <w:t>- знакомство с годовым планом ДОУ</w:t>
            </w:r>
          </w:p>
          <w:p>
            <w:pPr>
              <w:pStyle w:val="Normal"/>
              <w:rPr/>
            </w:pPr>
            <w:r>
              <w:rPr/>
              <w:t>- внесение предложений по организации работы коллектива</w:t>
            </w:r>
          </w:p>
          <w:p>
            <w:pPr>
              <w:pStyle w:val="Normal"/>
              <w:rPr/>
            </w:pPr>
            <w:r>
              <w:rPr/>
              <w:t xml:space="preserve">- обсуждение результатов онлайн-опроса (голосования) на сайте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shd w:fill="FFFFFF" w:val="clear"/>
                </w:rPr>
                <w:t>рейтинг-образование 73.рф</w:t>
              </w:r>
            </w:hyperlink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анкетирование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Ознакомление родителей с содержанием и формами  работы по физическому воспитанию в детском саду :</w:t>
            </w:r>
          </w:p>
          <w:p>
            <w:pPr>
              <w:pStyle w:val="Normal"/>
              <w:rPr/>
            </w:pPr>
            <w:r>
              <w:rPr/>
              <w:t>- показ родителям непосредственно-образовательной деятельности по физической культуре на подготовительной  группе и зарядки в младшей группе.</w:t>
            </w:r>
          </w:p>
          <w:p>
            <w:pPr>
              <w:pStyle w:val="Normal"/>
              <w:rPr/>
            </w:pPr>
            <w:r>
              <w:rPr/>
              <w:t xml:space="preserve">- анкетирование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 xml:space="preserve">Групповые родительские собрания </w:t>
            </w:r>
            <w:r>
              <w:rPr/>
              <w:t>( по планам воспитателей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семьи, индивидуальные беседы с родителям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субботниках по благоустройству территории (создание цветников, перекопка грядок, по созданию развивающей среды групповых комнат в соответствии с ФГОС ДОУ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- 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, лет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, старший воспитат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и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, воспитате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Е ТВОРЧЕСТВО ДЕТЕЙ,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00"/>
        <w:gridCol w:w="20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влечение родителей к участию в деятельности 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сугов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нятий с участием родителей (по экологии, ОБЖ, региональный компонент.)</w:t>
            </w:r>
          </w:p>
          <w:p>
            <w:pPr>
              <w:pStyle w:val="Normal"/>
              <w:rPr/>
            </w:pPr>
            <w:r>
              <w:rPr/>
              <w:t>2. Групповые досуговые мероприятия :</w:t>
            </w:r>
          </w:p>
          <w:p>
            <w:pPr>
              <w:pStyle w:val="Normal"/>
              <w:rPr/>
            </w:pPr>
            <w:r>
              <w:rPr/>
              <w:t>« День именинника»</w:t>
            </w:r>
          </w:p>
          <w:p>
            <w:pPr>
              <w:pStyle w:val="Normal"/>
              <w:rPr/>
            </w:pPr>
            <w:r>
              <w:rPr/>
              <w:t>3.Домашнее задания для совместного выполнения родителями 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ские праздники:</w:t>
            </w:r>
          </w:p>
          <w:p>
            <w:pPr>
              <w:pStyle w:val="Normal"/>
              <w:rPr/>
            </w:pPr>
            <w:r>
              <w:rPr/>
              <w:t>Осенние посиделки</w:t>
            </w:r>
          </w:p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/>
              <w:t xml:space="preserve">8 – марта </w:t>
            </w:r>
          </w:p>
          <w:p>
            <w:pPr>
              <w:pStyle w:val="Normal"/>
              <w:rPr/>
            </w:pPr>
            <w:r>
              <w:rPr/>
              <w:t>«Самый дорогой мой человек» - к дню отц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тивные развлечения:</w:t>
            </w:r>
          </w:p>
          <w:p>
            <w:pPr>
              <w:pStyle w:val="Normal"/>
              <w:rPr/>
            </w:pPr>
            <w:r>
              <w:rPr/>
              <w:t>« Мама, папа, я – спортивная  семья.»</w:t>
            </w:r>
          </w:p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раз в квар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ам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аз в кварта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и, музыкальный руководитель, воспитатель по 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Е ПРОСВЕЩЕНИЕ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80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педагогическая пропаганд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новление информационных  стен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формирование родителей о результатах  онлайн-опроса (голосования) на сайте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shd w:fill="FFFFFF" w:val="clear"/>
                </w:rPr>
                <w:t>рейтинг-образование 73.рф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на информационном  стенде, персональном сайте ДО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амятки для родителе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Консультации для родителей по тематике годового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 на 20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,по планам воспитателей</w:t>
            </w:r>
            <w:r>
              <w:rPr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73-6cdaeiergthhf5dhld1ai9a.xn--p1ai/douview.aspx?id=293" TargetMode="External"/><Relationship Id="rId3" Type="http://schemas.openxmlformats.org/officeDocument/2006/relationships/hyperlink" Target="http://xn---73-6cdaeiergthhf5dhld1ai9a.xn--p1ai/douview.aspx?id=2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3:00Z</dcterms:created>
  <dc:creator>настя</dc:creator>
  <dc:description/>
  <cp:keywords/>
  <dc:language>en-US</dc:language>
  <cp:lastModifiedBy>админ</cp:lastModifiedBy>
  <cp:lastPrinted>2011-10-12T15:40:00Z</cp:lastPrinted>
  <dcterms:modified xsi:type="dcterms:W3CDTF">2015-10-28T18:19:00Z</dcterms:modified>
  <cp:revision>3</cp:revision>
  <dc:subject/>
  <dc:title>                                                                        ПРИЛОЖЕНИЕ №2</dc:title>
</cp:coreProperties>
</file>